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ČANI PRISPEVK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ZJAVA O PLAČILU SOCIALNIH PRISPEVKOV IZ NASLOVA DELOVNEGA RAZMERJ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OBLASTILO ZA PREVERITEV PODATKO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ITELJ (naziv in naslov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dpisom te izjave pod kazensko in materialno odgovornostjo izjavljamo, da imamo na dan oddaje prijave plačane prispevke za socialno varnost iz delovnega razmerja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oblaščam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VHVVR, da za namen preverjanja izpolnjevanja pogojev v postopku za dodelitev koncesije v okviru mreže javne veterinarske službe za zagotavljanje najmanjšega obsega zdravstvenega varstva živali na območju občine Kamnik, ki se financira iz proračunskih sredstev (št. U014-11/2021), pridobi podatke iz evidence Finančne uprave R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raj in datum:                                                      Žig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Podpis zakonitega zastopnika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22"/>
        <w:szCs w:val="22"/>
      </w:rPr>
      <w:t>__________________________________________________________________________</w:t>
    </w:r>
    <w:r>
      <w:rPr>
        <w:rFonts w:cs="Arial" w:ascii="Arial" w:hAnsi="Arial"/>
        <w:sz w:val="18"/>
        <w:szCs w:val="18"/>
      </w:rPr>
      <w:t>JAVNI RAZPIS UVHVVR – KONCESIJA – MREŽA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u w:val="single"/>
      </w:rPr>
      <w:t>PLAČANI PRISPEVKI</w:t>
      <w:tab/>
      <w:tab/>
      <w:tab/>
      <w:tab/>
      <w:tab/>
      <w:tab/>
      <w:tab/>
      <w:t xml:space="preserve">               ________OBRAZEC 1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18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4:56:00Z</dcterms:created>
  <dc:creator>vurs</dc:creator>
  <dc:description/>
  <cp:keywords/>
  <dc:language>en-US</dc:language>
  <cp:lastModifiedBy>vurs</cp:lastModifiedBy>
  <cp:lastPrinted>2021-06-04T08:42:00Z</cp:lastPrinted>
  <dcterms:modified xsi:type="dcterms:W3CDTF">2021-06-04T08:05:00Z</dcterms:modified>
  <cp:revision>8</cp:revision>
  <dc:subject/>
  <dc:title>VETERINARSKA UPRAVA RS                                                                       RAZPISNA DPKUMENTACIJA</dc:title>
</cp:coreProperties>
</file>