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PRIJAVITELJA GLEDE MAKSIMALNEGA ODZIVNEGA ČASA OB POJAVU/SUMU BOLEZNI ŽIVALI ZA NAJBOLJ ODDALJENI KMG-MID GOSPODARSTVA NA OBMOČJU OBČINE KOPER, OBČINE ANKARAN IN OBČINE PIR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                       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strezno obkrož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rimeru DA, se obkroži IZJAVA A ali IZJAVA B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čina Koper, Občina Ankaran in Občina Piran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A</w:t>
      </w:r>
    </w:p>
    <w:p>
      <w:pPr>
        <w:pStyle w:val="Normal"/>
        <w:ind w:left="26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o, da se bomo ob pojavu/sumu bolezni živali odzvali in zagotovili prihod na najbolj oddaljeno gospodarstvo v Občini Koper, Občini Ankaran in Občini Piran, do 90 minut šteto od klica uporabnika, v času od 7. -  15. ure od ponedeljka do pet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B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o, da se bom ob pojavu/sumu bolezni živali odzvali in zagotovili prihod na najbolj oddaljeno gospodarstvo v Občini Koper, Občini Ankaran in Občini Piran, do 90 minut šteto od klica uporabnika, 24 ur vsak dan, vključno sobote, nedelje in prazni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__________________________________________________________________________</w:t>
    </w:r>
    <w:r>
      <w:rPr>
        <w:rFonts w:cs="Arial" w:ascii="Arial" w:hAnsi="Arial"/>
        <w:sz w:val="18"/>
        <w:szCs w:val="18"/>
      </w:rPr>
      <w:t>JAVNI RAZPIS UVHVVR – KONCESIJA – MREŽA (Koper, Ankaran, Piran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u w:val="single"/>
      </w:rPr>
      <w:t>ODZIVNI ČAS                                                        _______________________________                   OBRAZEC 9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37:00Z</dcterms:created>
  <dc:creator>vurs</dc:creator>
  <dc:description/>
  <cp:keywords/>
  <dc:language>en-US</dc:language>
  <cp:lastModifiedBy>vurs</cp:lastModifiedBy>
  <cp:lastPrinted>2022-09-09T10:40:00Z</cp:lastPrinted>
  <dcterms:modified xsi:type="dcterms:W3CDTF">2022-09-09T10:53:00Z</dcterms:modified>
  <cp:revision>14</cp:revision>
  <dc:subject/>
  <dc:title>VETERINARSKA UPRAVA RS                                                                       RAZPISNA DPKUMENTACIJA</dc:title>
</cp:coreProperties>
</file>