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ZA OBMOČJE KJER ŽIVI ITALIJANSKA NARODNA SKUP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močje občin kjer živi italijanska narodna skupnost: Koper, Pi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itelj, ki se prijavlja za območje, kjer živi italijanska narodna skupnost, mora imeti obvez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slenega najmanj enega veterinarja z osnovnim znanjem italijanskega jez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 dokazila o osnovnem znanju jezika narodne skupnosti se upoštevajo (ustrezno vpisati v tabelo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otokopija spričevala ali potrdila o zaključeni osnovnošolski obveznosti na dvojezični šoli 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fotokopija spričevala ali potrdila o končani srednji šoli, kjer je bil eden od jezikov tudi jezik narodne skupnosti, če veterinar predhodno ni končal dvojezične osnovne šo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fotokopija potrdila o opravljenem izpitu iz jezika narodne skupnosti na dodiplomskem ali podiplomskem študi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kopija potrdila o jezikovnem usposabljanju pri ustrezni organizaciji v trajanju najmanj 300 ur ali potrdila o uspešno opravljenem izpitu na osnovni ravni znanja jezika narodne skupno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eterinarju/veterinarjih se vpišejo v spodnjo tabelo z navedbo dokazi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A DOKAZ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b/c/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o obrazcu mora prijavitelj obvezno priložiti fotokopije dokazil, ki jih navaja v gornji tabe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 xml:space="preserve">_________________________________________________________________________ </w:t>
    </w:r>
    <w:r>
      <w:rPr>
        <w:rFonts w:cs="Arial" w:ascii="Arial" w:hAnsi="Arial"/>
        <w:sz w:val="18"/>
        <w:szCs w:val="18"/>
      </w:rPr>
      <w:t>JAVNI RAZPIS UVHVVR - KONCESIJA – MREŽA (Koper, Ankaran, Piran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BMOČJ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AVTOHTONIH NARODNIH SKUPNOSTI___________________________________    OBRAZEC 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0:00Z</dcterms:created>
  <dc:creator>vurs</dc:creator>
  <dc:description/>
  <cp:keywords/>
  <dc:language>en-US</dc:language>
  <cp:lastModifiedBy>vurs</cp:lastModifiedBy>
  <dcterms:modified xsi:type="dcterms:W3CDTF">2022-09-09T10:49:00Z</dcterms:modified>
  <cp:revision>6</cp:revision>
  <dc:subject/>
  <dc:title>VETERINARSKA UPRAVA RS                                                                       RAZPISNA DPKUMENTACIJA</dc:title>
</cp:coreProperties>
</file>