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SLITEV VETERINARJEV, KI SO TUJI DRŽAVLJANI IN SO ŠTUDIRALI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zaposluje veterinarja, ki je tuj državljan in je študiral v tujini (tuj veterinar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e je odgovor DA, morajo biti obvezno izpolnjene še naslednje rubri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UJEGA VETERINAR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OČBA</w:t>
            </w:r>
            <w:r>
              <w:rPr>
                <w:rFonts w:cs="Arial" w:ascii="Arial" w:hAnsi="Arial"/>
                <w:sz w:val="20"/>
                <w:szCs w:val="20"/>
              </w:rPr>
              <w:t xml:space="preserve"> O PRIZNAVANJU POKLICNE KVALIFIKACIJE 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A V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OSNOVNEM ZNANJU SLOVENSKEGA JE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ODLOČBA O PRIZNAVANJU POKLICNE KVALIFIKACIJE in v rubriko POTRDILO O OSNOVNEM ZNANJU SLOVENSKEGA JEZIKA  obvezno vpiše DA ali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t priloga mora biti za vsakega navedenega tujega veterinarja obvezno priložena odločba o priznavanju poklicne kvalifikacije ali veljavna licenca Veterinarske zbornice Slovenije in potrdilo verificirane jezikovne organizacije o osnovnem znanju slovenskega jezika v skladu s pravilnikom, ki ureja priznavanje poklicnih kvalifikacij veterinarj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TUJI VETERINARJI                                                                                                                               OBRAZEC 5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1:00Z</dcterms:created>
  <dc:creator>vurs</dc:creator>
  <dc:description/>
  <cp:keywords/>
  <dc:language>en-US</dc:language>
  <cp:lastModifiedBy>vurs</cp:lastModifiedBy>
  <cp:lastPrinted>2021-06-04T08:41:00Z</cp:lastPrinted>
  <dcterms:modified xsi:type="dcterms:W3CDTF">2022-09-08T06:14:00Z</dcterms:modified>
  <cp:revision>6</cp:revision>
  <dc:subject/>
  <dc:title>VETERINARSKA UPRAVA RS                                                                       RAZPISNA DPKUMENTACIJA</dc:title>
</cp:coreProperties>
</file>