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2"/>
          <w:szCs w:val="22"/>
        </w:rPr>
      </w:pPr>
      <w:r>
        <w:rPr>
          <w:rFonts w:cs="Arial" w:ascii="Arial" w:hAnsi="Arial"/>
          <w:b/>
          <w:sz w:val="22"/>
          <w:szCs w:val="22"/>
        </w:rPr>
        <w:t>DELOVNE IZKUŠNJE VETERINARJE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08" w:type="dxa"/>
        <w:jc w:val="center"/>
        <w:tblInd w:w="0" w:type="dxa"/>
        <w:tblLayout w:type="fixed"/>
        <w:tblCellMar>
          <w:top w:w="0" w:type="dxa"/>
          <w:left w:w="108" w:type="dxa"/>
          <w:bottom w:w="0" w:type="dxa"/>
          <w:right w:w="108" w:type="dxa"/>
        </w:tblCellMar>
      </w:tblPr>
      <w:tblGrid>
        <w:gridCol w:w="3798"/>
        <w:gridCol w:w="35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OVNE IZKUŠNJE VETERINARJA - ŠTEVILO L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se izpolni tako, da se v rubriko DELOVNE IZKUŠNJE VETERINARJA obvezno vpiše število let delovnih izkušenj na področju veterinarstva. Vpiše se celo število dopolnjenih let na dan objave raz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materialno in kazensko odgovornostjo izjavljamo, da so navedeni  podatki v tabeli o delovnih izkušnjah veterinarjev resnični 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se bodo upoštevali vpisi v delovno knjižico, obrazec M-1  in pogodbe o zaposlitvi, ki izkazujejo delo na področju veterinarstva. Za delo na področju veterinarstva po tem razpisu se upoštevajo dela, za zasedbo katerih se je zahtevala izobrazba doktor veterinarske medi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numPr>
          <w:ilvl w:val="0"/>
          <w:numId w:val="1"/>
        </w:numPr>
        <w:jc w:val="both"/>
        <w:rPr>
          <w:rFonts w:ascii="Arial" w:hAnsi="Arial" w:cs="Arial"/>
          <w:b/>
          <w:b/>
          <w:sz w:val="22"/>
          <w:szCs w:val="22"/>
        </w:rPr>
      </w:pPr>
      <w:r>
        <w:rPr>
          <w:rFonts w:cs="Arial" w:ascii="Arial" w:hAnsi="Arial"/>
          <w:b/>
          <w:sz w:val="22"/>
          <w:szCs w:val="22"/>
        </w:rPr>
        <w:t>DELOVNE IZKUŠNJE VETERINARJEV Z IZVAJANJEM DEL PO KONCESIJI PRI IZVAJANJU NAJMANJŠEGA OBSEGA ZDRAVSTVENEGA VARSTVA ŽIV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3343"/>
        <w:gridCol w:w="3114"/>
        <w:gridCol w:w="283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LOVNE IZKUŠNJE VETERINARJA – ŠTEVILO LE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inarska organizacija pri kateri so bile izkušnje pridobljen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se izpolni tako, da se v rubriko DELOVNE IZKUŠNJE VETERINARJA obvezno vpiše število let delovnih izkušenj v okviru mreže javne veterinarske službe za zagotavljanje najmanjšega obsega zdravstvenega varstva živali na območju Republike Slovenije, ki se financira iz proračunskih sredstev. Vpiše se celo število dopolnjenih let na dan objave razpisa. Obvezno se vpiše tudi veterinarska organizacija, pri kateri so bile izkušnje pridobl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 materialno in kazensko odgovornostjo izjavljamo, da so navedeni podatki v tabeli o delovnih izkušnjah veterinarjev resnični</w:t>
      </w:r>
      <w:r>
        <w:rPr/>
        <w:t xml:space="preserve"> </w:t>
      </w:r>
      <w:r>
        <w:rPr>
          <w:rFonts w:cs="Arial" w:ascii="Arial" w:hAnsi="Arial"/>
          <w:b/>
          <w:sz w:val="22"/>
          <w:szCs w:val="22"/>
        </w:rPr>
        <w:t>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z izvajanjem del po koncesiji pri izvajanju najmanjšega obsega zdravstvenega varstva živali se bodo upoštevali npr. vpisi v EPI program o opravljenih delih najmanjšega obsega zdravstvenega varstva živali in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 (Koper, Ankaran, Piran)</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u w:val="single"/>
      </w:rPr>
    </w:pPr>
    <w:r>
      <w:rPr>
        <w:rFonts w:cs="Arial" w:ascii="Arial" w:hAnsi="Arial"/>
        <w:sz w:val="18"/>
        <w:szCs w:val="18"/>
        <w:u w:val="single"/>
      </w:rPr>
      <w:t xml:space="preserve">DELOVNE IZKUŠNJE VETERINARJEV                                                                                               OBRAZEC 4         </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vurs</dc:creator>
  <dc:description/>
  <cp:keywords/>
  <dc:language>en-US</dc:language>
  <cp:lastModifiedBy>vurs</cp:lastModifiedBy>
  <cp:lastPrinted>2021-06-04T08:41:00Z</cp:lastPrinted>
  <dcterms:modified xsi:type="dcterms:W3CDTF">2022-09-08T06:14:00Z</dcterms:modified>
  <cp:revision>13</cp:revision>
  <dc:subject/>
  <dc:title>VETERINARSKA UPRAVA RS                                                                       RAZPISNA DPKUMENTACIJA</dc:title>
</cp:coreProperties>
</file>