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NCESIJA UVHVVR ZA OPRAVLJANJE DDD DEJAVNOST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rimeru, da prijavitelj nima koncesijske pogodbe z UVHVVR za DDD dejavnosti, niti pravnomočne odločbe UVHVVR o izpolnjevanju pogojev za izvajanje dejavnosti DDD, mora obkrožiti pod točkama 1. in 2. odgovor N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PRIJAVITELJ IMA SKLENJENO KONCESIJSKO POGODBO Z UVHVVR ZA IZVAJANJE VETERINARSKE DEJAVNOSTI DEZINFEKCIJE, DEZINSEKCIJE IN DERATIZACIJE (DDD)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DA                      NE</w:t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(ustrezno obkrožiti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Če je odgovor DA, prijavitelj navede številko koncesijske pogodbe za izvajanje dejavnosti DDD, če jo ima sklenjeno z UVHVVR na dan objave javnega razpis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 koncesijske pogodbe UVHVVR za DDD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(V primeru, da ima prijavitelj sklenjeno pogodbo z UVHVVR, mu spodnje točke ni potrebno izpolniti.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2. PRIJAVITELJ IMA PRAVNOMOČNO ODLOČBO UVHVVR O IZPOLNJEVANJU POGOJEV ZA IZVAJANJE VETERINARSKE DEJAVNOSTI DDD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DA                      NE</w:t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ustrezno obkrožiti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Če je odgovor DA, prijavitelj navede številko in datum pravnomočne odločbe UVHVVR o izpolnjevanju pogojev za DDD dejavnost na dan objave javnega razpis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 in datum odločbe UVHVVR o izpolnjevanju pogojev za DDD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atum:                                                      Žig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pis zakonitega zastopnika: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/1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22"/>
        <w:szCs w:val="22"/>
      </w:rPr>
      <w:t>__________________________________________________________________________</w:t>
    </w:r>
    <w:r>
      <w:rPr>
        <w:rFonts w:cs="Arial" w:ascii="Arial" w:hAnsi="Arial"/>
        <w:sz w:val="18"/>
        <w:szCs w:val="18"/>
      </w:rPr>
      <w:t>JAVNI RAZPIS UVHVVR – KONCESIJA – MREŽA (Koper, Ankaran, Piran)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  <w:u w:val="single"/>
      </w:rPr>
      <w:t>DDD                                                         ______________________        _____                _              OBRAZEC 12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18"/>
    </w:rPr>
  </w:style>
  <w:style w:type="character" w:styleId="WW8Num3z0">
    <w:name w:val="WW8Num3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11:14:00Z</dcterms:created>
  <dc:creator>vurs</dc:creator>
  <dc:description/>
  <cp:keywords/>
  <dc:language>en-US</dc:language>
  <cp:lastModifiedBy>vurs</cp:lastModifiedBy>
  <cp:lastPrinted>2022-09-09T10:40:00Z</cp:lastPrinted>
  <dcterms:modified xsi:type="dcterms:W3CDTF">2022-09-09T11:17:00Z</dcterms:modified>
  <cp:revision>11</cp:revision>
  <dc:subject/>
  <dc:title>VETERINARSKA UPRAVA RS                                                                       RAZPISNA DPKUMENTACIJA</dc:title>
</cp:coreProperties>
</file>