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I AKT O ORGANIZACIJI DELOVANJA V PRIMERU POJAVA BOLEZNI ŽIV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je odgovor DA, mora prijavitelj kot prilogo temu obrazcu priložiti interni akt o organizaciji delovanja v primeru pojava bolezni in v primeru izbruha bolezni živali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navedbo vrste in števila zaščitnih sredstev za obvladovanje bolezni živ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BVLADOVANJE KRIZNIH SITUACIJ________________________        _____              _               OBRAZEC 1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4:00Z</dcterms:created>
  <dc:creator>vurs</dc:creator>
  <dc:description/>
  <cp:keywords/>
  <dc:language>en-US</dc:language>
  <cp:lastModifiedBy>vurs</cp:lastModifiedBy>
  <cp:lastPrinted>2021-06-04T08:42:00Z</cp:lastPrinted>
  <dcterms:modified xsi:type="dcterms:W3CDTF">2022-09-08T08:20:00Z</dcterms:modified>
  <cp:revision>11</cp:revision>
  <dc:subject/>
  <dc:title>VETERINARSKA UPRAVA RS                                                                       RAZPISNA DPKUMENTACIJA</dc:title>
</cp:coreProperties>
</file>