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ČANI PRISPEV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ZJAVA O PLAČILU SOCIALNIH PRISPEVKOV IZ NASLOVA DELOVNEGA RAZMERJ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OBLASTILO ZA PREVERITEV PODAT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(naziv in naslo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te izjave pod kazensko in materialno odgovornostjo izjavljamo, da imamo na dan oddaje prijave plačane prispevke za socialno varnost iz delovnega razme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oblašča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HVVR, da za namen preverjanja izpolnjevanja pogojev v postopku za dodelitev koncesije v okviru mreže javne veterinarske službe za zagotavljanje najmanjšega obsega zdravstvenega varstva živali na velikih obratih rej živali (farmah), ki so v lasti pravnih oseb in na kmetijskih gospodarstvih, ki vzrejajo njihove živali (kooperacijske reje), pridobi podatke iz evidence Finančne uprave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- Veliki živinorejski obrat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LAČANI PRISPEVKI</w:t>
      <w:tab/>
      <w:tab/>
      <w:tab/>
      <w:tab/>
      <w:tab/>
      <w:tab/>
      <w:tab/>
      <w:t xml:space="preserve">                                 OBRAZEC 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6:00Z</dcterms:created>
  <dc:creator>vurs</dc:creator>
  <dc:description/>
  <cp:keywords/>
  <dc:language>en-US</dc:language>
  <cp:lastModifiedBy>vurs</cp:lastModifiedBy>
  <cp:lastPrinted>2020-07-07T13:22:00Z</cp:lastPrinted>
  <dcterms:modified xsi:type="dcterms:W3CDTF">2020-07-07T11:48:00Z</dcterms:modified>
  <cp:revision>8</cp:revision>
  <dc:subject/>
  <dc:title>VETERINARSKA UPRAVA RS                                                                       RAZPISNA DPKUMENTACIJA</dc:title>
</cp:coreProperties>
</file>