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ZNAM VETERINARSKIH POMOČNIKOV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ZNAM ZAPOSLENIH VETERINARSKIH POMOČNIKOV NA DAN OBJAVE JAVNEGA RAZPIS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javitelj ima zaposlene veterinarske pomočnik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DA                                 N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ustrezno obkrožiti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V primeru, da je odgovor DA, se obvezno izpolni spodnja tabel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 VETERINARSKEGA POMOČNI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ZEC M1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DA/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abela se izpolni tako, da se v rubriko  OBRAZEC M1* obvezno vpiše DA ali 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t priloga morajo biti obrazcu obvezno priložene fotokopije obrazcev M1 za vse vpisane veterinarske pomočnik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obrazec M1 je obrazec PRIJAVA podatkov o pokojninskem in invalidskem ter zdravstvenem zavarovanju, zavarovanju za starševsko varstvo, zavarovanju za primer brezposelnosti in o sklenitvi delovnega razmerja, ki ga izpolni delodajalec in potrdi Zavod za zdravstveno zavarovanje Slovenij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 materialno in kazensko odgovornostjo izjavljamo, da  imajo vsi navedeni veterinarski pomočniki  ustrezno izobrazbo, ki je predpisana v  Pravilniku o pogojih, ki jih morajo izpolnjevati veterinarske organizacije, in o postopku njihove verifikacije (Uradni list RS, številka 35/03, 3/04, 75/04 in 65/08) in se zavezujemo, da bomo na zahtevo UVHVVR predložili tudi pisna dokazil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                                                    Žig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pis zakonitega zastopnik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/1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22"/>
        <w:szCs w:val="22"/>
      </w:rPr>
      <w:t>__________________________________________________________________________</w:t>
    </w:r>
    <w:r>
      <w:rPr>
        <w:rFonts w:cs="Arial" w:ascii="Arial" w:hAnsi="Arial"/>
        <w:sz w:val="18"/>
        <w:szCs w:val="18"/>
      </w:rPr>
      <w:t>JAVNI RAZPIS UVHVVR - KONCESIJA - Veliki živinorejski obrati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 xml:space="preserve">SEZNAM VETERINARSKIH POMOČNIKOV                                                                                         OBRAZEC 3         </w:t>
    </w:r>
  </w:p>
  <w:p>
    <w:pPr>
      <w:pStyle w:val="Head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18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7:05:00Z</dcterms:created>
  <dc:creator>vurs</dc:creator>
  <dc:description/>
  <cp:keywords/>
  <dc:language>en-US</dc:language>
  <cp:lastModifiedBy>vurs</cp:lastModifiedBy>
  <dcterms:modified xsi:type="dcterms:W3CDTF">2020-07-07T11:58:00Z</dcterms:modified>
  <cp:revision>4</cp:revision>
  <dc:subject/>
  <dc:title>VETERINARSKA UPRAVA RS                                                                       RAZPISNA DPKUMENTACIJA</dc:title>
</cp:coreProperties>
</file>