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AKTIVNEM ZNANJU ANGLEŠKEGA JEZIKA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dlagani ocenjevalec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spacing w:lineRule="exact" w:line="2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ljam, da: 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tivno obvladam znanje angleškega jezika za potrebe pregleda priložene dokumentacije za ocenjevanje, za pisanje poročil o oceni za EU in sodelovanja na mednarodnih sestankih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ocenjevalca: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/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476" w:leader="none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</w:rPr>
      <w:t>Priloga 5</w:t>
      <w:tab/>
      <w:t xml:space="preserve">                                         Izjava o aktivnem znanju angleškega jez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CharZnakZnakZnak">
    <w:name w:val=" Znak Znak1 Char Znak Znak Znak"/>
    <w:basedOn w:val="Normal"/>
    <w:qFormat/>
    <w:pPr>
      <w:spacing w:before="0" w:after="0"/>
    </w:pPr>
    <w:rPr>
      <w:rFonts w:ascii="Times New Roman" w:hAnsi="Times New Roman" w:cs="Times New Roman"/>
      <w:bCs w:val="false"/>
      <w:sz w:val="24"/>
      <w:szCs w:val="24"/>
      <w:lang w:val="pl-PL"/>
    </w:rPr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2:00Z</dcterms:created>
  <dc:creator>MOP</dc:creator>
  <dc:description/>
  <cp:keywords/>
  <dc:language>en-US</dc:language>
  <cp:lastModifiedBy>Milena</cp:lastModifiedBy>
  <cp:lastPrinted>2014-10-08T10:51:00Z</cp:lastPrinted>
  <dcterms:modified xsi:type="dcterms:W3CDTF">2019-11-11T14:22:00Z</dcterms:modified>
  <cp:revision>2</cp:revision>
  <dc:subject/>
  <dc:title>Izjava</dc:title>
</cp:coreProperties>
</file>