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NEPOVEZANOSTI Z VLAGATELJI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itelj:      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dlagani ocenjevalec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spacing w:lineRule="exact" w:line="2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govorna oseba prijavitelja ____________________________________ in predlagani ocenjevalec izjavljava, da: 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sva poslovno ali družinsko interesno povezana z vlagatelji zahtevkov za registracijo FFS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ocenjevalca:                                                                     Podpis odgovorne osebe prijavitelja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</w:rPr>
        <w:t>žig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</w:rPr>
      <w:t>Priloga 4</w:t>
      <w:tab/>
      <w:t xml:space="preserve">                                                         Izjava o nepovezanosti z vlagate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CharZnakZnakZnak">
    <w:name w:val=" Znak Znak1 Char Znak Znak Znak"/>
    <w:basedOn w:val="Normal"/>
    <w:qFormat/>
    <w:pPr>
      <w:spacing w:before="0" w:after="0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1:00Z</dcterms:created>
  <dc:creator>MOP</dc:creator>
  <dc:description/>
  <cp:keywords/>
  <dc:language>en-US</dc:language>
  <cp:lastModifiedBy>Milena</cp:lastModifiedBy>
  <cp:lastPrinted>2014-10-08T10:51:00Z</cp:lastPrinted>
  <dcterms:modified xsi:type="dcterms:W3CDTF">2019-11-11T14:21:00Z</dcterms:modified>
  <cp:revision>2</cp:revision>
  <dc:subject/>
  <dc:title>Izjava</dc:title>
</cp:coreProperties>
</file>