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ZJAVA O IZPOLNJEVANJU SPLOŠNIH POGOJEV PRIJAVITELJ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itelj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i/>
        </w:rPr>
        <w:t>prijavitelj izpolni točko a) ali obkroži točko b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ejavnost opravljamo na podlagi vpisa v Sodni register, pod vložno številko ____________, oziroma na osnovi vpisa v Poslovni register, AJPES izpostava __________, št.________________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 opravljanje dejavnosti, ki je predmet javnega naročila smo na podlagi Zakona ____________pridobili ustrezno dovoljenje, št.__________, izdano pri _____________dne_____________ in smo člani naslednje organizacije: ______________ (vpisati le v primeru, če mora biti prijavitelj za opravljanje svoje dejavnosti član posebne organizacije, zbornice ali podobno) </w:t>
      </w:r>
      <w:r>
        <w:rPr>
          <w:rFonts w:cs="Arial" w:ascii="Arial" w:hAnsi="Arial"/>
          <w:b/>
        </w:rPr>
        <w:t>al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b) Za opravljanje dejavnosti, ki je predmet javnega naročila ne potrebujemo posebnega dovoljenja in lahko dejavnost opravljamo že na podlagi vpisa v sodni register oz. vpisa v Poslovni register Slovenije.</w:t>
      </w:r>
    </w:p>
    <w:p>
      <w:pPr>
        <w:pStyle w:val="Normal"/>
        <w:spacing w:lineRule="exac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govorna oseba prijavitelja ____________________________________ izjavljam, da: </w:t>
      </w:r>
    </w:p>
    <w:p>
      <w:pPr>
        <w:pStyle w:val="Normal"/>
        <w:spacing w:lineRule="exac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oper prijavitelja ni uveden ali začet postopek prisilne poravnave, stečaja ali likvidacije ali drug postopek omejitve ali prenehanja dejavnosti;</w:t>
      </w:r>
    </w:p>
    <w:p>
      <w:pPr>
        <w:pStyle w:val="Normal"/>
        <w:rPr/>
      </w:pPr>
      <w:r>
        <w:rPr>
          <w:rFonts w:cs="Arial" w:ascii="Arial" w:hAnsi="Arial"/>
        </w:rPr>
        <w:t>2. prijavitelj izpolnjuje pogoje za opravljanje dejavnosti, ki je predmet javnega naročila: prijavitelj ima veljavno registracijo za opravljanje dejavnosti v skladu s predpisi.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 xml:space="preserve">                                                          žig                                            Podpis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</w:rPr>
      <w:t>Priloga 3</w:t>
      <w:tab/>
      <w:t xml:space="preserve">                                                   Izjava o ipolnjevanju pogojev prijavit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CharZnakZnakZnak">
    <w:name w:val=" Znak Znak1 Char Znak Znak Znak"/>
    <w:basedOn w:val="Normal"/>
    <w:qFormat/>
    <w:pPr>
      <w:spacing w:before="0" w:after="0"/>
    </w:pPr>
    <w:rPr>
      <w:rFonts w:ascii="Times New Roman" w:hAnsi="Times New Roman" w:cs="Times New Roman"/>
      <w:bCs w:val="false"/>
      <w:sz w:val="24"/>
      <w:szCs w:val="24"/>
      <w:lang w:val="pl-PL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9:00Z</dcterms:created>
  <dc:creator>MOP</dc:creator>
  <dc:description/>
  <cp:keywords/>
  <dc:language>en-US</dc:language>
  <cp:lastModifiedBy>Milena</cp:lastModifiedBy>
  <cp:lastPrinted>2013-12-05T11:40:00Z</cp:lastPrinted>
  <dcterms:modified xsi:type="dcterms:W3CDTF">2019-11-11T14:23:00Z</dcterms:modified>
  <cp:revision>4</cp:revision>
  <dc:subject/>
  <dc:title>Izjava</dc:title>
</cp:coreProperties>
</file>