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bCs w:val="false"/>
          <w:caps/>
          <w:sz w:val="24"/>
          <w:szCs w:val="24"/>
          <w:lang w:val="sl-SI" w:eastAsia="en-US"/>
        </w:rPr>
        <w:t>PRIJAVA</w:t>
      </w:r>
    </w:p>
    <w:p>
      <w:pPr>
        <w:pStyle w:val="Heading"/>
        <w:spacing w:before="120" w:after="12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bCs w:val="false"/>
          <w:caps/>
          <w:sz w:val="24"/>
          <w:szCs w:val="24"/>
          <w:lang w:val="sl-SI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1. SPOLOŠNI PODARTKI O PRIJAVITELJ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rijavitelj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Arial" w:ascii="Arial" w:hAnsi="Arial"/>
        </w:rPr>
        <w:t>Registracija podjetja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lasifikacijska ozna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 xml:space="preserve">po NACE (registrirana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podjetja):</w:t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kovne reference (posamezniki) 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rijavitelja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 xml:space="preserve">E-pošta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godbe in odgovorni predstavnik prijavitelj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nik pogodb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Arial" w:ascii="Arial" w:hAnsi="Arial"/>
        </w:rPr>
        <w:t xml:space="preserve">Odgovorni predstav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DAJA V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o oddajamo za :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identitete, fizikalno kemijskih in tehničnih lastnosti ter analitskih metod,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uporabe in učinkovitosti ter dodatnih informacij,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toksikoloških lastnosti in izpostavljenosti uporabnika,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podatkov o ostankih v ali na tretiranih proizvodih, živilih in krmi,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obnašanja in vpliva po uporabi v okolju,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  <w:t>ocenjevanje ekotoksikoloških lastnosti.</w:t>
      </w:r>
    </w:p>
    <w:p>
      <w:pPr>
        <w:pStyle w:val="Normal"/>
        <w:spacing w:before="120" w:after="0"/>
        <w:ind w:left="538" w:hanging="0"/>
        <w:jc w:val="both"/>
        <w:rPr>
          <w:rFonts w:ascii="Arial" w:hAnsi="Arial" w:cs="Arial"/>
          <w:bCs w:val="false"/>
          <w:lang w:eastAsia="sl-SI"/>
        </w:rPr>
      </w:pPr>
      <w:r>
        <w:rPr>
          <w:rFonts w:cs="Arial" w:ascii="Arial" w:hAnsi="Arial"/>
          <w:bCs w:val="false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strezno obkroži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numPr>
          <w:ilvl w:val="0"/>
          <w:numId w:val="2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CENJEVALC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en-US" w:eastAsia="en-US"/>
        </w:rPr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969"/>
        <w:gridCol w:w="3260"/>
      </w:tblGrid>
      <w:tr>
        <w:trPr>
          <w:trHeight w:val="2456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Zaposlitev (naziv firme, datum zaposlitve za nedoločen čas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zobraževalna ustanova (naziv) in pridobljena stopnja in smer izobraz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redlagano področje ocenjevanja 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 predloži ustrezna dokazila za ocenjevalce, iz katerih je razvidno izpolnjevanje pogojev glede zaposlitve in izobrazbe (kopija diplome, obrazec M-1/M-2), v skladu z razpisno dokumentac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numPr>
          <w:ilvl w:val="0"/>
          <w:numId w:val="2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MERIL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en-US" w:eastAsia="en-US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693"/>
        <w:gridCol w:w="2410"/>
        <w:gridCol w:w="3260"/>
      </w:tblGrid>
      <w:tr>
        <w:trPr>
          <w:trHeight w:val="245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dročje ocenjevan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ovna doba na področju FFS (navesti število let, naziv delodajalc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okovni dosežki (navesti naziv ocene oziroma strokovne objav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datno strokovno izpopolnjevanje (navesti kraj, čas in vrsto usposabljanj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delovanje v mednarodnih organizacijah z delovnega področja aktivnih snovi in FFS (navesti naziv organizacije v katero je včlanjen)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javitelj predloži ustrezna dokazila, iz katerih je razvidno izpolnjevanje ustreznosti meril, v skladu z razpisno dokumentacijo, in sicer glede delovne dobe predložiti izjave delodajalcev oz. druga dokazila, predložiti strokovne dosežke oz. poročila o oceni </w:t>
      </w:r>
      <w:r>
        <w:rPr>
          <w:rFonts w:cs="Arial" w:ascii="Arial" w:hAnsi="Arial"/>
          <w:lang w:eastAsia="sl-SI"/>
        </w:rPr>
        <w:t>aktivne snovi in FFS v postopku registracije</w:t>
      </w:r>
      <w:r>
        <w:rPr/>
        <w:t>, dokazila glede usposabljanja, dokazila glede članstva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 w:before="100" w:after="10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CENA in POPUS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Posamezno opravljeno ocenjevanje aktivnih snovi oziroma FFS bomo zaračunavali v skladu s Prilogo 2: Pristojbine v skladu s 74. členom Uredbe 1107/2009/ES in ponujenim popustom v viši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% na predpisane znes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 </w:t>
      </w:r>
      <w:r>
        <w:rPr/>
        <w:t>Za druge storitve, ki jih ta Uredba ne zajema pa podajamo naslednjo ponudbeno ce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te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EUR brez DD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EUR z DD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delovna ura ocenjeval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Spodaj podpisani zastopnik prijavitelja izjavljam, da smo seznanjeni z vsebino </w:t>
      </w:r>
      <w:r>
        <w:rPr>
          <w:rFonts w:cs="Arial" w:ascii="Arial" w:hAnsi="Arial"/>
          <w:lang w:val="en-US" w:eastAsia="en-US"/>
        </w:rPr>
        <w:t xml:space="preserve">razpisne dokumentacije za navedeno javno pooblastilo ter jo v celoti sprejemamo. 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lang w:val="en-US" w:eastAsia="en-US"/>
        </w:rPr>
        <w:t xml:space="preserve">Vsi podatki, ki smo jih podali v vlogi so resnični in odražajo aktualno stanje prijavitelja. 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 podpisom te izjave podpisujemo vlogo kot celoto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v imenu prijavitelj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loge (navesti):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  <w:p>
    <w:pPr>
      <w:pStyle w:val="Telobesedila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 xml:space="preserve">                                                                                    Prijava</w:t>
    </w:r>
  </w:p>
  <w:p>
    <w:pPr>
      <w:pStyle w:val="Header"/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                                                                                                                                                                                                                Prijava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                     </w:t>
      <w:tab/>
      <w:t>Prijava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7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0:00Z</dcterms:created>
  <dc:creator>MOP</dc:creator>
  <dc:description/>
  <cp:keywords/>
  <dc:language>en-US</dc:language>
  <cp:lastModifiedBy>Milena</cp:lastModifiedBy>
  <cp:lastPrinted>2014-10-08T10:50:00Z</cp:lastPrinted>
  <dcterms:modified xsi:type="dcterms:W3CDTF">2019-11-12T12:41:00Z</dcterms:modified>
  <cp:revision>3</cp:revision>
  <dc:subject/>
  <dc:title>Prijava</dc:title>
</cp:coreProperties>
</file>