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PRIDOBITEV DOVOLJENJA ZA OPRAVLJANJE PROMETA S FITOFARMACEVTSKIMI SREDSTV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2505" w:leader="none"/>
        </w:tabs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O VLAGATELJU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8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shd w:fill="FFFFFF" w:val="clear"/>
              </w:rPr>
              <w:t>Davčna številka</w:t>
            </w:r>
            <w:r>
              <w:rPr>
                <w:rStyle w:val="Angl"/>
                <w:rFonts w:cs="Arial"/>
                <w:b/>
                <w:i w:val="false"/>
                <w:color w:val="000000"/>
                <w:sz w:val="20"/>
                <w:szCs w:val="20"/>
              </w:rPr>
              <w:t>:</w:t>
            </w:r>
          </w:p>
          <w:tbl>
            <w:tblPr>
              <w:tblW w:w="18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160" w:hRule="atLeast"/>
                <w:cantSplit w:val="true"/>
              </w:trPr>
              <w:tc>
                <w:tcPr>
                  <w:tcW w:w="22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odjetje (osebno ime ali firma)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shd w:fill="FFFFFF" w:val="clear"/>
              </w:rPr>
              <w:t xml:space="preserve">Naslov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oštna št.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 </w:t>
            </w:r>
            <w:r>
              <w:rPr>
                <w:rFonts w:cs="Arial"/>
                <w:szCs w:val="20"/>
              </w:rPr>
              <w:t xml:space="preserve">           </w:t>
            </w:r>
            <w:r>
              <w:rPr>
                <w:rFonts w:cs="Arial"/>
                <w:szCs w:val="20"/>
                <w:shd w:fill="FFFFFF" w:val="clear"/>
              </w:rPr>
              <w:t>Kraj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>Občina: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Država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Telefon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Telefaks: 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e-pošta:  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Spletni naslov: </w:t>
            </w:r>
          </w:p>
        </w:tc>
      </w:tr>
    </w:tbl>
    <w:p>
      <w:pPr>
        <w:pStyle w:val="Normal"/>
        <w:ind w:left="720"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ODATKI O POSLOVALNICI </w:t>
      </w:r>
      <w:r>
        <w:rPr>
          <w:rFonts w:cs="Arial"/>
          <w:szCs w:val="20"/>
        </w:rPr>
        <w:t>(če sta vlagatelj in poslovalnica enaka, pustite prazno):</w:t>
      </w:r>
    </w:p>
    <w:p>
      <w:pPr>
        <w:pStyle w:val="Normal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8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shd w:fill="FFFFFF" w:val="clear"/>
              </w:rPr>
              <w:t>Davčna številka</w:t>
            </w:r>
            <w:r>
              <w:rPr>
                <w:rStyle w:val="Angl"/>
                <w:rFonts w:cs="Arial"/>
                <w:b/>
                <w:i w:val="false"/>
                <w:color w:val="000000"/>
                <w:sz w:val="20"/>
                <w:szCs w:val="20"/>
              </w:rPr>
              <w:t>:</w:t>
            </w:r>
          </w:p>
          <w:tbl>
            <w:tblPr>
              <w:tblW w:w="18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160" w:hRule="atLeast"/>
                <w:cantSplit w:val="true"/>
              </w:trPr>
              <w:tc>
                <w:tcPr>
                  <w:tcW w:w="22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odjetje (osebno ime ali firma)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shd w:fill="FFFFFF" w:val="clear"/>
              </w:rPr>
              <w:t xml:space="preserve">Naslov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oštna št.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 </w:t>
            </w:r>
            <w:r>
              <w:rPr>
                <w:rFonts w:cs="Arial"/>
                <w:szCs w:val="20"/>
              </w:rPr>
              <w:t xml:space="preserve">           </w:t>
            </w:r>
            <w:r>
              <w:rPr>
                <w:rFonts w:cs="Arial"/>
                <w:szCs w:val="20"/>
                <w:shd w:fill="FFFFFF" w:val="clear"/>
              </w:rPr>
              <w:t>Kraj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>Občina: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Država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Telefon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Telefaks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e-pošta:  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Spletni naslov: </w:t>
            </w:r>
          </w:p>
        </w:tc>
      </w:tr>
    </w:tbl>
    <w:p>
      <w:pPr>
        <w:pStyle w:val="Normal"/>
        <w:tabs>
          <w:tab w:val="clear" w:pos="720"/>
          <w:tab w:val="left" w:pos="1590" w:leader="none"/>
          <w:tab w:val="left" w:pos="2265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tabs>
          <w:tab w:val="clear" w:pos="720"/>
          <w:tab w:val="left" w:pos="1590" w:leader="none"/>
          <w:tab w:val="left" w:pos="226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VEDBA DEJAVNOSTI</w:t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95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aja na debel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pl-PL"/>
              </w:rPr>
              <w:t>Prodaja na drobno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O SVETOVALCU ZA FFS</w:t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8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Ime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1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riimek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916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Davčna številka: 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O PRODAJALCU/IH FFS</w:t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8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Ime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1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riimek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916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včna številka: 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8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Ime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1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riimek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916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včna številka: 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8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Ime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1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riimek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916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včna številka: 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BVEZNE PRILOGE </w:t>
      </w:r>
    </w:p>
    <w:p>
      <w:pPr>
        <w:pStyle w:val="Normal"/>
        <w:spacing w:lineRule="auto" w:line="240"/>
        <w:rPr>
          <w:rStyle w:val="Angl"/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szCs w:val="20"/>
        </w:rPr>
      </w:r>
    </w:p>
    <w:p>
      <w:pPr>
        <w:pStyle w:val="P"/>
        <w:rPr>
          <w:rFonts w:cs="Arial"/>
          <w:sz w:val="20"/>
          <w:szCs w:val="20"/>
        </w:rPr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35551989"/>
      <w:bookmarkStart w:id="1" w:name="__Fieldmark__0_283555198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>kopija pogodbe o zaposlitvi svetovalca za FFS</w:t>
        <w:tab/>
        <w:tab/>
        <w:tab/>
        <w:tab/>
        <w:tab/>
        <w:tab/>
      </w:r>
    </w:p>
    <w:p>
      <w:pPr>
        <w:pStyle w:val="P"/>
        <w:rPr>
          <w:rFonts w:cs="Arial"/>
          <w:sz w:val="20"/>
          <w:szCs w:val="20"/>
        </w:rPr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35551989"/>
      <w:bookmarkStart w:id="3" w:name="__Fieldmark__1_283555198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kopija pogodbe o zaposlitvi prodajalca/ev FFS </w:t>
        <w:tab/>
        <w:tab/>
        <w:tab/>
        <w:tab/>
        <w:tab/>
        <w:tab/>
        <w:tab/>
        <w:t xml:space="preserve"> </w:t>
      </w:r>
    </w:p>
    <w:p>
      <w:pPr>
        <w:pStyle w:val="P"/>
        <w:rPr>
          <w:rFonts w:cs="Arial"/>
          <w:sz w:val="20"/>
          <w:szCs w:val="20"/>
        </w:rPr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35551989"/>
      <w:bookmarkStart w:id="5" w:name="__Fieldmark__2_283555198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kopija diplome ali spričevala oziroma potrdila o izobrazbi svetovalca za FFS </w:t>
        <w:tab/>
        <w:tab/>
        <w:tab/>
      </w:r>
    </w:p>
    <w:p>
      <w:pPr>
        <w:pStyle w:val="P"/>
        <w:rPr>
          <w:rFonts w:cs="Arial"/>
          <w:sz w:val="20"/>
          <w:szCs w:val="20"/>
        </w:rPr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35551989"/>
      <w:bookmarkStart w:id="7" w:name="__Fieldmark__3_283555198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kopija diplome ali spričevala oziroma potrdila o izobrazbi prodajalca/ev FFS </w:t>
        <w:tab/>
        <w:tab/>
        <w:tab/>
      </w:r>
    </w:p>
    <w:p>
      <w:pPr>
        <w:pStyle w:val="P"/>
        <w:ind w:left="284" w:hanging="284"/>
        <w:rPr>
          <w:rFonts w:cs="Arial"/>
          <w:sz w:val="20"/>
          <w:szCs w:val="20"/>
        </w:rPr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35551989"/>
      <w:bookmarkStart w:id="9" w:name="__Fieldmark__4_283555198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izjava, o izpolnjevanju pogojev glede prostorov in opreme ter načina skladiščenja in shranjevanja FFS   (Pravilnik o pogojih z opravljanje prometa s fitofarmacevtskimi sredstvi ter o vodenju in posredovanju  podatkov o prometu fitofarmacevtskih sredstev (Uradni list RS, št.:107/2013 , 30/2018). </w:t>
        <w:tab/>
        <w:tab/>
        <w:t xml:space="preserve"> </w:t>
      </w:r>
    </w:p>
    <w:p>
      <w:pPr>
        <w:pStyle w:val="Normal"/>
        <w:rPr>
          <w:lang w:eastAsia="sl-SI"/>
        </w:rPr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35551989"/>
      <w:bookmarkStart w:id="11" w:name="__Fieldmark__5_283555198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lang w:eastAsia="sl-SI"/>
        </w:rPr>
        <w:t>kopija pooblastila odgovorne  osebe  za oddajo podatkov  o prometu s FFS</w:t>
        <w:tab/>
        <w:tab/>
        <w:tab/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8945</wp:posOffset>
                </wp:positionV>
                <wp:extent cx="5829300" cy="149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2"/>
                              <w:gridCol w:w="992"/>
                              <w:gridCol w:w="284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esec           le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Čitljiv podpis odgovorne osebe, pravne oseb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li fizične osebe (žig ali izjava: Poslujemo brez žiga!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.75pt;mso-wrap-distance-left:0pt;mso-wrap-distance-right:7.05pt;mso-wrap-distance-top:0pt;mso-wrap-distance-bottom:0pt;margin-top:3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2"/>
                        <w:gridCol w:w="992"/>
                        <w:gridCol w:w="284"/>
                        <w:gridCol w:w="4677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mesec           let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Čitljiv podpis odgovorne osebe, pravne ose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li fizične osebe (žig ali izjava: Poslujemo brez žiga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964" w:top="1440" w:footer="79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JGEMH+Arial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Angl">
    <w:name w:val="Angl"/>
    <w:qFormat/>
    <w:rPr>
      <w:i/>
      <w:color w:val="000080"/>
      <w:sz w:val="18"/>
      <w:szCs w:val="18"/>
      <w:shd w:fill="FFFFFF" w:val="clear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NormalPr1">
    <w:name w:val="Navaden.Normal-Pr1"/>
    <w:qFormat/>
    <w:pPr>
      <w:widowControl/>
      <w:tabs>
        <w:tab w:val="clear" w:pos="720"/>
        <w:tab w:val="left" w:pos="851" w:leader="none"/>
        <w:tab w:val="left" w:pos="1418" w:leader="none"/>
        <w:tab w:val="left" w:pos="2835" w:leader="none"/>
        <w:tab w:val="left" w:pos="5670" w:leader="none"/>
        <w:tab w:val="right" w:pos="8789" w:leader="none"/>
      </w:tabs>
      <w:bidi w:val="0"/>
      <w:spacing w:lineRule="atLeast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JGEMH+Arial;Arial" w:hAnsi="BJGEMH+Arial;Arial" w:eastAsia="Times New Roman" w:cs="BJGEMH+Arial;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ind w:left="5040" w:hanging="0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473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right="19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">
    <w:name w:val="p"/>
    <w:basedOn w:val="Normal"/>
    <w:next w:val="Normal"/>
    <w:qFormat/>
    <w:pPr>
      <w:autoSpaceDE w:val="false"/>
      <w:spacing w:lineRule="auto" w:line="240" w:before="60" w:after="15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 w:eastAsia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GP_FURS_SLO_2010_p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0:00Z</dcterms:created>
  <dc:creator>asporn</dc:creator>
  <dc:description/>
  <cp:keywords/>
  <dc:language>en-US</dc:language>
  <cp:lastModifiedBy>Milena</cp:lastModifiedBy>
  <cp:lastPrinted>2011-10-18T11:02:00Z</cp:lastPrinted>
  <dcterms:modified xsi:type="dcterms:W3CDTF">2019-08-07T13:56:00Z</dcterms:modified>
  <cp:revision>10</cp:revision>
  <dc:subject/>
  <dc:title>Številka:</dc:title>
</cp:coreProperties>
</file>