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80645</wp:posOffset>
                </wp:positionV>
                <wp:extent cx="0" cy="45021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6.35pt" to="112pt,41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-27305</wp:posOffset>
            </wp:positionV>
            <wp:extent cx="24955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78815</wp:posOffset>
            </wp:positionV>
            <wp:extent cx="6467475" cy="32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448165</wp:posOffset>
                </wp:positionV>
                <wp:extent cx="479107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43.9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54610</wp:posOffset>
                </wp:positionV>
                <wp:extent cx="4702175" cy="394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aps/>
                                <w:color w:val="000000"/>
                                <w:spacing w:val="-4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aps/>
                                <w:color w:val="000000"/>
                                <w:spacing w:val="-4"/>
                                <w:sz w:val="19"/>
                                <w:szCs w:val="19"/>
                                <w:lang w:val="de-DE"/>
                              </w:rPr>
                              <w:t>MINISTRSTVO ZA KMETIJSTVO, GOZDARSTVO IN PREHR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Trajan Pro;Times New Roman" w:hAnsi="Trajan Pro;Times New Roman" w:cs="Trajan Pro;Times New Roman"/>
                          <w:caps/>
                          <w:color w:val="000000"/>
                          <w:spacing w:val="-4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aps/>
                          <w:color w:val="000000"/>
                          <w:spacing w:val="-4"/>
                          <w:sz w:val="19"/>
                          <w:szCs w:val="19"/>
                          <w:lang w:val="de-DE"/>
                        </w:rPr>
                        <w:t>MINISTRSTVO ZA KMETIJSTVO, GOZDARSTVO IN PREH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ind w:right="-3" w:hanging="0"/>
        <w:rPr/>
      </w:pPr>
      <w:r>
        <w:rPr/>
      </w:r>
    </w:p>
    <w:p>
      <w:pPr>
        <w:pStyle w:val="Normal"/>
        <w:spacing w:before="60" w:after="0"/>
        <w:ind w:right="-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1341120" cy="499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rajan Pro;Times New Roman" w:hAnsi="Trajan Pro;Times New Roman" w:cs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color w:val="000000"/>
                                <w:spacing w:val="-2"/>
                                <w:sz w:val="17"/>
                                <w:szCs w:val="17"/>
                                <w:lang w:val="en-US"/>
                              </w:rPr>
                              <w:t>REPUBLIKA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rajan Pro;Times New Roman" w:hAnsi="Trajan Pro;Times New Roman" w:cs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color w:val="000000"/>
                          <w:spacing w:val="-2"/>
                          <w:sz w:val="17"/>
                          <w:szCs w:val="17"/>
                          <w:lang w:val="en-US"/>
                        </w:rPr>
                        <w:t>REPUBLIKA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3" w:hanging="0"/>
        <w:rPr/>
      </w:pPr>
      <w:r>
        <w:rPr/>
      </w:r>
    </w:p>
    <w:p>
      <w:pPr>
        <w:pStyle w:val="Normal"/>
        <w:spacing w:before="60" w:after="0"/>
        <w:ind w:right="-3" w:hanging="0"/>
        <w:rPr/>
      </w:pPr>
      <w:r>
        <w:rPr/>
      </w:r>
    </w:p>
    <w:p>
      <w:pPr>
        <w:pStyle w:val="Normal"/>
        <w:spacing w:before="60" w:after="0"/>
        <w:ind w:right="-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tum: 21. april 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960" w:hanging="96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Zadeva: PRAVILNO RAVNANAJE Z ODPADNIMI FITOFARMACEVTSKIMI SREDSTVI (FFS), KI VSEBUJEJO NEVARNE SNOVI  TER ODPADNO EMBALAŽO TEH SREDST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er v javnosti vlada precejšnja zmeda glede pravil o ravnanju z odpadno embalažo FFS ter z odpadnimi FFS, smo v nadaljevanju pripravili nekaj pojasnil in navodil glede ravnanja s temi odpadk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edpisi, ki urejajo to področje so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redba o ravnanju z odpadki (Ur.l. RS, št. 34/08; v nadaljevanju: Uredba o odpadkih)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redba o ravnanju z embalažo in odpadno embalažo (Ur.l. RS, št. 84/06, 106/06, 110/07; v nadaljevanju: Uredba o embalaži) i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redba o  ravnanju z odpadnimi fitofarmacevtskimi sredstvi, ki vsebujejo nevarne snovi (Ur.l. RS, št. 119/06; v nadaljevanju: Uredba o odpadnih FF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Razlaga pojmov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/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kmetijska dejavnost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je opredeljena v 3. členu Zakona o kmetijstvu in se opravlja na kmetijskih gospodarstvih, ki so lahko organizirani kot pravna oseba;  samostojni podjetnik posameznik; kmetija, ki ni pravna oseba ali samostojni podjetnik posameznik; kmetijsko gospodarstvo – skupni pašnik in  kmetijsko gospodarstvo – planina; 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prepustiti odpad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npr. odpadno embalažo) pomeni oddati odpadke v nadaljnje ravnanje brez potrditve evidenčnega lista s strani imetnika in prevzemnika odpadkov (npr. odložiti odpadno embalažo v za to določen zabojnik);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/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oddati odpadke (npr. odpadno embalažo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pomeni oddati odpadke s strani imetnika v nadaljnje ravnanje in prevzeti odpadke s strani prevzemnika odpadkov s potrditvijo evidenčnega lista (npr. oddati odpadno embalažo zbiralcu);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dpadno embalažo FFS  se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prepusti ali odda kot odpadno embalažo, kadar  ta ni nevaren odpadek</w:t>
      </w:r>
      <w:r>
        <w:rPr>
          <w:rFonts w:cs="Times New Roman" w:ascii="Times New Roman" w:hAnsi="Times New Roman"/>
          <w:sz w:val="24"/>
          <w:szCs w:val="24"/>
          <w:lang w:val="sl-SI"/>
        </w:rPr>
        <w:t>. Končni uporabnik mora zagotoviti, da odpadna embalaža, ki jo oddaja ali vrača, ni nevaren odpadek (16. člen Uredbe o embalaži), kar pomeni, da je pravilno izpraznjena in očiščena v smislu dobre kmetijske prakse – plastenke ustrezno večkrat splaknemo s čisto vodo in zlijemo v škropilnico, vrečke in škatle ustrezno očiščene tudi v kotih embalaže;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če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embalaža ni ustrezno izpraznje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in so v njej ostanki FFS, je to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nevaren odpadek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in je s to embalažo potrebno ravnati kot to predpisuje Uredba o  odpadnih FFS;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/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družba za ravnanje z odpadno embalaž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DROE) je družba, ki ima okoljevarstveno dovoljenje za ravnanje z odpadno embalažo (trenutno so to SLOPAK, INTERSEROH, SUROVINA in EKODIN) in mora od končnih uporabnikov BREZPLAČNO prevzeti odpadno embalažo;</w:t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/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 xml:space="preserve">Skupni načrt ravnanja z odpadnimi FFS </w:t>
      </w:r>
      <w:r>
        <w:rPr>
          <w:rFonts w:cs="Times New Roman" w:ascii="Times New Roman" w:hAnsi="Times New Roman"/>
          <w:sz w:val="24"/>
          <w:szCs w:val="24"/>
          <w:lang w:val="sl-SI"/>
        </w:rPr>
        <w:t>je načrt zbiranja in nadaljnjega ravnanja z odpadnimi FFS, ki ga pripravi več proizvajalcev, pridobiteljev in uvoznikov FFS skupaj. Če je iz načrta razvidno izpolnjevanje predpisanih obveznosti, ga MOP – ARSO vpiše v ustrezno evidenco, (trenutno je vpisan en skupni načrt, katerega nosilec je SLOPAK, zbiranje pa izvaja EKOL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DPADNA EMBALAŽA F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avilno očiščena odpadna embalaža FFS se vrača skladno z določbami Uredbe o embalaži. Uredbo v celoti nadzorujejo inšpektorji pristojni za varstvo oko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Ločimo dve poti pri oddaji odpadne embalaže FFS, ki sta odvisni od tega, kje je odpadna embalaža nastala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 opravljanju kmetijske dejavnosti (podjetja, kmetije);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 drugih uporabnikih (vrtičkarji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dpadna embalaža FFS, ki nastane pri opravljanju kmetijske dejavnost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dpadna embalaža FFS, ki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nastane pri opravljanju kmetijske dejav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NI KOMUNALNI ODPADEK (7. tč, 1. odst 3. člena Uredbe o embalaži), in jo je v skladu s 15. členom Uredbe o embalaži PREPOVEDANO prepuščati ali oddajati izvajalcu javne službe (IJS) kot mešan komunalni odpadek ali kot ločeno zbrano frakcijo komunalnih odpadkov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dpadno embalažo FFS, ki ni komunalni odpadek, mora distributer (to je trgovina) BREZPLAČNO vzeti nazaj, kadar jo končni uporabnik (kmet, podjetje) želi vrniti (23. člen Uredbe o embalaži) – se pravi preko celega le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istributer (trgovina) to odpadno embalažo odda DRO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nčni uporabnik (kmet, podjetje) lahko odpadno embalažo BREZPLAČNO odda tudi katerikoli od DROE v zbiralnicah, ki jih upravljajo – DROE za to ne sme zahtevati podpisa pogodbe ali podobno. Končni uporabnik pa lahko z DROE sklene tudi dogovor o odvozu z njegovega dvorišča (ni brezplačn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OMEMBNO!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Odpadna embalaža FFS mora biti ustrezno očiščena in izpraznjena in v njej ne sme biti ostankov FFS, kar pomeni, da je pravilno izpraznjena in očiščena v smislu dobre kmetijske prakse – plastenke ustrezno večkrat splaknemo s čisto vodo in zlijemo v škropilnico, vrečke in škatle ustrezno očiščene tudi v kotih embalaž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dpadna embalaža FFS, ki nastane pri drugih uporabnikih (vrtičkarjih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dpadna embalaža FFS, ki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nastane pri drugih uporabnikih</w:t>
      </w:r>
      <w:r>
        <w:rPr>
          <w:rFonts w:cs="Times New Roman" w:ascii="Times New Roman" w:hAnsi="Times New Roman"/>
          <w:sz w:val="24"/>
          <w:szCs w:val="24"/>
          <w:lang w:val="sl-SI"/>
        </w:rPr>
        <w:t>, JE KOMUNALNI ODPADEK in jo le-ti prepuščajo izvajalcu javne službe (IJS)  kot ločeno zbrano odpadno embalaž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JS (komunala) to odpadno embalažo odda D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ončni uporabnik (posameznik) lahko DROE BREZPLAČNO prepusti odpadno embalažo tudi v zbiralnicah, ki jih upravlja – DROE za to ne sme zahtevati podpisa pogodbe ali podob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OMEMBNO!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Odpadna embalaža FFS mora biti ustrezno očiščena in izpraznjena in v njej ne sme biti ostankov FFS - kar pomeni, da je pravilno izpraznjena in očiščena v smislu dobre kmetijske prakse – plastenke ustrezno večkrat splaknemo s čisto vodo in zlijemo v škropilnico, vrečke in škatle ustrezno očiščene tudi v kotih embalaž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DPADNA FITOFARMACEVTSKA SREDS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spacing w:before="120" w:after="0"/>
        <w:ind w:left="918" w:hanging="56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odpadnih FFS ne moremo prepustiti zbiralcu, lahko jih le oddam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v prisotnosti osebja zbiralca odpadkov in od njega lahko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zahtevamo ustrezno potrdilo</w:t>
      </w:r>
      <w:r>
        <w:rPr>
          <w:rFonts w:cs="Times New Roman" w:ascii="Times New Roman" w:hAnsi="Times New Roman"/>
          <w:sz w:val="24"/>
          <w:szCs w:val="24"/>
          <w:lang w:val="sl-SI"/>
        </w:rPr>
        <w:t>, da je prevzel odpadna FF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dpadna FFS, ki vsebujejo nevarne sn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avila ravnanja so določena z Uredbo o odpadnih FFS. Izvajanje te uredbe nadzorujejo inšpektorji pristojni za varstvo okolja, razen 7. in 8. člena, nad katerima opravlja nadzor kmetijska inšpekci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Mesta, kjer se lahko prevzemajo odpadna FFS (1. in 2. odst. 7. člena Uredbe o odpadnih FFS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samezni distributerji (trgovine) na prodajnem mestu, kjer uredijo poseben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abojnik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ali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abojni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ločeno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biranj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in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ačasn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kladiščenje prevzetih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ih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osamezen distributer oz. več distributerjev skupaj, ki se povežejo, organizira oz. organizirajo mesto prevzemanja (zbiralnico) odpadnih FFS, vendar mesto prevzemanja ne sme biti dlje kot 5 km od posameznega prodajnega mesta posameznega distributerja (TRENUTNO TAKIH MEST NI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Ločimo dve poti pri oddaji odpadnih FFS, ki sta odvisni od tega, ali je odpadni FFS nastal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 opravljanjem kmetijske dejavnosti (podjetja, kmetije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 drugih uporabnikih (vrtičkarji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dpadna FFS, ki nastanejo pri opravljanju kmetijske dejavnost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istributer (trgovina) mora na prodajnem mestu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b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vi FFS končnemu uporabniku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mogoči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ezplačno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daj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ih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, če se razvrščajo med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iz kmetijstva in mu jih končni uporabnik želi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da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1. odst., 7. člena Uredbe o odpadnih FFS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dpadna FFS, ki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nastanejo z opravljanjem kmetijske dejavnosti</w:t>
      </w:r>
      <w:r>
        <w:rPr>
          <w:rFonts w:cs="Times New Roman" w:ascii="Times New Roman" w:hAnsi="Times New Roman"/>
          <w:sz w:val="24"/>
          <w:szCs w:val="24"/>
          <w:lang w:val="sl-SI"/>
        </w:rPr>
        <w:t>, NISO KOMUNALNI ODPADEK in se jih v skladu s 4. členom Uredbe o odpadnih FFS, NE SME prepuščati izvajalcu javne službe (IJS) kot mešani komunalni odpad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istributer (trgovina) torej prevzame odpadne FFS od končnega uporabnika (kmeta, podjetja) in jih shrani v posebnih zabojniki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istributer (trgovina), ki prevzema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 na prodajnem mestu,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 xml:space="preserve">mora končnemu uporabniku na njegovo </w:t>
      </w:r>
      <w:r>
        <w:rPr>
          <w:rStyle w:val="Highlight"/>
          <w:rFonts w:cs="Times New Roman" w:ascii="Times New Roman" w:hAnsi="Times New Roman"/>
          <w:sz w:val="24"/>
          <w:szCs w:val="24"/>
          <w:u w:val="single"/>
          <w:lang w:val="sl-SI"/>
        </w:rPr>
        <w:t>zahtevo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 xml:space="preserve"> potrditi prevzem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ih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 (3. in 4. odst. 7. člena Uredbe o odpadnih FF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istributer (trgovina) odda odpadna FFS nosilcu skupnega načrta SLOPAK oz. zbiralcu EKOLU, ki izvaja zbiranje odpadnih FFS v skladu s Skupnim načrtom za ravnanje z odpadnimi FFS, vpisanim v ustrezno evidenco konec leta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dpadna FFS, ki nastanejo pri drugih uporabnikih (vrtičkarjih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dpadna FFS, ki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nastanejo kot komunalni odpadek (npr. pri vrtičkarjih)</w:t>
      </w:r>
      <w:r>
        <w:rPr>
          <w:rFonts w:cs="Times New Roman" w:ascii="Times New Roman" w:hAnsi="Times New Roman"/>
          <w:sz w:val="24"/>
          <w:szCs w:val="24"/>
          <w:lang w:val="sl-SI"/>
        </w:rPr>
        <w:t>, SO KOMUNALNI ODPADEK in jih uporabnik odda izvajalcu javne službe (IJS)  kot nevarno frakcijo ali jih odda na zbiralnih akcijah, ki jih za nevarne odpadke organizirajo IJ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IJS (komunala) te odpadke odda SLOPAKU oz. EKOLU (glej 5. točko zgoraj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NALOGE DISTRIBUTERJA (TRGOVCA) v zvezi s prevzemom odpadnih FFS in obveščanjem končnih uporabnikov o možnostih brezplačne oddaje odpadnih FF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istributer (trgovina), ki prevzema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 na prodajnem mestu, mora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zagotovi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da je končnim uporabnikom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mogoče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daj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ih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 najmanj v času, v katerem jim prodaja FFS (3. odst. 7. člena Uredbe o odpadnih FFS) – torej preko celega le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istributer (trgovina) mora obvestiti Ministrstvo za okolje o načinu, času in kraju prevzema odpadnih FFS na posebnem obrazcu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l-SI"/>
          </w:rPr>
          <w:t>Obrazec prijave distributerja o načinu, času in kraju prevzemanja odpadnih fitofarmacevtskih sredstev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>)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istributer (trgovina) mora na vidnem mestu namestiti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bvestil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kupcem FFS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možnosti brezplačne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daj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  <w:lang w:val="sl-SI"/>
        </w:rPr>
        <w:t>odpadnih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FFS (1. odst. 8. člena uredbe o odpadnih FFS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OMEMBNO JE VEDETI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redba o odpadkih v 15. členu določa, da mora povzročitelj odpadkov (kmet, trgovina…), pri katerem letno nastane več kot 5 kg nevarnih odpadkov (odpadnih FFS, akumulatorjev, baterij…) Ministrstvu, pristojnemu za okolje, do 31. marca tekočega leta poročati o nastalih odpadkih in ravnanju z njimi za preteklo koledarsko leto na obrazcu, objavljenem na spletnih straneh Agencije za okolje (ARS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pravil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KGP, Inšpektorat za kmetijstvo, gozdarstvo in hr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OP, Direktorat za okol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OP, Inšpektorat za okolje in pros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OP, Agencija RS za okol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og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razec: Podatki distributerja o prevzemanju odpadnih fitofarmacevtskih sredstev, ki se razvrščajo med odpadke iz kmetijstva (http://www.arso.gov.si/varstvo%20okolja/odpadki/obrazci/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23520" cy="275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right="-1" w:hanging="0"/>
        <w:jc w:val="center"/>
        <w:rPr/>
      </w:pPr>
      <w:r>
        <w:rPr/>
        <w:t>REPUBLIKA SLOVENIJA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8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MINISTRSTVO ZA OKOLJE IN PROSTOR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GENCIJA REPUBLIKE SLOVENIJE ZA OKOLJE</w:t>
            </w:r>
          </w:p>
        </w:tc>
      </w:tr>
    </w:tbl>
    <w:p>
      <w:pPr>
        <w:pStyle w:val="Normal"/>
        <w:ind w:right="-1" w:hanging="0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Vojkova 1b, 1001 Ljubljana p.p. 2608</w:t>
      </w:r>
    </w:p>
    <w:p>
      <w:pPr>
        <w:pStyle w:val="Normal"/>
        <w:ind w:right="-1" w:hanging="0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tel.: +386(0)1 478 40 00   fax.: +386(0)1 478 40 52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lobesedila2"/>
        <w:rPr>
          <w:szCs w:val="24"/>
        </w:rPr>
      </w:pPr>
      <w:r>
        <w:rPr>
          <w:szCs w:val="24"/>
        </w:rPr>
        <w:t xml:space="preserve">PODATKI DISTRIBUTERJA O PREVZEMANJU ODPADNIH FITOFARMACEVTSKIH SREDSTEV, KI SE RAZVRŠČAJO MED ODPADKE IZ KMETIJSTVA </w:t>
      </w:r>
    </w:p>
    <w:p>
      <w:pPr>
        <w:pStyle w:val="Telobesedila2"/>
        <w:rPr>
          <w:b/>
          <w:b/>
          <w:szCs w:val="24"/>
        </w:rPr>
      </w:pPr>
      <w:r>
        <w:rPr>
          <w:b/>
          <w:sz w:val="20"/>
        </w:rPr>
        <w:t xml:space="preserve">(v skladu s sedmim odstavkom 7. člena Uredbe o ravnanju z odpadnimi fitofarmacevtskimi sredstvi, ki vsebujejo nevarne snovi (Uradni list RS, št. 119/06)) </w:t>
      </w:r>
    </w:p>
    <w:p>
      <w:pPr>
        <w:pStyle w:val="Telobesedila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spacing w:lineRule="atLeast" w:line="240"/>
        <w:ind w:left="180" w:right="-58" w:hanging="180"/>
        <w:jc w:val="both"/>
        <w:rPr>
          <w:rFonts w:cs="Arial"/>
          <w:b/>
          <w:b/>
        </w:rPr>
      </w:pPr>
      <w:r>
        <w:rPr>
          <w:rFonts w:cs="Arial"/>
          <w:b/>
        </w:rPr>
        <w:t>OSNOVNI PODATKI O DISTRIBUTERJU: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143"/>
        <w:gridCol w:w="395"/>
        <w:gridCol w:w="29"/>
        <w:gridCol w:w="285"/>
        <w:gridCol w:w="282"/>
        <w:gridCol w:w="429"/>
        <w:gridCol w:w="75"/>
        <w:gridCol w:w="80"/>
        <w:gridCol w:w="119"/>
        <w:gridCol w:w="476"/>
        <w:gridCol w:w="567"/>
        <w:gridCol w:w="60"/>
        <w:gridCol w:w="81"/>
        <w:gridCol w:w="425"/>
        <w:gridCol w:w="286"/>
        <w:gridCol w:w="281"/>
        <w:gridCol w:w="27"/>
        <w:gridCol w:w="400"/>
        <w:gridCol w:w="140"/>
        <w:gridCol w:w="571"/>
      </w:tblGrid>
      <w:tr>
        <w:trPr>
          <w:trHeight w:val="610" w:hRule="atLeas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  <w:r>
              <w:rPr>
                <w:rFonts w:cs="Arial" w:ascii="Arial" w:hAnsi="Arial"/>
                <w:sz w:val="22"/>
                <w:szCs w:val="22"/>
              </w:rPr>
              <w:t>(firma iz sodnega registra oz. vpisnika s.p. pri DURS)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ž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šna številk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  <w:r>
              <w:rPr>
                <w:rFonts w:cs="Arial" w:ascii="Arial" w:hAnsi="Arial"/>
                <w:sz w:val="22"/>
                <w:szCs w:val="22"/>
              </w:rPr>
              <w:t xml:space="preserve"> (firme oz. s.p.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ifra glavne dejavnosti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or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8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57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tLeast" w:line="240"/>
        <w:ind w:left="180" w:right="-58" w:hanging="180"/>
        <w:jc w:val="both"/>
        <w:rPr>
          <w:rFonts w:cs="Arial"/>
          <w:b/>
          <w:b/>
        </w:rPr>
      </w:pPr>
      <w:r>
        <w:rPr>
          <w:rFonts w:cs="Arial"/>
          <w:b/>
        </w:rPr>
        <w:t>PODATKI O PREVZEMU ODPADNIH FITOFARMACEVTSKIH SREDSTEV, KI SE RAZVRŠČAJO MED ODPADKE IZ KMETIJSTVA (v nadaljevanju: odpadna FFS):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spacing w:lineRule="atLeast" w:line="240"/>
        <w:ind w:left="360" w:right="-58" w:hanging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sz w:val="20"/>
          <w:lang w:val="pl-PL"/>
        </w:rPr>
        <w:t xml:space="preserve">PREVZEMANJE ODPADNIH FFS </w:t>
      </w:r>
      <w:r>
        <w:rPr>
          <w:rFonts w:cs="Arial"/>
          <w:b/>
          <w:sz w:val="20"/>
          <w:u w:val="single"/>
          <w:lang w:val="pl-PL"/>
        </w:rPr>
        <w:t>NA PRODAJNEM MESTU DISTRIBUTERJA:</w:t>
      </w:r>
      <w:r>
        <w:rPr>
          <w:rFonts w:cs="Arial"/>
          <w:b/>
          <w:sz w:val="20"/>
          <w:lang w:val="pl-PL"/>
        </w:rPr>
        <w:t xml:space="preserve">    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tLeast" w:line="240"/>
        <w:ind w:right="-58" w:firstLine="360"/>
        <w:rPr>
          <w:rFonts w:cs="Arial"/>
          <w:b/>
          <w:b/>
        </w:rPr>
      </w:pPr>
      <w:r>
        <w:rPr>
          <w:rFonts w:cs="Arial"/>
          <w:b/>
          <w:sz w:val="20"/>
        </w:rPr>
        <w:t>DA     NE    (obkrožiti)</w:t>
      </w:r>
    </w:p>
    <w:p>
      <w:pPr>
        <w:pStyle w:val="Normal"/>
        <w:spacing w:lineRule="atLeast" w:line="240"/>
        <w:ind w:left="540" w:right="-5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60" w:right="-58" w:hanging="360"/>
        <w:rPr/>
      </w:pPr>
      <w:r>
        <w:rPr/>
        <w:t>PODATKI O PRODAJNEM MESTU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97"/>
        <w:gridCol w:w="819"/>
        <w:gridCol w:w="1164"/>
        <w:gridCol w:w="720"/>
        <w:gridCol w:w="1260"/>
        <w:gridCol w:w="900"/>
        <w:gridCol w:w="1260"/>
      </w:tblGrid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 št.</w:t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dajnega mest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elj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š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čin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60" w:right="-58" w:hanging="360"/>
        <w:rPr/>
      </w:pPr>
      <w:r>
        <w:rPr/>
        <w:t>PODATKI O NAČINU IN ČASU PREVZEMA PO PRODAJNEM MESTU iz tabele v točki 1.a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40"/>
        <w:gridCol w:w="3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p. š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čin prevzem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as prevzem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0"/>
        </w:numPr>
        <w:spacing w:lineRule="atLeast" w:line="240"/>
        <w:ind w:left="360" w:right="-58" w:hanging="360"/>
        <w:jc w:val="both"/>
        <w:rPr>
          <w:rFonts w:cs="Arial"/>
          <w:b/>
          <w:b/>
        </w:rPr>
      </w:pPr>
      <w:r>
        <w:rPr>
          <w:rFonts w:cs="Arial"/>
          <w:b/>
          <w:sz w:val="20"/>
        </w:rPr>
        <w:t xml:space="preserve">PREVZEMANJE ODPADNIH FFS </w:t>
      </w:r>
      <w:r>
        <w:rPr>
          <w:rFonts w:cs="Arial"/>
          <w:b/>
          <w:sz w:val="20"/>
          <w:u w:val="single"/>
        </w:rPr>
        <w:t>V ZBIRALNICI</w:t>
      </w:r>
      <w:r>
        <w:rPr>
          <w:rFonts w:cs="Arial"/>
          <w:b/>
          <w:sz w:val="20"/>
        </w:rPr>
        <w:t xml:space="preserve"> (v skladu s prvo alineo drugega odstavka 7. člena Uredbe o ravnanju z odpadnimi fitofarmacevtskimi sredstvi, ki vsebujejo nevarne snovi):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DA        NE     (obkrožiti)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-58" w:hanging="360"/>
        <w:jc w:val="both"/>
        <w:rPr/>
      </w:pPr>
      <w:r>
        <w:rPr/>
        <w:t xml:space="preserve">PODATKI O PRODAJNIH MESTIH, KI NE PREVZEMAJO ODPADNIH FFS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97"/>
        <w:gridCol w:w="819"/>
        <w:gridCol w:w="1164"/>
        <w:gridCol w:w="720"/>
        <w:gridCol w:w="1260"/>
        <w:gridCol w:w="900"/>
        <w:gridCol w:w="1260"/>
      </w:tblGrid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 št.</w:t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dajnega mest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elj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š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čin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-58" w:hanging="360"/>
        <w:jc w:val="both"/>
        <w:rPr/>
      </w:pPr>
      <w:r>
        <w:rPr>
          <w:rFonts w:cs="Arial"/>
          <w:b/>
          <w:sz w:val="20"/>
        </w:rPr>
        <w:t>PODATKI O ZBIRALNICAH, KJER JE ZAGOTOVLJENO PREVZEMANJE ODPADNIH F</w:t>
      </w:r>
      <w:r>
        <w:rPr/>
        <w:t>FS (navesti po zap. št. prodajnih mestih iz tabele v točki 2.a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97"/>
        <w:gridCol w:w="819"/>
        <w:gridCol w:w="1164"/>
        <w:gridCol w:w="720"/>
        <w:gridCol w:w="1260"/>
        <w:gridCol w:w="900"/>
        <w:gridCol w:w="1260"/>
      </w:tblGrid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. št.</w:t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zbiralnic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elj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š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štna š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čin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-58" w:hanging="360"/>
        <w:jc w:val="both"/>
        <w:rPr/>
      </w:pPr>
      <w:r>
        <w:rPr>
          <w:rFonts w:cs="Arial"/>
          <w:b/>
          <w:sz w:val="20"/>
        </w:rPr>
        <w:t>PODATKI O UPRAVLJAVCU OZ. UPRAVLJAVCIH ZBIRALNICE, NAČINU IN ČASU PREVZEMA ODPADNIH F</w:t>
      </w:r>
      <w:r>
        <w:rPr/>
        <w:t>FS V ZBIRALNICI (navesti po zap. št. zbiralnic iz tabele v točki 2.b.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3"/>
        <w:gridCol w:w="1759"/>
        <w:gridCol w:w="2085"/>
        <w:gridCol w:w="2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p. š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 in sedež upravljavca oz. upravljavce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s upravljavca oz. upravljavcev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čin prevze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as prevze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navesti 1, če je upravljavec distributer sam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navesti 2, če je upravljavec zbiralec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navesti 3, če je upravljavec distributer skupaj z drugimi distributerji</w:t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right="-5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58" w:hanging="0"/>
        <w:rPr>
          <w:rFonts w:cs="Arial"/>
          <w:lang w:val="pl-PL"/>
        </w:rPr>
      </w:pPr>
      <w:r>
        <w:rPr>
          <w:rFonts w:cs="Arial"/>
          <w:lang w:val="pl-PL"/>
        </w:rPr>
        <w:t>______________________________</w:t>
      </w:r>
    </w:p>
    <w:p>
      <w:pPr>
        <w:pStyle w:val="Normal"/>
        <w:ind w:right="-58" w:hanging="0"/>
        <w:rPr>
          <w:rFonts w:cs="Arial"/>
          <w:lang w:val="pl-PL"/>
        </w:rPr>
      </w:pPr>
      <w:r>
        <w:rPr>
          <w:rFonts w:cs="Arial"/>
          <w:lang w:val="pl-PL"/>
        </w:rPr>
        <w:t>(kraj in datum)</w:t>
      </w:r>
    </w:p>
    <w:p>
      <w:pPr>
        <w:pStyle w:val="Normal"/>
        <w:ind w:right="-58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708" w:right="-58" w:hanging="0"/>
        <w:rPr>
          <w:rFonts w:cs="Arial"/>
          <w:lang w:val="pl-PL"/>
        </w:rPr>
      </w:pPr>
      <w:r>
        <w:rPr>
          <w:rFonts w:cs="Arial"/>
          <w:lang w:val="pl-PL"/>
        </w:rPr>
        <w:tab/>
        <w:t xml:space="preserve">                                                             Ime in podpis zakonitega zastopnika:</w:t>
      </w:r>
    </w:p>
    <w:p>
      <w:pPr>
        <w:pStyle w:val="Normal"/>
        <w:ind w:left="708" w:right="-58" w:hanging="0"/>
        <w:rPr>
          <w:rFonts w:cs="Arial"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-58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708" w:right="-58" w:hanging="0"/>
        <w:rPr/>
      </w:pPr>
      <w:r>
        <w:rPr>
          <w:rFonts w:cs="Arial"/>
          <w:lang w:val="pl-PL"/>
        </w:rPr>
        <w:tab/>
        <w:tab/>
        <w:tab/>
        <w:tab/>
        <w:tab/>
        <w:tab/>
      </w:r>
      <w:r>
        <w:rPr>
          <w:rFonts w:cs="Arial"/>
        </w:rPr>
        <w:t>__________________________________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  <w:lang w:val="sl-SI"/>
      </w:rPr>
      <w:t>1/</w:t>
    </w:r>
    <w:r>
      <w:rPr>
        <w:rStyle w:val="PageNumber"/>
        <w:rFonts w:cs="Times New Roman" w:ascii="Times New Roman" w:hAnsi="Times New Roman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lang w:val="en-US" w:eastAsia="en-US"/>
      </w:rPr>
      <w:t>8</w:t>
    </w:r>
    <w:r>
      <w:rPr>
        <w:rStyle w:val="PageNumber"/>
        <w:sz w:val="16"/>
        <w:szCs w:val="16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24"/>
        </w:tabs>
        <w:ind w:left="924" w:hanging="56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924"/>
        </w:tabs>
        <w:ind w:left="924" w:hanging="56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4"/>
        </w:tabs>
        <w:ind w:left="924" w:hanging="5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bCs/>
      <w:i/>
      <w:iCs/>
      <w:sz w:val="24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Highlight">
    <w:name w:val="highligh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left="284" w:hanging="0"/>
      <w:jc w:val="center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720" w:leader="none"/>
      </w:tabs>
      <w:autoSpaceDE w:val="false"/>
      <w:ind w:left="4280" w:hanging="5720"/>
    </w:pPr>
    <w:rPr>
      <w:rFonts w:ascii="Times New Roman" w:hAnsi="Times New Roman" w:cs="Times New Roman"/>
      <w:sz w:val="24"/>
      <w:szCs w:val="24"/>
      <w:lang w:val="en-US"/>
    </w:rPr>
  </w:style>
  <w:style w:type="paragraph" w:styleId="C25">
    <w:name w:val="c2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ind w:left="748" w:hanging="363"/>
    </w:pPr>
    <w:rPr>
      <w:rFonts w:ascii="Times New Roman" w:hAnsi="Times New Roman" w:cs="Times New Roman"/>
      <w:sz w:val="24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cs="Arial"/>
      <w:lang w:val="sl-SI"/>
    </w:rPr>
  </w:style>
  <w:style w:type="paragraph" w:styleId="Esegmenth4">
    <w:name w:val="esegment_h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rso.gov.si/varstvo okolja/odpadki/obrazci/Distributer_podatki o prvzemu odpadnih FFS.doc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IRSKGH_mar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5:00Z</dcterms:created>
  <dc:creator>IRSKGH</dc:creator>
  <dc:description/>
  <cp:keywords/>
  <dc:language>en-US</dc:language>
  <cp:lastModifiedBy>Milena</cp:lastModifiedBy>
  <cp:lastPrinted>2010-04-21T08:39:00Z</cp:lastPrinted>
  <dcterms:modified xsi:type="dcterms:W3CDTF">2019-09-11T06:45:00Z</dcterms:modified>
  <cp:revision>3</cp:revision>
  <dc:subject/>
  <dc:title> </dc:title>
</cp:coreProperties>
</file>