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52015" cy="6864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BRATOV/KOMPARTMENTOV/CON PROSTIH VHS/IHN V SKLADU Z UREDBO (EU) 2016/4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29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07"/>
        <w:gridCol w:w="2280"/>
        <w:gridCol w:w="1640"/>
        <w:gridCol w:w="41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t/kompartment/c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vajalec dejavno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e rib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stveni statu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»Pšata« z vališčem »Mlin« (GMID 100090092 in SIRIB05010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mec d.o.o. , Zalog pri Cerkljah 103, 4207 Cerklje na Gorenjsk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prosta VHS/IHN – veljavno od 8. maja 2008 (Odločba EK 2002/308/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izvirni in srednji del povodja reke Tolminke do njene zajezitve za mini HE Tolminka, ribogojnica Tolminka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0055 in SIRIB100101) in vališče Modrej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0025 in SIRIB10010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nika d.o.o., Dijaška ulica 15, 5220 Tolm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ka postr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1. februarja 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potok Studenec od izvira do izliva v potok Cerknica in ribogojnica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0115 in SIRIB10010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t Henrik, Pot na Zavrte 22, 5282 Cerk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1. februarja 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– vališče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3972 in SIRIB130101) v sklopu ribogojnice Berlek d.o.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ek d.o.o., Jeromel Miha, Pobrežje 103c, 2284 Videm pri Ptuj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šče prosto VHS/IHN – veljavno od 17. decembra 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reka Bistrica od izvira do HE in ribogojnica “Ilirska Bistrica” (GM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090095 in SIRIB12010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mec d.o.o. , Zalog pri Cerkljah 103, 4207 Cerklje na Gorenjsk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7. aprila 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– ribogojnica “Rečica”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0068 in SIRIB050101) s potokom Miš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Bled, Veslaška promenada 8, 4260 Bl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očna postrv, lipan, jezerska postrv in sule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8. oktobra 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– ribogojnica »Besnica«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0071 in SIRIB050104) z delom potoka Besnica (od izvira do naravne pregrade in zajetja za Odirjevo žago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Kranj, Jezerska c. 62B, 4000 Kranj in RD Tržič, Račevnica 61, 4290 Trži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na postrv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3. novembra 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šče nosilca dejavnosti LIBO Boris Pirih s.p. (GMID100090358 in SIRIB1001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BO Boris Pirih, s.p., Gorenja Trebuša 113a, 5283 Slap ob Idrij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išče prosto VHS/IHN – veljavno od 11. marca 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7"/>
        <w:gridCol w:w="2280"/>
        <w:gridCol w:w="1985"/>
        <w:gridCol w:w="382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t/kompartment/c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vajalec deja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e r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stveni statu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– ribogojnica »Plave«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0203 in SIRIB100109) z vališčem in potok »Sopet« od izvira do naravne pregr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en, Koren Zlatko s.p., Vojkova 2a, Plave, 5210 Desk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23. februarja 20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- ribogojnica, potok Pihovec in del vzrejnih potokov Loški potok, Malnarjev graben, Sopota nad višinsko pregrado, ki se nahaja cca. 15 km nad ribogojnico in potok Pade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Radeče, Hotemež 30, 1433 Rade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n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8. junija 20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»Bohinj« z vališčem (GMID100093984 in SIRIB0501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Bohinj, Grajska ulica 10, 4264 Bohinjska Bist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na postrv, jezerska postrv, lip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bogojnica prosta VHS/IHN – veljavno od 9. septembra 20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ribogojnica z vališčem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0162 in SIRIB10011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Soča Nova Gorica, Soška cesta 50, 5250 Solk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k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8. januar 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»Dvor« (GMID100090307 in SIRIB01011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O d.o.o., Sveti Florijan 126, 3250 Rogaška Sl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, potočna postrv in sul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prosta VHS/IHN – veljavno od 12. apri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šče »Ajdovščina« (GMID100090048 in SIRIB100106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Ajdovščina, Vilharjeva 40A, 5270 Ajdovšč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šk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išče prosto VHS/IHN – veljavno od 27. september 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- ribogojnica »Soča«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0045 in SIRIB100108) in Korenov ter Frandoličev izv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ribištvo Slovenije - Ribogojstvo Soča Kobarid, Markova ulica 5, 5222 Koba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soška postrv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8. julij 201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- ribogojnica z vališčem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0030 in SIRIB050102) in potok Češnjica od izvira do naravne pregr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Železniki, Rudno 1A, 4228 Želez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8. julij 201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- ribogojnica z vališčem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0231 in SIRIB050105), gojitveni potok »Črna« od izvira do naravne bariere (slap Bezjak) v dolžini 2 km in potoka »Rovtarica« (3,2 km) ter »Popitov potok« (6, 5 km) od izvira »Sovra« do naravne bariere (kaskade v višini 2-3 m), ki se nahaja 850 m nizvodno od sotočja obeh potok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Žiri, Pot na rovt 9, 4226 Ži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8. julij 201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- ribogojnica »Reka« in potok »Sevnica« od treh izvirov (cca. 8 km gorvodno od ribogojnice) do zajetja nad jezom in izliva iz ribogojn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, trženje, proizvodnja, trgovina d.o.o., Kranj, Gorenjesavska cesta 13A, 4000 Kr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8. julij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7"/>
        <w:gridCol w:w="2280"/>
        <w:gridCol w:w="1985"/>
        <w:gridCol w:w="382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t/kompartment/c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vajalec deja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e r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stveni statu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ribogojnica z vališčem in potok »Kanomljica« od izvira do umetne pregrade – jez na 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Idrija, Srednja Kanomlja 34A, 5281 Spodnja Id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šk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1. maj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, ki zajema reko Savo Dolinko s pritoki od izvira do HE Moste, vališče na potoku Jesenice in potok Trebiža od izvira do presiha ter potok Završnica od izvira do umetne pregrade (jez), vključno z akumulacijskim jezerom pred jez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Jesenice, Zgornji Plavž 12A, 4270 Jese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lipan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9. julij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, ki zajema ribogojnico »Obrh« (GMI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90230 in SIRIB120101) ter potok Veliki Obrh od izvira do kraja kjer ponikne (Dane), vključno s pritoki Viševski Brežiček, Starotrški Brežiček in Mali Obr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ribištvo Slovenije - Ribogojstvo Obrh Vrhnika pri Ložu, Vrhnika pri Ložu 6, 1386 Stari trg pri Lož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lipan, sulec in potočna zlatovč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6. julij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, ki zajema ribogojnico »Nova Štifta« in potok Studenec od izvira do iztoka iz ribogojn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MID100090094 in SIRIB01010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mec d. o. o., Zalog pri Cerkljah 103, 4207 Cerklje na Gorenjs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30. avgust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, ki zajema reko Savinjo s pritoki od izvira do pregrade Kolenčev jez in dve ribogojnici »Podvolovljek« (GMID100090066 in SIRIB010103) in »Ljubno« (GMID100090046 in SIRIB01010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Ljubno ob Savinji, Na Pečeh 10, 3333 Ljubno ob Savin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lipan, sul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prosta VHS/IHN – veljavno od 17. september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»Kropa-Bočna« od izvira »Kropa« do iztoka iz ribogojnice (GMID100094047 in SIRIB01012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mec d. o. o., Zalog pri Cerkljah 103, 4207 Cerklje na Gorenjs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lec, lipan, potočna postrv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prosta VHS/IHN – veljavno od 8. oktober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»Sava Bohinjka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Bled, RD Bohinj, RD Radovljica, Zavod za ribištvo Slovenije in Ravnik Drej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, potočna postrv, jezerska postrv, sulec, lipan in potočna zlatovč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prosta VHS/IHN – veljavno od 21. november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, ki zajema ribogojnico »Koligar« z vališčem (GMID100090284 in SIRIB070107) in potok Šujica od izvira v vasi Smrečje do jezu pod ribogojnico, vključno z dvema manjšima izviroma približno 50 -100 m nad vtokom v ribogojn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Koligar, Šentjošt nad Horjulom 7, 1354 Horj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21. novembra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z vališčem (GMID10009022 in SIRIB0101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Trbovl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vska cesta 1A, 1420 Trbov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potočna zlatovč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prosta VHS/IHN – veljavno od 21. decembra 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7"/>
        <w:gridCol w:w="2280"/>
        <w:gridCol w:w="1985"/>
        <w:gridCol w:w="382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t/kompartment/c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vajalec deja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e r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dravstveni statu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, ki zajema potok »Trnavca« od izvira do pregrade na Žolneškem jezeru ter ribogojnici »Žolnek« (GMID100090125 in SIRIB010307) in »Pri Mlinarju« (GMID10009003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Hrovat, s.p Dobriša vas 41a, 3310 Žalec, Hribernik Ivan, Podvrh 63, 3314 Braslovče in Ribiška družina Šempeter (RD Šempeter), Preserje 9a, 3314 Braslov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prosta VHS/IHN  - veljavno od 14. junija 201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a z ribogojnico Laze (GMID10009021 in SIRIB110317) in Rajni potok od izvirov do pregrade, Sevnična od izvira do pregrade pri pekarni in Impoljski potok od izvira do kaskade pred izlivom v reko Sa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Sevnica, Zavratec 34, 8290 Se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prosta VHS/IHN  - veljavno od 26. septembra 201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, ki zajema ribogojnico »Kisovec« (GMID100090015 in SIRIB010120) ter potok Ribnica od izvira do iztoka v potok Med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Zagorje ob Savi, Naselje Srečka Kosovela 2B, 1410 Zagorje ob Sa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29. januar 20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, ki vključuje ribogojnico z vališčem (GMID100090410 in SIRIB080102), reko Mežo s pritoki Koprivna, Topla, Bistra in Jazbinski potok, od izvira do kamnitega jezu v Mežici ter potoke »Šumec« od izvira do umetne pregrade, »Šentanelska reka« s pritoki od izvira do umetne pregrade, »Javorski potok« s pritokom Kramarica, od izvira do izliva v reko Mežo in »Zelenbreški potok« od izvira do umetne pregr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ška ribiška družina, Ribiška pot 11, 2370 Dravo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2. avgust 20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, ki zajema ribogojnico »Temenica« (GMID 100090019 in SIRIB110104) od kraškega izvira z zajetjem za malo hidroelektrarno do iztoka iz ribogojnice nazaj v Temen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Novo mesto, Seidlova cesta 8, 8000 Novo m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šarenka, lipan, sul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5. september 202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, ki zajema potok Bistričica od izvira do umetne pregrade pod ribogojnico »Okroglo«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o »Okroglo« (GMID100094034 in SIRIB007011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mec d. o. o., Zalog pri Cerkljah 103, 4207 Cerklje na Gorenjs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prosta VHS/IHN – veljavno od 25. septembra 202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nik BPT (GMID100094054 in SIRIB05012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Tržič, Ročevnica 61, 4290 Trž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25. septembra 202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, ki vključuje ribogojnico »Vjerb« (G-MID100094038 in SIRIB100115) in potok »Mrcinova grapa« od dveh izvirov do izliva v reko Trebuščico, kjer se nahaja naravna bariera (slap v višini tri metr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Libo, d. o. o., Gorenja Trebuša 113a, 5283 Slap ob Idrijci in Ribiška družina Tolmin, Trg 1. Maja 7, 5220 Tol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šk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prosta VHS/IHN – veljavno od 25. septembra 202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na Tolminki (GMID100093989 in SIRIB10011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nika d.o.o., Dijaška ulica 15, 5220 Tol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ška postrv, soški lipan, šarenka, potočna zlatovč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prosta VHS/IHN – veljavno od 22. septembra 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1:00Z</dcterms:created>
  <dc:creator>TARIC</dc:creator>
  <dc:description/>
  <cp:keywords/>
  <dc:language>en-US</dc:language>
  <cp:lastModifiedBy>Tina Arič</cp:lastModifiedBy>
  <cp:lastPrinted>2023-03-24T13:37:00Z</cp:lastPrinted>
  <dcterms:modified xsi:type="dcterms:W3CDTF">2025-10-08T11:08:00Z</dcterms:modified>
  <cp:revision>6</cp:revision>
  <dc:subject/>
  <dc:title>SEZNAM RIBOGOJNIC/KOMPARTMENTOV PROSTIH VHS/IHN</dc:title>
</cp:coreProperties>
</file>