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jc w:val="center"/>
        <w:rPr>
          <w:rFonts w:cs="Arial"/>
          <w:b/>
          <w:b/>
          <w:sz w:val="22"/>
          <w:szCs w:val="22"/>
          <w:lang w:val="en-GB"/>
        </w:rPr>
      </w:pPr>
      <w:r>
        <w:rPr>
          <w:rFonts w:cs="Arial"/>
          <w:b/>
          <w:sz w:val="22"/>
          <w:szCs w:val="22"/>
          <w:lang w:val="en-GB"/>
        </w:rPr>
        <w:t>ESTABLISHMENTS/COMPARTMENTS/ZONES FREE OF VHS/IHN IN ACCORDANCE WITH THE PROVISIONS OF REGULATION (EU) 2016/429</w:t>
      </w:r>
    </w:p>
    <w:p>
      <w:pPr>
        <w:pStyle w:val="Normal"/>
        <w:jc w:val="center"/>
        <w:rPr>
          <w:rFonts w:cs="Arial"/>
          <w:b/>
          <w:b/>
          <w:sz w:val="22"/>
          <w:szCs w:val="22"/>
          <w:lang w:val="en-GB"/>
        </w:rPr>
      </w:pPr>
      <w:r>
        <w:rPr>
          <w:rFonts w:cs="Arial"/>
          <w:b/>
          <w:sz w:val="22"/>
          <w:szCs w:val="22"/>
          <w:lang w:val="en-GB"/>
        </w:rPr>
      </w:r>
    </w:p>
    <w:tbl>
      <w:tblPr>
        <w:tblW w:w="13291" w:type="dxa"/>
        <w:jc w:val="left"/>
        <w:tblInd w:w="-113" w:type="dxa"/>
        <w:tblLayout w:type="fixed"/>
        <w:tblCellMar>
          <w:top w:w="0" w:type="dxa"/>
          <w:left w:w="108" w:type="dxa"/>
          <w:bottom w:w="0" w:type="dxa"/>
          <w:right w:w="108" w:type="dxa"/>
        </w:tblCellMar>
      </w:tblPr>
      <w:tblGrid>
        <w:gridCol w:w="406"/>
        <w:gridCol w:w="4664"/>
        <w:gridCol w:w="2835"/>
        <w:gridCol w:w="2126"/>
        <w:gridCol w:w="326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lang w:val="en-GB"/>
              </w:rPr>
            </w:pPr>
            <w:r>
              <w:rPr>
                <w:rFonts w:cs="Arial"/>
                <w:b/>
                <w:szCs w:val="20"/>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Establishment/Compartment/Z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O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Fish spec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Animal health status</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ish farm »Pšata« with hatchery »Ml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rPr>
              <w:t>Vodomec d.o.o. , Zalog pri Cerkljah 103, 4207 Cerklje na Gorenjsk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ish farm free of VHS/IHN – valid since 8 May 2008 (Commission Decision 2002/308/EC)</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GB"/>
              </w:rPr>
              <w:t>Compartment - part of catchment area of the river “Tolminka” from its source to the dam behind small hydroelectric power station Tolminka, fish farm “Tolminka” and hatchery “Modr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ronika d.o.o., Dijaška ulica 15, 5220 Tol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arble trout</w:t>
            </w:r>
          </w:p>
          <w:p>
            <w:pPr>
              <w:pStyle w:val="Normal"/>
              <w:rPr>
                <w:rFonts w:cs="Arial"/>
                <w:szCs w:val="20"/>
                <w:lang w:val="en-GB"/>
              </w:rPr>
            </w:pPr>
            <w:r>
              <w:rPr>
                <w:rFonts w:cs="Arial"/>
                <w:szCs w:val="20"/>
                <w:lang w:val="en-GB"/>
              </w:rPr>
              <w:t>Grayl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rtment free of VHS/IHN – valid since 11 February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rtment – stream “Studenec” from its source to the outlet to the stream “Cerknica”, and  fish farm “Bajt Henr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ajt Henrik, Pot na Zavrte 22, 5282 Cerk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rtment free of VHS/IHN – valid since 11 February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lang w:val="en-GB"/>
              </w:rPr>
              <w:t xml:space="preserve">Compartment – hatchery </w:t>
            </w:r>
            <w:r>
              <w:rPr>
                <w:rFonts w:eastAsia="TimesNewRoman;MS Mincho" w:cs="Arial"/>
                <w:szCs w:val="20"/>
                <w:lang w:val="en-GB"/>
              </w:rPr>
              <w:t>of the aquaculture production business operator Berlek d.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erlek d.o.o., Jeromel Miha, Pobrežje 103c, 2284 Videm pri Ptuj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Hatchery free of VHS/IHN – valid since 17 December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GB"/>
              </w:rPr>
              <w:t>Compartment - river »Bistrica« from its source to the small hydroelectric station and fish farm “Ilirska Bistr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rPr>
              <w:t>Vodomec d.o.o. , Zalog pri Cerkljah 103, 4207 Cerklje na Gorenjsk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rtment free of VHS/IHN – valid from 7 April 201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Compartment – fish farm “Rečica” with stream “Miš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D Bled, Veslaška promenada 8, 4260 Bl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en-GB"/>
              </w:rPr>
              <w:t>Brown trout, Grayling, Lake trout and Danube salm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rtment free of VHS/IHN – valid from 8 October 201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Compartment – fish farm “Besnica” with part of stream “Besnica” from its source to natural barrier and catchment area after the “Odirjeva ža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rPr>
              <w:t>RD Kranj, Jezerska c. 62B, 4000 Kranj and RD Tržič, Račevnica 61, 4290 Trži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rown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rtment free of VHS/IHN – valid from 13 November 201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 xml:space="preserve">Hatchery of the </w:t>
            </w:r>
            <w:r>
              <w:rPr>
                <w:rFonts w:eastAsia="TimesNewRoman;MS Mincho" w:cs="Arial"/>
                <w:szCs w:val="20"/>
                <w:lang w:val="en-GB"/>
              </w:rPr>
              <w:t>the aquaculture production business operator LIBO Boris Pirih s.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LIBO Boris Pirih, s.p., Gorenja Trebuša 113a, 5283 Slap ob Idrij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atchery free of VHS/IHN – valid since 11 March 2013</w:t>
            </w:r>
          </w:p>
        </w:tc>
      </w:tr>
    </w:tbl>
    <w:p>
      <w:pPr>
        <w:pStyle w:val="Normal"/>
        <w:rPr/>
      </w:pPr>
      <w:r>
        <w:rPr/>
      </w:r>
      <w:r>
        <w:br w:type="page"/>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439"/>
        <w:gridCol w:w="4772"/>
        <w:gridCol w:w="2835"/>
        <w:gridCol w:w="2127"/>
        <w:gridCol w:w="326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lang w:val="en-GB"/>
              </w:rPr>
            </w:pPr>
            <w:r>
              <w:rPr>
                <w:rFonts w:cs="Arial"/>
                <w:b/>
                <w:bCs/>
                <w:szCs w:val="20"/>
                <w:lang w:val="en-GB"/>
              </w:rPr>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lang w:val="en-GB"/>
              </w:rPr>
            </w:pPr>
            <w:r>
              <w:rPr>
                <w:rFonts w:cs="Arial"/>
                <w:b/>
                <w:bCs/>
                <w:szCs w:val="20"/>
                <w:lang w:val="en-GB"/>
              </w:rPr>
              <w:t>Establishment/Compartment/Z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Operat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Fish spec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Animal health statu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en-GB"/>
              </w:rPr>
              <w:t>Compartment – fish farm “Plave” with hatchery and stream “Sopet” from its source to natural b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amen, Koren Zlatko s.p., Vojkova ulica 2a, Plave, 5210 Desk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tment free of VHS/IHN – valid since 23 February 2015</w:t>
            </w:r>
          </w:p>
          <w:p>
            <w:pPr>
              <w:pStyle w:val="Normal"/>
              <w:rPr>
                <w:rFonts w:cs="Arial"/>
                <w:szCs w:val="20"/>
              </w:rPr>
            </w:pPr>
            <w:r>
              <w:rPr>
                <w:rFonts w:cs="Arial"/>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0</w:t>
            </w:r>
          </w:p>
          <w:p>
            <w:pPr>
              <w:pStyle w:val="Normal"/>
              <w:spacing w:lineRule="auto" w:line="240"/>
              <w:rPr>
                <w:rFonts w:cs="Arial"/>
                <w:szCs w:val="20"/>
                <w:lang w:val="en-GB" w:eastAsia="sl-SI"/>
              </w:rPr>
            </w:pPr>
            <w:r>
              <w:rPr>
                <w:rFonts w:cs="Arial"/>
                <w:szCs w:val="20"/>
                <w:lang w:val="en-GB" w:eastAsia="sl-SI"/>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sl-SI" w:eastAsia="sl-SI"/>
              </w:rPr>
              <w:t xml:space="preserve">Compartment – fish farm, stream Pihovec and part of breeding streams Loški potok, Malnarjev graben, Sopota above the height barrier which is approx. 15 km upstream from the fish farm and Padež </w:t>
            </w:r>
          </w:p>
          <w:p>
            <w:pPr>
              <w:pStyle w:val="Normal"/>
              <w:autoSpaceDE w:val="false"/>
              <w:rPr>
                <w:rFonts w:cs="Arial"/>
                <w:szCs w:val="20"/>
                <w:lang w:val="en-GB" w:eastAsia="sl-SI"/>
              </w:rPr>
            </w:pPr>
            <w:r>
              <w:rPr>
                <w:rFonts w:cs="Arial"/>
                <w:szCs w:val="20"/>
                <w:lang w:val="en-GB"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Ribiška družina Radeče, </w:t>
            </w:r>
          </w:p>
          <w:p>
            <w:pPr>
              <w:pStyle w:val="Normal"/>
              <w:spacing w:lineRule="auto" w:line="240"/>
              <w:rPr>
                <w:rFonts w:cs="Arial"/>
                <w:szCs w:val="20"/>
                <w:lang w:val="sl-SI" w:eastAsia="sl-SI"/>
              </w:rPr>
            </w:pPr>
            <w:r>
              <w:rPr>
                <w:rFonts w:cs="Arial"/>
                <w:szCs w:val="20"/>
                <w:lang w:val="sl-SI" w:eastAsia="sl-SI"/>
              </w:rPr>
              <w:t xml:space="preserve">Hotemež 30, 1433 Radeče </w:t>
            </w:r>
          </w:p>
          <w:p>
            <w:pPr>
              <w:pStyle w:val="Normal"/>
              <w:rPr>
                <w:rFonts w:cs="Arial"/>
                <w:szCs w:val="20"/>
                <w:lang w:val="sl-SI" w:eastAsia="sl-SI"/>
              </w:rPr>
            </w:pPr>
            <w:r>
              <w:rPr>
                <w:rFonts w:cs="Arial"/>
                <w:szCs w:val="20"/>
                <w:lang w:val="sl-SI"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sl-SI" w:eastAsia="sl-SI"/>
              </w:rPr>
              <w:t>Brown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Compartment free of VHS/IHN – valid since 18 June 2015 </w:t>
            </w:r>
          </w:p>
          <w:p>
            <w:pPr>
              <w:pStyle w:val="Normal"/>
              <w:rPr>
                <w:rFonts w:cs="Arial"/>
                <w:szCs w:val="20"/>
                <w:lang w:val="sl-SI" w:eastAsia="sl-SI"/>
              </w:rPr>
            </w:pPr>
            <w:r>
              <w:rPr>
                <w:rFonts w:cs="Arial"/>
                <w:szCs w:val="20"/>
                <w:lang w:val="sl-SI" w:eastAsia="sl-SI"/>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GB"/>
              </w:rPr>
            </w:pPr>
            <w:r>
              <w:rPr>
                <w:rFonts w:cs="Arial"/>
                <w:szCs w:val="20"/>
                <w:lang w:val="sl-SI" w:eastAsia="sl-SI"/>
              </w:rPr>
              <w:t>Fish farm “Bohinj” with hatch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RD Bohinj, Grajska ulica 10, </w:t>
            </w:r>
          </w:p>
          <w:p>
            <w:pPr>
              <w:pStyle w:val="Normal"/>
              <w:spacing w:lineRule="auto" w:line="240"/>
              <w:rPr>
                <w:rFonts w:cs="Arial"/>
                <w:szCs w:val="20"/>
                <w:lang w:val="sl-SI" w:eastAsia="sl-SI"/>
              </w:rPr>
            </w:pPr>
            <w:r>
              <w:rPr>
                <w:rFonts w:cs="Arial"/>
                <w:szCs w:val="20"/>
                <w:lang w:val="sl-SI" w:eastAsia="sl-SI"/>
              </w:rPr>
              <w:t xml:space="preserve">4264 Bohinjska Bistrica </w:t>
            </w:r>
          </w:p>
          <w:p>
            <w:pPr>
              <w:pStyle w:val="Normal"/>
              <w:rPr>
                <w:rFonts w:cs="Arial"/>
                <w:szCs w:val="20"/>
                <w:lang w:val="sl-SI" w:eastAsia="sl-SI"/>
              </w:rPr>
            </w:pPr>
            <w:r>
              <w:rPr>
                <w:rFonts w:cs="Arial"/>
                <w:szCs w:val="20"/>
                <w:lang w:val="sl-SI"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sl-SI" w:eastAsia="sl-SI"/>
              </w:rPr>
              <w:t xml:space="preserve">Brown trout, Grayling, Lake trou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Fish farm “Bohinj” free of </w:t>
            </w:r>
          </w:p>
          <w:p>
            <w:pPr>
              <w:pStyle w:val="Normal"/>
              <w:spacing w:lineRule="auto" w:line="240"/>
              <w:rPr>
                <w:rFonts w:cs="Arial"/>
                <w:szCs w:val="20"/>
                <w:lang w:val="sl-SI" w:eastAsia="sl-SI"/>
              </w:rPr>
            </w:pPr>
            <w:r>
              <w:rPr>
                <w:rFonts w:cs="Arial"/>
                <w:szCs w:val="20"/>
                <w:lang w:val="sl-SI" w:eastAsia="sl-SI"/>
              </w:rPr>
              <w:t xml:space="preserve">VHS/IHN – valid since 9 </w:t>
            </w:r>
          </w:p>
          <w:p>
            <w:pPr>
              <w:pStyle w:val="Normal"/>
              <w:spacing w:lineRule="auto" w:line="240"/>
              <w:rPr>
                <w:rFonts w:cs="Arial"/>
                <w:szCs w:val="20"/>
                <w:lang w:val="sl-SI" w:eastAsia="sl-SI"/>
              </w:rPr>
            </w:pPr>
            <w:r>
              <w:rPr>
                <w:rFonts w:cs="Arial"/>
                <w:szCs w:val="20"/>
                <w:lang w:val="sl-SI" w:eastAsia="sl-SI"/>
              </w:rPr>
              <w:t xml:space="preserve">September 2015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sl-SI" w:eastAsia="sl-SI"/>
              </w:rPr>
            </w:pPr>
            <w:r>
              <w:rPr>
                <w:rFonts w:cs="Arial"/>
                <w:szCs w:val="20"/>
                <w:lang w:val="sl-SI" w:eastAsia="sl-SI"/>
              </w:rPr>
              <w:t>Compartment – fish farm with hatch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rPr>
              <w:t>RD Soča Nova Gorica, Soška cesta 50, 5250 Solk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arble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sl-SI" w:eastAsia="sl-SI"/>
              </w:rPr>
              <w:t xml:space="preserve">Compartment free of VHS/IHN – valid since 8 January 2016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sl-SI" w:eastAsia="sl-SI"/>
              </w:rPr>
            </w:pPr>
            <w:r>
              <w:rPr>
                <w:rFonts w:cs="Arial"/>
                <w:szCs w:val="20"/>
                <w:lang w:val="sl-SI" w:eastAsia="sl-SI"/>
              </w:rPr>
              <w:t>Fish farm »Dv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G2O d.o.o., Sveti Florijan 126, 3250 Rogaška Slat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 Brown trout and Danube salm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Fish farm free of VHS/IHN – valid since 12 April 20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lang w:val="sl-SI" w:eastAsia="sl-SI"/>
              </w:rPr>
              <w:t>Hatchery »Ajdovšč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Ribiška družina Ajdovščina, Vilharjeva 40A, 5270 Ajdovšč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arble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Hatchery free of VHS/IHN – valid since 27 September 20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sl-SI" w:eastAsia="sl-SI"/>
              </w:rPr>
            </w:pPr>
            <w:r>
              <w:rPr>
                <w:rFonts w:cs="Arial"/>
                <w:szCs w:val="20"/>
                <w:lang w:val="sl-SI" w:eastAsia="sl-SI"/>
              </w:rPr>
              <w:t xml:space="preserve">Compartment - </w:t>
            </w:r>
            <w:r>
              <w:rPr>
                <w:szCs w:val="20"/>
              </w:rPr>
              <w:t xml:space="preserve">2 springs “Korenov izvir” and “Frandoličev izvir” and fish farm “Soča” with hatcher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avod za ribištvo Slovenije - Ribogojstvo Soča Kobarid, Markova ulica 5, 5222 Kobar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Brown trout and Brook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since 18 July 20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sl-SI"/>
              </w:rPr>
            </w:pPr>
            <w:r>
              <w:rPr>
                <w:rFonts w:cs="Arial"/>
                <w:szCs w:val="20"/>
                <w:lang w:val="sl-SI" w:eastAsia="sl-SI"/>
              </w:rPr>
              <w:t xml:space="preserve">Compartment - </w:t>
            </w:r>
            <w:r>
              <w:rPr>
                <w:szCs w:val="20"/>
              </w:rPr>
              <w:t xml:space="preserve">fish farm with hatchery and stream “Češnjica” from its source to the natural barri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biška družina Železniki, Rudno 1A, 4228 Železni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since 18 July 20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rtment - fish farm with the hatchery, breeding stream “Črna” from its spring to the natural barrier (waterfall Bezjak) in the length of 2km and streams “Rovtarica” (3,2km) and “Popitov potok” (6,5km) from spring “Sovra” to the natural barrier (cascades, 2-3m high) which is 850 m downstream from the confluence of both stre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biška družina Žiri, Pot na rovt 9, 4226 Ži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since 18 July 20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ompartment - fish farm “Reka” and stream “Sevnica” from its 3 springs (approx. 8km above the fish farm) to the water catchment, located above the natural barrier (dam approx. 2m of height) and to the outlet from the fish far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sl-SI"/>
              </w:rPr>
              <w:t>Olimp, trženje, proizvodnja, trgovina d.o.o., Kranj, Gorenjesavska cesta 13A, 4000 Kran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since 18 July 2017</w:t>
            </w:r>
          </w:p>
        </w:tc>
      </w:tr>
    </w:tbl>
    <w:p>
      <w:pPr>
        <w:pStyle w:val="Normal"/>
        <w:rPr/>
      </w:pPr>
      <w:r>
        <w:br w:type="page"/>
      </w:r>
      <w:r>
        <w:rPr/>
      </w:r>
    </w:p>
    <w:tbl>
      <w:tblPr>
        <w:tblW w:w="13371" w:type="dxa"/>
        <w:jc w:val="left"/>
        <w:tblInd w:w="-113" w:type="dxa"/>
        <w:tblLayout w:type="fixed"/>
        <w:tblCellMar>
          <w:top w:w="0" w:type="dxa"/>
          <w:left w:w="108" w:type="dxa"/>
          <w:bottom w:w="0" w:type="dxa"/>
          <w:right w:w="108" w:type="dxa"/>
        </w:tblCellMar>
      </w:tblPr>
      <w:tblGrid>
        <w:gridCol w:w="439"/>
        <w:gridCol w:w="4914"/>
        <w:gridCol w:w="2693"/>
        <w:gridCol w:w="2196"/>
        <w:gridCol w:w="312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Establishment/Compartment/Z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Operato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Fish speci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Animal health statu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rtment – fish farm with hatchery and stream “Kanomljica” from the spring to the artificial barrier - 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rPr>
              <w:t>RD Idrija, Srednja Kanomlja 34A, 5281 Spodnja Idrij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arble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since 11 May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one comprising of river Sava Dolinka with its tributaries from the spring to Hydroelectric power station Moste (HE Moste), streams Trebiža and Završnica and hatchery on the stream Jesen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sl-SI"/>
              </w:rPr>
              <w:t>RD Jesenice, Zgornji Plavž 12A, 4270 Jeseni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Brown trout, Grayling, Rainbow trout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since 9 July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Compartment - fish farm “Obrh” and stream “Veliki Obrh” including tributaries “Viševski Brežiček, “Starotrški Brežiček and “Mali Obr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sl-SI"/>
              </w:rPr>
              <w:t>Zavod za ribištvo Slovenije - Ribogojstvo Obrh Vrhnika pri Ložu, Vrhnika pri Ložu 6, 1386 Stari trg pri Lož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Grayling, Danube salmon and Brook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sl-SI" w:eastAsia="sl-SI"/>
              </w:rPr>
              <w:t>Compartment free of VHS/IHN – valid since 16 July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tment – fish farm Nova Štifta and stream Studenec from the spring to the outlet from the fish far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rPr>
              <w:t>Vodomec d.o.o. , Zalog pri Cerkljah 103, 4207 Cerklje na Gorenjske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since 30 August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Zone comprising river Savinja with its tributaries from the spring to the barrier “Kolenčev dam” and two fish farms “Podvolovljek” and “Ljub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biška družina Ljubno ob Savinji, Na Pečeh 10, 3333 Ljubno ob Savinj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grayling, danube salmon</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from 17 September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ish farm “Kropa-Bočna” from spring “Kropa” to outlet from the fish far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domec d.o.o. , Zalog pri Cerkljah 103, 4207 Cerklje na Gorenjske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Danube salmon, grayling, brown trout and 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Fish farm free of VHS/IHN – valid from 8 October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Zone “Sava Bohinj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D Bled, RD Bohinj, RD Radovljica, Zavod za ribištvo Slovenije in Ravnik Drejč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bCs/>
                <w:color w:val="000000"/>
                <w:szCs w:val="20"/>
              </w:rPr>
              <w:t>Rainbow trout, Brown trout, Lake trout, Danube salmon, Grayling and Brook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from 21 November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partment comprising of fish farm “Koligar” with the hatchery and stream “Šujica” from its spring in the village “Smrečje” to the natural barrier (dam) downstream the fish farm, including 2 smaller springs approx. 50 – 100 m above the inlet to the fish far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oman Koligar, Šentjošt nad Horjulom 7, 1354 Horju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from 21 November 2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ish farm with hatcher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D Trbovlje, </w:t>
            </w:r>
            <w:r>
              <w:rPr>
                <w:rFonts w:cs="Arial"/>
                <w:szCs w:val="20"/>
                <w:lang w:val="sl-SI"/>
              </w:rPr>
              <w:t>Zasavska cesta 1A, 1420 Trbovlj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and brook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Fish farm free of VHS/IHN – valid from 21 December 2018</w:t>
            </w:r>
          </w:p>
        </w:tc>
      </w:tr>
    </w:tbl>
    <w:p>
      <w:pPr>
        <w:pStyle w:val="Normal"/>
        <w:rPr/>
      </w:pPr>
      <w:r>
        <w:br w:type="page"/>
      </w:r>
      <w:r>
        <w:rPr/>
      </w:r>
    </w:p>
    <w:tbl>
      <w:tblPr>
        <w:tblW w:w="13371" w:type="dxa"/>
        <w:jc w:val="left"/>
        <w:tblInd w:w="-113" w:type="dxa"/>
        <w:tblLayout w:type="fixed"/>
        <w:tblCellMar>
          <w:top w:w="0" w:type="dxa"/>
          <w:left w:w="108" w:type="dxa"/>
          <w:bottom w:w="0" w:type="dxa"/>
          <w:right w:w="108" w:type="dxa"/>
        </w:tblCellMar>
      </w:tblPr>
      <w:tblGrid>
        <w:gridCol w:w="439"/>
        <w:gridCol w:w="4914"/>
        <w:gridCol w:w="2693"/>
        <w:gridCol w:w="2196"/>
        <w:gridCol w:w="312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bCs/>
                <w:szCs w:val="20"/>
              </w:rPr>
            </w:pPr>
            <w:r>
              <w:rPr>
                <w:rFonts w:cs="Arial"/>
                <w:b/>
                <w:bCs/>
                <w:szCs w:val="20"/>
              </w:rPr>
              <w:t>Establishment/Compartment/Z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Operato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Fish speci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Animal health statu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8</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lang w:val="sl-SI" w:eastAsia="sl-SI"/>
              </w:rPr>
            </w:pPr>
            <w:r>
              <w:rPr>
                <w:rFonts w:cs="Arial"/>
                <w:szCs w:val="20"/>
              </w:rPr>
              <w:t xml:space="preserve">Zone comprising of stream Trnavca from the spring to the barrier on Lake Žolnek and two </w:t>
            </w:r>
            <w:r>
              <w:rPr>
                <w:rFonts w:cs="Arial"/>
                <w:szCs w:val="20"/>
                <w:lang w:val="sl-SI" w:eastAsia="sl-SI"/>
              </w:rPr>
              <w:t xml:space="preserve">fish farms “Pri Mlinarju” and “Žolnek”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rko Hrovat, s.p., Dobriša vas 41a, 3310 Žalec, Hribernik Ivan, Podvrh 63, 3314 Braslovče in Ribiška družina Šempeter (RD Šempeter), Preserje 9a, 3314 Braslovč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from 14 June 201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9</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Zone </w:t>
            </w:r>
            <w:r>
              <w:rPr>
                <w:bCs/>
                <w:iCs/>
                <w:szCs w:val="20"/>
              </w:rPr>
              <w:t xml:space="preserve">comprising fish farm </w:t>
            </w:r>
            <w:r>
              <w:rPr>
                <w:szCs w:val="20"/>
              </w:rPr>
              <w:t>and streams “Rajni potok” from the springs to the dam, “Sevnična” from the spring to the dam near the bakery and “Impoljski potok” from the spring to the cascade before the outlet to river Sa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D Sevnica, Zavratec 34, 8290 Sevnic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from 26 September 201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3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szCs w:val="20"/>
              </w:rPr>
              <w:t>Compartment comprising fish farm with the hatchery and outside concrete tanks  and stream Ribnica from the spring to the outlet to stream Med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D Zagorje ob Savi, </w:t>
            </w:r>
            <w:r>
              <w:rPr>
                <w:rFonts w:cs="Arial"/>
                <w:szCs w:val="20"/>
                <w:lang w:val="sl-SI"/>
              </w:rPr>
              <w:t>Naselje Srečka Kosovela 2B, 1410 Zagorje ob Sav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and 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from 29 January 20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3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rtment comprising of fish farm with the hatchery and 4 outside concrete tanks (lat: 46.52203, long: 14.84033), stream Šumec from the spring to the artificial barrier, Šentanelska river from the spring with its tributaries to the artificial barrier, river Meža with its tributaries (Koprivna, Topla, Bistra,  Jazbinski stream) from the spring to the stone dam (artificial barrier) in Mežica</w:t>
            </w:r>
            <w:r>
              <w:rPr>
                <w:b/>
                <w:szCs w:val="20"/>
              </w:rPr>
              <w:t>,</w:t>
            </w:r>
            <w:r>
              <w:rPr>
                <w:szCs w:val="20"/>
              </w:rPr>
              <w:t xml:space="preserve"> stream Javorski potok from its spring to the outlet to river Meža, with its tributarie Kramarica from the spring, stream Zelenbreški from its spring to the artificial barri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oroška RD, </w:t>
            </w:r>
            <w:r>
              <w:rPr>
                <w:rFonts w:cs="Arial"/>
                <w:szCs w:val="20"/>
                <w:lang w:val="sl-SI"/>
              </w:rPr>
              <w:t>Ribiška pot 11, 2370 Dravogra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from 12 August 20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3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rtment comprising of fish farm “Temenica” from the karst spring of the river Temenica (lat: 45.8113 and long: 15.1093), which functions as a capture above the dam of a small HE to the outlet of water from the fish farm back to the riv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RD Novo mesto, Seidlova cesta 8, 8000 Novo mest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Brown trout, rainbow trout, grayling and danube salmon</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from 15 September 20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3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Zone including the fish farm “Okroglo” and stream Bistričica from the spring(s) to the artificial barrier (dam), approx. 1500 m downstream the fish farm “Okrogl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rPr>
              <w:t>Vodomec d.o.o. , Zalog pri Cerkljah 103, 4207 Cerklje na Gorenjske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from 25 September 20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3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nd “BP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Ribiška družina Tržič, Ročevnica 61, 4290 Tržič</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Compartment free of VHS/IHN – valid from 25 September 202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3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Zone “Vjerb” with stream “Mrcinova grapa” from 2 springs to the natural barrier (waterfall) and fish farm “Vjer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Ribogojnica Libo, d. o. o., Gorenja Trebuša 113a, 5283 Slap ob Idrijci in Ribiška družina Tolmin, Trg 1. Maja 7, 5220 Tolmi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Rainbow trout,</w:t>
            </w:r>
          </w:p>
          <w:p>
            <w:pPr>
              <w:pStyle w:val="Normal"/>
              <w:spacing w:lineRule="auto" w:line="240"/>
              <w:rPr>
                <w:rFonts w:cs="Arial"/>
                <w:szCs w:val="20"/>
                <w:lang w:val="sl-SI" w:eastAsia="sl-SI"/>
              </w:rPr>
            </w:pPr>
            <w:r>
              <w:rPr>
                <w:rFonts w:cs="Arial"/>
                <w:szCs w:val="20"/>
                <w:lang w:val="sl-SI" w:eastAsia="sl-SI"/>
              </w:rPr>
              <w:t>Marble trou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Zone free of VHS/IHN – valid from 25 September 202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3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ish farm on river Tolmink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en-GB"/>
              </w:rPr>
              <w:t>Faronika d.o.o., Dijaška ulica 15, 5220 Tolmi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Marble trout, grayling, rainbow trout, brook trout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Fish farm free of VHS/IHN – valid from 22 September 2025</w:t>
            </w:r>
          </w:p>
        </w:tc>
      </w:tr>
    </w:tbl>
    <w:p>
      <w:pPr>
        <w:pStyle w:val="Normal"/>
        <w:ind w:left="284" w:hanging="0"/>
        <w:rPr/>
      </w:pPr>
      <w:r>
        <w:rPr/>
      </w:r>
    </w:p>
    <w:sectPr>
      <w:headerReference w:type="default" r:id="rId2"/>
      <w:headerReference w:type="first" r:id="rId3"/>
      <w:footerReference w:type="default" r:id="rId4"/>
      <w:footerReference w:type="first" r:id="rId5"/>
      <w:type w:val="nextPage"/>
      <w:pgSz w:orient="landscape" w:w="16838" w:h="11906"/>
      <w:pgMar w:left="1418" w:right="1701" w:gutter="0" w:header="964" w:top="1020" w:footer="79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142" w:right="-149"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 w:val="12"/>
        <w:szCs w:val="12"/>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635"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sz w:val="12"/>
        <w:szCs w:val="12"/>
        <w:lang w:val="sl-SI" w:eastAsia="sl-SI"/>
      </w:rPr>
      <w:t>REPUBLIC OF SLOVENI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ind w:right="-358" w:hanging="0"/>
                                  <w:rPr>
                                    <w:rFonts w:ascii="Republika" w:hAnsi="Republika" w:cs="Republika"/>
                                    <w:color w:val="529DBA"/>
                                    <w:sz w:val="40"/>
                                    <w:szCs w:val="40"/>
                                    <w:lang w:val="sl-SI"/>
                                  </w:rPr>
                                </w:pPr>
                                <w:r>
                                  <w:rPr>
                                    <w:rFonts w:cs="Republika" w:ascii="Republika" w:hAnsi="Republika"/>
                                    <w:color w:val="529DBA"/>
                                    <w:sz w:val="40"/>
                                    <w:szCs w:val="40"/>
                                    <w:lang w:val="sl-SI" w:eastAsia="sl-SI"/>
                                  </w:rPr>
                                  <w:t></w:t>
                                </w:r>
                              </w:p>
                              <w:p>
                                <w:pPr>
                                  <w:pStyle w:val="Normal"/>
                                  <w:rPr>
                                    <w:rFonts w:ascii="Republika" w:hAnsi="Republika" w:cs="Republika"/>
                                    <w:sz w:val="60"/>
                                    <w:szCs w:val="60"/>
                                    <w:lang w:val="sl-SI"/>
                                  </w:rPr>
                                </w:pPr>
                                <w:r>
                                  <w:rPr>
                                    <w:rFonts w:eastAsia="Republika" w:cs="Republika" w:ascii="Republika" w:hAnsi="Republika"/>
                                    <w:sz w:val="60"/>
                                    <w:szCs w:val="60"/>
                                    <w:lang w:val="sl-SI"/>
                                  </w:rPr>
                                  <w:t xml:space="preserve">       </w:t>
                                </w:r>
                              </w:p>
                              <w:p>
                                <w:pPr>
                                  <w:pStyle w:val="Normal"/>
                                  <w:rPr>
                                    <w:rFonts w:ascii="Republika" w:hAnsi="Republika" w:cs="Republika"/>
                                    <w:sz w:val="60"/>
                                    <w:szCs w:val="60"/>
                                    <w:lang w:val="sl-SI"/>
                                  </w:rPr>
                                </w:pPr>
                                <w:r>
                                  <w:rPr>
                                    <w:rFonts w:eastAsia="Republika" w:cs="Republika" w:ascii="Republika" w:hAnsi="Republika"/>
                                    <w:sz w:val="60"/>
                                    <w:szCs w:val="60"/>
                                    <w:lang w:val="sl-SI"/>
                                  </w:rPr>
                                  <w:t xml:space="preserve">   </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ind w:right="-358" w:hanging="0"/>
                            <w:rPr>
                              <w:rFonts w:ascii="Republika" w:hAnsi="Republika" w:cs="Republika"/>
                              <w:color w:val="529DBA"/>
                              <w:sz w:val="40"/>
                              <w:szCs w:val="40"/>
                              <w:lang w:val="sl-SI"/>
                            </w:rPr>
                          </w:pPr>
                          <w:r>
                            <w:rPr>
                              <w:rFonts w:cs="Republika" w:ascii="Republika" w:hAnsi="Republika"/>
                              <w:color w:val="529DBA"/>
                              <w:sz w:val="40"/>
                              <w:szCs w:val="40"/>
                              <w:lang w:val="sl-SI" w:eastAsia="sl-SI"/>
                            </w:rPr>
                            <w:t></w:t>
                          </w:r>
                        </w:p>
                        <w:p>
                          <w:pPr>
                            <w:pStyle w:val="Normal"/>
                            <w:rPr>
                              <w:rFonts w:ascii="Republika" w:hAnsi="Republika" w:cs="Republika"/>
                              <w:sz w:val="60"/>
                              <w:szCs w:val="60"/>
                              <w:lang w:val="sl-SI"/>
                            </w:rPr>
                          </w:pPr>
                          <w:r>
                            <w:rPr>
                              <w:rFonts w:eastAsia="Republika" w:cs="Republika" w:ascii="Republika" w:hAnsi="Republika"/>
                              <w:sz w:val="60"/>
                              <w:szCs w:val="60"/>
                              <w:lang w:val="sl-SI"/>
                            </w:rPr>
                            <w:t xml:space="preserve">       </w:t>
                          </w:r>
                        </w:p>
                        <w:p>
                          <w:pPr>
                            <w:pStyle w:val="Normal"/>
                            <w:rPr>
                              <w:rFonts w:ascii="Republika" w:hAnsi="Republika" w:cs="Republika"/>
                              <w:sz w:val="60"/>
                              <w:szCs w:val="60"/>
                              <w:lang w:val="sl-SI"/>
                            </w:rPr>
                          </w:pPr>
                          <w:r>
                            <w:rPr>
                              <w:rFonts w:eastAsia="Republika" w:cs="Republika" w:ascii="Republika" w:hAnsi="Republika"/>
                              <w:sz w:val="60"/>
                              <w:szCs w:val="60"/>
                              <w:lang w:val="sl-SI"/>
                            </w:rPr>
                            <w:t xml:space="preserve">   </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12"/>
        <w:szCs w:val="12"/>
        <w:lang w:val="sl-SI"/>
      </w:rPr>
    </w:pPr>
    <w:r>
      <w:rPr>
        <w:rFonts w:cs="Republika" w:ascii="Republika" w:hAnsi="Republika"/>
        <w:b/>
        <w:caps/>
        <w:sz w:val="12"/>
        <w:szCs w:val="12"/>
        <w:lang w:val="sl-SI"/>
      </w:rPr>
      <w:t xml:space="preserve">Ministry of Agriculture, forestry and food </w:t>
    </w:r>
  </w:p>
  <w:p>
    <w:pPr>
      <w:pStyle w:val="Header"/>
      <w:tabs>
        <w:tab w:val="clear" w:pos="720"/>
        <w:tab w:val="left" w:pos="5112" w:leader="none"/>
      </w:tabs>
      <w:spacing w:lineRule="exact" w:line="240" w:before="0" w:after="120"/>
      <w:rPr>
        <w:rFonts w:ascii="Republika" w:hAnsi="Republika" w:cs="Republika"/>
        <w:caps/>
        <w:sz w:val="12"/>
        <w:szCs w:val="12"/>
        <w:lang w:val="sl-SI"/>
      </w:rPr>
    </w:pPr>
    <w:r>
      <w:rPr>
        <w:rFonts w:cs="Republika" w:ascii="Republika" w:hAnsi="Republika"/>
        <w:caps/>
        <w:sz w:val="12"/>
        <w:szCs w:val="12"/>
        <w:lang w:val="sl-SI"/>
      </w:rPr>
      <w:t xml:space="preserve">The administration of the republic of slovenia </w:t>
      <w:br/>
      <w:t>for food safety, veterinary sector</w:t>
      <w:br/>
      <w:t xml:space="preserve"> and plant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Times New Roman PSMT"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_a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03:00Z</dcterms:created>
  <dc:creator>uporabnik</dc:creator>
  <dc:description/>
  <cp:keywords/>
  <dc:language>en-US</dc:language>
  <cp:lastModifiedBy>Tina Arič</cp:lastModifiedBy>
  <cp:lastPrinted>2017-07-19T14:28:00Z</cp:lastPrinted>
  <dcterms:modified xsi:type="dcterms:W3CDTF">2025-10-08T08:49:00Z</dcterms:modified>
  <cp:revision>6</cp:revision>
  <dc:subject/>
  <dc:title>Številka:</dc:title>
</cp:coreProperties>
</file>