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 KONCESIONARJEV ZA IZVAJANJE VETERINARSKE DEJAVNOSTI DDD na dan 9. 3. 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5904"/>
        <w:gridCol w:w="6438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GODBE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KONCESIONARJA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CESIONIRANA DEJAVNOST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4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 Radlje ob Dravi veterinarska postaja d.o.o., Koroška cesta 49, Radlje ob Dravi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sionar za izvajanje veterinarske dejavnosti dezinfekcije, dezinsekcije in deratizacije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-4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ZS-ZAVOD LJ, v Osemenjevalnem centru Preska, Cesta v Bonovec 1,  Medvode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sionar za izvajanje veterinarske dejavnosti dezinfekcije, dezinsekcije in deratizacije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4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ska postaja Prevalje d.o.o., Pri postaji 9, Prevalje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sionar za izvajanje veterinarske dejavnosti dezinfekcije, dezinsekcije in deratizacije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-4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A. VERNIK d.o.o., Moškanjci 79,  Gorišnica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sionar za izvajanje veterinarske dejavnosti dezinfekcije, dezinsekcije in deratizacije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-5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VET veterinarska postaja d.o.o., Izlake 48,  Izlake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cesionar za izvajanje veterinarske dejavnosti dezinfekcije, dezinsekcije in deratizacije te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a dezinfekcijo že očiščenih prevoznih sredstev 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-5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ska postaja Slovenska Bistrica d.o.o., Trgovska ulica 1, Slovenska Bistrica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cesionar za izvajanje veterinarske dejavnosti dezinfekcije, dezinsekcije in deratizacije ter </w:t>
            </w:r>
            <w:r>
              <w:rPr>
                <w:rFonts w:cs="Arial" w:ascii="Arial" w:hAnsi="Arial"/>
                <w:b/>
                <w:sz w:val="20"/>
                <w:szCs w:val="20"/>
              </w:rPr>
              <w:t>za dezinfekcijo prevoznih sredstev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ska postaja Postojna d.o.o., Gregorčičev drevored 2, 6230 Postojna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sionar za izvajanje veterinarske dejavnosti dezinfekcije, dezinsekcije in deratizacije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ni laboratorij za zdravje, okolje in hrano, Prvomajska ulica 1, 2000 Maribor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sionar za izvajanje veterinarske dejavnosti dezinfekcije, dezinsekcije in deratizacije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&amp;ZA d.o.o., Cirkovce 50, Cirkovce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cesionar za izvajanje veterinarske dejavnosti dezinfekcije, dezinsekcije in deratizacije ter </w:t>
            </w:r>
            <w:r>
              <w:rPr>
                <w:rFonts w:cs="Arial" w:ascii="Arial" w:hAnsi="Arial"/>
                <w:b/>
                <w:sz w:val="20"/>
                <w:szCs w:val="20"/>
              </w:rPr>
              <w:t>za dezinfekcijo prevoznih sredstev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 d.o.o. Koper, Vojkovo nabrežje 38 in Ferrarska 30, 6000 Koper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cesionar za izvajanje veterinarske dejavnosti dezinfekcije, dezinsekcije in deratizacije ter </w:t>
            </w:r>
            <w:r>
              <w:rPr>
                <w:rFonts w:cs="Arial" w:ascii="Arial" w:hAnsi="Arial"/>
                <w:b/>
                <w:sz w:val="20"/>
                <w:szCs w:val="20"/>
              </w:rPr>
              <w:t>za dezinfekcijo prevoznih sredstev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tiva Insekt d.o.o., Šempas 174b, 5261 Šempas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sionar za izvajanje veterinarske dejavnosti dezinfekcije, dezinsekcije in deratizacije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 Vet d.o.o., Pesnica 21 a, Pesnica pri Mariboru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cesionar za izvajanje veterinarske dejavnosti dezinfekcije, dezinsekcije in deratizacije t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zinfekcij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voznih sredstev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.Am.Jata d.o.o., Slomškova 30,  Domžale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sionar za izvajanje veterinarske dejavnosti dezinfekcije, dezinsekcije in deratizacije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ska bolnica Maribor d.o.o., Šentiljska cesta 109, Maribor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sionar za izvajanje veterinarske dejavnosti dezinfekcije, dezinsekcije in deratizacije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ska postaja Radgona d.o.o., Partizanska cesta 44, 9250 Gornja Radgona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sionar za izvajanje veterinarske dejavnosti dezinfekcije, dezinsekcije in deratizacije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ik d.o.o., Blejska Dobrava 25, Blejska Dobrava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sionar za izvajanje veterinarske dejavnosti dezinfekcije, dezinsekcije in deratizacije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1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vita, Veterina d.o.o., Rakičan, Lendavska ulica 5, 9000 Murska Sobota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sionar za izvajanje veterinarske dejavnosti dezinfekcije, dezinsekcije in deratizacije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1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ska bolnica in lekarniška postaja Lenart d.o.o., Gradiška cesta 6, Lenart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cesionar za izvajanje veterinarske dejavnosti dezinfekcije, dezinsekcije in deratizacije t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zinfekcij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voznih sredstev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1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 veterinarska ambulanta d.o.o., Podlog 1, Šempeter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sionar za izvajanje veterinarske dejavnosti dezinfekcije, dezinsekcije in deratizacije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1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s d.o.o., Zaloška 155, Ljubljana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sionar za izvajanje veterinarske dejavnosti dezinfekcije, dezinsekcije in deratizacije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1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ska postaja Šmarje pri Jelšah d.o.o., Rogaška cesta 46, Šmarje pri Jelšah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sionar za izvajanje veterinarske dejavnosti dezinfekcije, dezinsekcije in deratizacije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štitut za DDD, Ipavčeva ulica 20, Celje, OE Slovenska Bistrica, Kolodvorska ulica 22, Slovenska Bistrica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cesionar za izvajanje veterinarske dejavnosti dezinfekcije, dezinsekcije in deratizacije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1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ska postaja Slovenj Gradec d.o.o., Celjska cesta 126, 2380 Slovenj Gradec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cesionar za izvajanje veterinarske dejavnosti dezinfekcije, dezinsekcije in deratizacije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1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ska postaja Ljubljana d.o.o., Cesta v Mestni log 51a,  Ljubljana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cesionar za izvajanje veterinarske dejavnosti dezinfekcije, dezinsekcije in deratizacije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1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a d.o.o., Kvedrova cesta 11, 8290 Sevnica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cesionar za izvajanje veterinarske dejavnosti dezinfekcije, dezinsekcije in deratizacije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ska ambulanta BUBA d.o.o., Rožna dolina 5, Grosuplje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cesionar za izvajanje veterinarske dejavnosti dezinfekcije, dezinsekcije in deratizacije t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zinfekcij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voznih sredstev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VC Lipej – Šerbec d.o.o., Zasebni veterinarski center, Ulica 11. novembra 43a,  8273 Leskovec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sionar za izvajanje veterinarske dejavnosti dezinfekcije, dezinsekcije in deratizacije t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zinfekcije že očiščenih prevoznih sredstev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ska postaja Laško d.o.o., Marija Gradec 36a, 3270 Laško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sionar za izvajanje veterinarske dejavnosti dezinfekcije, dezinsekcije in deratizacije t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zinfekcije prevoznih sredstev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A Veterinarska obratna ambulanta d.o.o., Željne 80, 1330 Kočevje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sionar za izvajanje veterinarske dejavnosti dezinfekcije, dezinsekcije in deratizacije t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zinfekcije prevoznih sredstev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terina Dobro Grosuplje d.o.o., Ljubljanska cesta 2b, Ivančna Gorica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cesionar za izvajanje veterinarske dejavnosti dezinfekcije, dezinsekcije in deratizacije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terinarska ambulanta Ljutomer d.o.o., Razlagova ulica 7, Ljutomer d.o.o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cesionar za izvajanje veterinarske dejavnosti dezinfekcije, dezinsekcije in deratizacije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terinarska ambulanta Perutnina Ptuj Veterinarstvo d.o.o., Potrčeva 6, 2250 Ptuj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cesionar za izvajanje veterinarske dejavnosti dezinfekcije, dezinsekcije in deratizacije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terinarska ambulanta Tolmin d.o.o., Trg tigrovcev 1, 5220 Tolmin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cesionar za izvajanje veterinarske dejavnosti dezinfekcije, dezinsekcije in deratizacije ter </w:t>
            </w:r>
            <w:r>
              <w:rPr>
                <w:rFonts w:cs="Arial" w:ascii="Arial" w:hAnsi="Arial"/>
                <w:b/>
                <w:sz w:val="20"/>
                <w:szCs w:val="20"/>
              </w:rPr>
              <w:t>dezinfekcije prevoznih sredstev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terinarski dom Domžale d.o.o., Cesta talcev 10, Domžale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cesionar za izvajanje veterinarske dejavnosti dezinfekcije, dezinsekcije in deratizacije ter </w:t>
            </w:r>
            <w:r>
              <w:rPr>
                <w:rFonts w:cs="Arial" w:ascii="Arial" w:hAnsi="Arial"/>
                <w:b/>
                <w:sz w:val="20"/>
                <w:szCs w:val="20"/>
              </w:rPr>
              <w:t>dezinfekcije prevoznih sredstev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5-2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terina Novo mesto d.o.o., Šmarješka cesta 2, Novo mesto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cesionar za izvajanje veterinarske dejavnosti dezinfekcije, dezinsekcije in deratizacije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3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terinarska postaja Sevnica, d.o.o., Cesta na grad 14a,  Sevnica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cesionar za izvajanje veterinarske dejavnosti dezinfekcije, dezinsekcije in deratizacije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3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eterinarska postaja Trebnje d.o.o., Pekel 8, Trebnje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cesionar za izvajanje veterinarske dejavnosti dezinfekcije, dezinsekcije in deratizacije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3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terinarska bolnica Brežice d.o.o., Prešernova cesta 17/a, Brežice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cesionar za izvajanje veterinarske dejavnosti dezinfekcije, dezinsekcije in deratizacije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3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terinarski center Kropec d.o.o., Zgornje Negonje 36d,  Rogaška Slatina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cesionar za izvajanje veterinarske dejavnosti dezinfekcije, dezinsekcije in deratizacije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3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 Mozirje d.o.o., Cesta na Lepo Njivo 10, 3330 Mozirje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cesionar za izvajanje veterinarske dejavnosti dezinfekcije, dezinsekcije in deratizacije t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ezinfekcije prevoznih sredstev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3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s4Science veterinarske storitve d.o.o., PE Zamba, Kukovčeva ulica 2, 3000 Celje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cesionar za izvajanje veterinarske dejavnosti dezinfekcije, dezinsekcije in deratizacije t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zinfekcije prevoznih sredstev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3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ska ambulanta Vinko Pristov s.p., Hraše 20a, 4248 Lesce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cesionar za izvajanje veterinarske dejavnosti dezinfekcije, dezinsekcije in deratizacije t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zinfekcije prevoznih sredstev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3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RIS veterinarska ambulanta d.o.o., Ulica IV. Armije 19, 6250 Ilirska Bistrica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cesionar za izvajanje veterinarske dejavnosti dezinfekcije, dezinsekcije in deratizacije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3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ska postaja Lendava d.o.o., Kolodvorska 37, Lendava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cesionar za izvajanje veterinarske dejavnosti dezinfekcije, dezinsekcije in deratizacije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3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ska ambulanta Rep, Iztok Rep s.p., Pod gradom 17, Mokronog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cesionar za izvajanje veterinarske dejavnosti dezinfekcije, dezinsekcije in deratizacije t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zinfekcije prevoznih sredstev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4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njski veterinarski center d.o.o., Cesta na Brdo 48, Kranj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cesionar za izvajanje veterinarske dejavnosti dezinfekcije, dezinsekcije in deratizacije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4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ski center d.o.o. Celje, Trnoveljska cesta 1, Celje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cesionar za izvajanje veterinarske dejavnosti dezinfekcije, dezinsekcije in deratizacije t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zinfekcije kombiniranih vozil, osebnih vozil in prikolic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4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za veterinarska ambulanta d.o.o., Vodnikova cesta 243, Ljubljana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cesionar za izvajanje veterinarske dejavnosti dezinfekcije, dezinsekcije in deratizacije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4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ska postaja Cerknica d.o.o., Gerbičeva ulica 39, Cerknica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cesionar za izvajanje veterinarske dejavnosti dezinfekcije, dezinsekcije in deratizacije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4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 Jagodič d.o.o., Dole 9, Šentjur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cesionar za izvajanje veterinarske dejavnosti dezinfekcije, dezinsekcije in deratizacije t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zinfekcije že očiščenih prevoznih sredstev tipa avtomobilske prikolice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4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ska postaja Konjice d.o.o., Ob potoku 2b, Slovenske Konjice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cesionar za izvajanje veterinarske dejavnosti dezinfekcije, dezinsekcije in deratizacije t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zinfekcije že očiščenih prevoznih sredstev velikosti do 4,70m x 2,60m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4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ntl veterinarska ambulanta d.o.o., Bolehnečici 4c, Sveti Jurij ob Ščavnici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cesionar za izvajanje veterinarske dejavnosti dezinfekcije, dezinsekcije in deratizacije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4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ROPA, proizvodnja in trgovina, d.o.o., Trata XIV 25a, Kočevje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cesionar za izvajanje veterinarske dejavnosti dezinfekcije, dezinsekcije in deratizacij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color w:val="529DBA"/>
        <w:sz w:val="20"/>
        <w:szCs w:val="20"/>
      </w:rPr>
    </w:pPr>
    <w:r>
      <w:rPr>
        <w:rFonts w:cs="Republika" w:ascii="Republika" w:hAnsi="Republika"/>
        <w:color w:val="529DBA"/>
        <w:sz w:val="60"/>
        <w:szCs w:val="60"/>
      </w:rPr>
      <w:t>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sz w:val="20"/>
        <w:szCs w:val="20"/>
      </w:rPr>
      <w:t>REPUBLIKA SLOVENI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sz w:val="20"/>
        <w:szCs w:val="20"/>
      </w:rPr>
    </w:pPr>
    <w:r>
      <w:rPr>
        <w:rFonts w:eastAsia="Republika" w:cs="Republika" w:ascii="Republika" w:hAnsi="Republika"/>
        <w:b/>
        <w:caps/>
        <w:sz w:val="20"/>
        <w:szCs w:val="20"/>
      </w:rPr>
      <w:t xml:space="preserve">         </w:t>
    </w:r>
    <w:r>
      <w:rPr>
        <w:rFonts w:cs="Republika" w:ascii="Republika" w:hAnsi="Republika"/>
        <w:b/>
        <w:caps/>
        <w:sz w:val="20"/>
        <w:szCs w:val="20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  <w:sz w:val="20"/>
        <w:szCs w:val="20"/>
      </w:rPr>
    </w:pPr>
    <w:r>
      <w:rPr>
        <w:rFonts w:eastAsia="Republika" w:cs="Republika" w:ascii="Republika" w:hAnsi="Republika"/>
        <w:caps/>
        <w:sz w:val="20"/>
        <w:szCs w:val="20"/>
      </w:rPr>
      <w:t xml:space="preserve">        </w:t>
    </w:r>
    <w:r>
      <w:rPr>
        <w:rFonts w:cs="Republika" w:ascii="Republika" w:hAnsi="Republika"/>
        <w:caps/>
        <w:sz w:val="20"/>
        <w:szCs w:val="20"/>
      </w:rPr>
      <w:t>UPrava republike slovenije Za varno hrano,</w:t>
      <w:br/>
      <w:t xml:space="preserve">        veterinarstvo in varstvo rastlin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  <w:sz w:val="20"/>
        <w:szCs w:val="20"/>
      </w:rPr>
    </w:pPr>
    <w:r>
      <w:rPr>
        <w:rFonts w:cs="Republika" w:ascii="Republika" w:hAnsi="Republika"/>
        <w:caps/>
        <w:sz w:val="20"/>
        <w:szCs w:val="20"/>
      </w:rPr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  <w:sz w:val="20"/>
        <w:szCs w:val="20"/>
      </w:rPr>
    </w:pPr>
    <w:r>
      <w:rPr>
        <w:rFonts w:cs="Republika" w:ascii="Republika" w:hAnsi="Republika"/>
        <w:caps/>
        <w:sz w:val="20"/>
        <w:szCs w:val="20"/>
      </w:rPr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  <w:sz w:val="20"/>
        <w:szCs w:val="20"/>
      </w:rPr>
    </w:pPr>
    <w:r>
      <w:rPr>
        <w:rFonts w:cs="Republika" w:ascii="Republika" w:hAnsi="Republika"/>
        <w: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32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59:00Z</dcterms:created>
  <dc:creator>VURS</dc:creator>
  <dc:description/>
  <cp:keywords/>
  <dc:language>en-US</dc:language>
  <cp:lastModifiedBy>vurs</cp:lastModifiedBy>
  <cp:lastPrinted>2014-05-27T09:48:00Z</cp:lastPrinted>
  <dcterms:modified xsi:type="dcterms:W3CDTF">2021-03-09T13:41:00Z</dcterms:modified>
  <cp:revision>15</cp:revision>
  <dc:subject/>
  <dc:title>              </dc:title>
</cp:coreProperties>
</file>