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delovno mesto VIŠJI SVETOVALEC (šifra DM 9099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KABINETU MINISTRA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Št: 1002-9/202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357454847"/>
            <w:bookmarkStart w:id="1" w:name="__Fieldmark__0_2357454847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357454847"/>
            <w:bookmarkStart w:id="3" w:name="__Fieldmark__1_2357454847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357454847"/>
            <w:bookmarkStart w:id="5" w:name="__Fieldmark__2_2357454847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357454847"/>
            <w:bookmarkStart w:id="7" w:name="__Fieldmark__3_2357454847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357454847"/>
            <w:bookmarkStart w:id="9" w:name="__Fieldmark__5_2357454847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357454847"/>
            <w:bookmarkStart w:id="11" w:name="__Fieldmark__6_2357454847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357454847"/>
            <w:bookmarkStart w:id="13" w:name="__Fieldmark__7_2357454847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357454847"/>
            <w:bookmarkStart w:id="15" w:name="__Fieldmark__8_2357454847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357454847"/>
            <w:bookmarkStart w:id="17" w:name="__Fieldmark__10_2357454847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357454847"/>
            <w:bookmarkStart w:id="19" w:name="__Fieldmark__11_2357454847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357454847"/>
            <w:bookmarkStart w:id="21" w:name="__Fieldmark__12_2357454847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357454847"/>
            <w:bookmarkStart w:id="23" w:name="__Fieldmark__13_2357454847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357454847"/>
            <w:bookmarkStart w:id="25" w:name="__Fieldmark__33_2357454847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357454847"/>
            <w:bookmarkStart w:id="27" w:name="__Fieldmark__34_2357454847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357454847"/>
            <w:bookmarkStart w:id="29" w:name="__Fieldmark__35_2357454847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bookmarkStart w:id="30" w:name="_Hlk134704870"/>
            <w:bookmarkEnd w:id="30"/>
            <w:r>
              <w:rPr>
                <w:rFonts w:cs="Arial"/>
                <w:color w:val="00000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1" w:name="__Fieldmark__36_2357454847"/>
            <w:bookmarkStart w:id="32" w:name="__Fieldmark__36_2357454847"/>
            <w:bookmarkEnd w:id="32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3" w:name="__Fieldmark__37_2357454847"/>
            <w:bookmarkStart w:id="34" w:name="__Fieldmark__37_2357454847"/>
            <w:bookmarkEnd w:id="34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5" w:name="__Fieldmark__38_2357454847"/>
            <w:bookmarkStart w:id="36" w:name="__Fieldmark__38_2357454847"/>
            <w:bookmarkEnd w:id="36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7" w:name="__Fieldmark__39_2357454847"/>
            <w:bookmarkStart w:id="38" w:name="__Fieldmark__39_2357454847"/>
            <w:bookmarkEnd w:id="38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9" w:name="__Fieldmark__40_2357454847"/>
            <w:bookmarkStart w:id="40" w:name="__Fieldmark__40_2357454847"/>
            <w:bookmarkEnd w:id="40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1" w:name="__Fieldmark__41_2357454847"/>
            <w:bookmarkStart w:id="42" w:name="__Fieldmark__41_2357454847"/>
            <w:bookmarkEnd w:id="42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3" w:name="__Fieldmark__42_2357454847"/>
            <w:bookmarkStart w:id="44" w:name="__Fieldmark__42_2357454847"/>
            <w:bookmarkEnd w:id="44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5" w:name="__Fieldmark__43_2357454847"/>
            <w:bookmarkStart w:id="46" w:name="__Fieldmark__43_2357454847"/>
            <w:bookmarkEnd w:id="46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7" w:name="__Fieldmark__44_2357454847"/>
            <w:bookmarkStart w:id="48" w:name="__Fieldmark__44_2357454847"/>
            <w:bookmarkEnd w:id="48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9" w:name="__Fieldmark__45_2357454847"/>
            <w:bookmarkStart w:id="50" w:name="__Fieldmark__45_2357454847"/>
            <w:bookmarkEnd w:id="50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1" w:name="__Fieldmark__46_2357454847"/>
            <w:bookmarkStart w:id="52" w:name="__Fieldmark__46_2357454847"/>
            <w:bookmarkEnd w:id="52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3" w:name="__Fieldmark__47_2357454847"/>
            <w:bookmarkStart w:id="54" w:name="__Fieldmark__47_2357454847"/>
            <w:bookmarkEnd w:id="54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5" w:name="__Fieldmark__48_2357454847"/>
            <w:bookmarkStart w:id="56" w:name="__Fieldmark__48_2357454847"/>
            <w:bookmarkEnd w:id="5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7" w:name="__Fieldmark__49_2357454847"/>
            <w:bookmarkStart w:id="58" w:name="__Fieldmark__49_2357454847"/>
            <w:bookmarkEnd w:id="5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9" w:name="__Fieldmark__50_2357454847"/>
            <w:bookmarkStart w:id="60" w:name="__Fieldmark__50_2357454847"/>
            <w:bookmarkEnd w:id="6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1" w:name="__Fieldmark__51_2357454847"/>
            <w:bookmarkStart w:id="62" w:name="__Fieldmark__51_2357454847"/>
            <w:bookmarkEnd w:id="6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3" w:name="__Fieldmark__52_2357454847"/>
            <w:bookmarkStart w:id="64" w:name="__Fieldmark__52_2357454847"/>
            <w:bookmarkEnd w:id="6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5" w:name="__Fieldmark__53_2357454847"/>
            <w:bookmarkStart w:id="66" w:name="__Fieldmark__53_2357454847"/>
            <w:bookmarkEnd w:id="6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:</w:t>
            </w:r>
          </w:p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hanging="0"/>
        <w:rPr/>
      </w:pPr>
      <w:r>
        <w:rPr>
          <w:sz w:val="20"/>
          <w:szCs w:val="20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izbirnega postopka dovoljujem Uradu Vlade Republike Slovenije za Slovence v zamejstvu in po svetu pridobitev zgoraj navedenih podatkov iz uradnih evidenc;</w:t>
      </w:r>
    </w:p>
    <w:p>
      <w:pPr>
        <w:pStyle w:val="Normal"/>
        <w:spacing w:lineRule="auto" w:line="360"/>
        <w:ind w:left="181"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213360</wp:posOffset>
          </wp:positionH>
          <wp:positionV relativeFrom="page">
            <wp:posOffset>8382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60"/>
    </w:pPr>
    <w:rPr>
      <w:rFonts w:ascii="Verdana" w:hAnsi="Verdana" w:cs="Verdana"/>
      <w:sz w:val="13"/>
      <w:szCs w:val="1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3:00Z</dcterms:created>
  <dc:creator>Nataša Cvitkovič Gorjup</dc:creator>
  <dc:description/>
  <cp:keywords/>
  <dc:language>en-US</dc:language>
  <cp:lastModifiedBy>Simonka Kumar</cp:lastModifiedBy>
  <cp:lastPrinted>2023-05-11T10:45:00Z</cp:lastPrinted>
  <dcterms:modified xsi:type="dcterms:W3CDTF">2023-10-17T10:28:00Z</dcterms:modified>
  <cp:revision>3</cp:revision>
  <dc:subject/>
  <dc:title>Številka:</dc:title>
</cp:coreProperties>
</file>