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0"/>
          <w:lang w:eastAsia="sl-SI"/>
        </w:rPr>
      </w:pPr>
      <w:r>
        <w:rPr>
          <w:rFonts w:cs="Arial"/>
          <w:b/>
          <w:sz w:val="24"/>
          <w:szCs w:val="20"/>
          <w:lang w:eastAsia="sl-SI"/>
        </w:rPr>
        <w:t>VLOGA ZA ZAPOSLITEV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 xml:space="preserve">za delovno mesto </w:t>
      </w:r>
      <w:bookmarkStart w:id="0" w:name="_Hlk136244937"/>
      <w:r>
        <w:rPr>
          <w:b/>
          <w:szCs w:val="20"/>
        </w:rPr>
        <w:t>STROKOVNI SODELAVEC VII/2 -II (šifra DM 9081)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v Sektorju za Slovence po svetu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End w:id="0"/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Št: 1002-12/202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" w:name="__Fieldmark__0_86167889"/>
            <w:bookmarkStart w:id="2" w:name="__Fieldmark__0_86167889"/>
            <w:bookmarkEnd w:id="2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" w:name="__Fieldmark__1_86167889"/>
            <w:bookmarkStart w:id="4" w:name="__Fieldmark__1_86167889"/>
            <w:bookmarkEnd w:id="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" w:name="__Fieldmark__2_86167889"/>
            <w:bookmarkStart w:id="6" w:name="__Fieldmark__2_86167889"/>
            <w:bookmarkEnd w:id="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" w:name="__Fieldmark__3_86167889"/>
            <w:bookmarkStart w:id="8" w:name="__Fieldmark__3_86167889"/>
            <w:bookmarkEnd w:id="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9" w:name="__Fieldmark__5_86167889"/>
            <w:bookmarkStart w:id="10" w:name="__Fieldmark__5_86167889"/>
            <w:bookmarkEnd w:id="10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1" w:name="__Fieldmark__6_86167889"/>
            <w:bookmarkStart w:id="12" w:name="__Fieldmark__6_86167889"/>
            <w:bookmarkEnd w:id="1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" w:name="__Fieldmark__7_86167889"/>
            <w:bookmarkStart w:id="14" w:name="__Fieldmark__7_86167889"/>
            <w:bookmarkEnd w:id="1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5" w:name="__Fieldmark__8_86167889"/>
            <w:bookmarkStart w:id="16" w:name="__Fieldmark__8_86167889"/>
            <w:bookmarkEnd w:id="1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7" w:name="__Fieldmark__10_86167889"/>
            <w:bookmarkStart w:id="18" w:name="__Fieldmark__10_86167889"/>
            <w:bookmarkEnd w:id="18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9" w:name="__Fieldmark__11_86167889"/>
            <w:bookmarkStart w:id="20" w:name="__Fieldmark__11_86167889"/>
            <w:bookmarkEnd w:id="2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1" w:name="__Fieldmark__12_86167889"/>
            <w:bookmarkStart w:id="22" w:name="__Fieldmark__12_86167889"/>
            <w:bookmarkEnd w:id="2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3" w:name="__Fieldmark__13_86167889"/>
            <w:bookmarkStart w:id="24" w:name="__Fieldmark__13_86167889"/>
            <w:bookmarkEnd w:id="2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</w:t>
      </w:r>
      <w:r>
        <w:rPr/>
        <w:t>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5" w:name="__Fieldmark__33_86167889"/>
            <w:bookmarkStart w:id="26" w:name="__Fieldmark__33_86167889"/>
            <w:bookmarkEnd w:id="26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7" w:name="__Fieldmark__34_86167889"/>
            <w:bookmarkStart w:id="28" w:name="__Fieldmark__34_86167889"/>
            <w:bookmarkEnd w:id="28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9" w:name="__Fieldmark__35_86167889"/>
            <w:bookmarkStart w:id="30" w:name="__Fieldmark__35_86167889"/>
            <w:bookmarkEnd w:id="30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bookmarkStart w:id="31" w:name="_Hlk134704870"/>
            <w:bookmarkEnd w:id="31"/>
            <w:r>
              <w:rPr>
                <w:rFonts w:cs="Arial"/>
                <w:color w:val="00000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6_86167889"/>
            <w:bookmarkStart w:id="33" w:name="__Fieldmark__36_86167889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7_86167889"/>
            <w:bookmarkStart w:id="35" w:name="__Fieldmark__37_86167889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8_86167889"/>
            <w:bookmarkStart w:id="37" w:name="__Fieldmark__38_86167889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39_86167889"/>
            <w:bookmarkStart w:id="39" w:name="__Fieldmark__39_86167889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0_86167889"/>
            <w:bookmarkStart w:id="41" w:name="__Fieldmark__40_86167889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1_86167889"/>
            <w:bookmarkStart w:id="43" w:name="__Fieldmark__41_86167889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2_86167889"/>
            <w:bookmarkStart w:id="45" w:name="__Fieldmark__42_86167889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3_86167889"/>
            <w:bookmarkStart w:id="47" w:name="__Fieldmark__43_86167889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4_86167889"/>
            <w:bookmarkStart w:id="49" w:name="__Fieldmark__44_86167889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5_86167889"/>
            <w:bookmarkStart w:id="51" w:name="__Fieldmark__45_86167889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6_86167889"/>
            <w:bookmarkStart w:id="53" w:name="__Fieldmark__46_86167889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4" w:name="__Fieldmark__47_86167889"/>
            <w:bookmarkStart w:id="55" w:name="__Fieldmark__47_86167889"/>
            <w:bookmarkEnd w:id="5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8_86167889"/>
            <w:bookmarkStart w:id="57" w:name="__Fieldmark__48_8616788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9_86167889"/>
            <w:bookmarkStart w:id="59" w:name="__Fieldmark__49_8616788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0_86167889"/>
            <w:bookmarkStart w:id="61" w:name="__Fieldmark__50_8616788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1_86167889"/>
            <w:bookmarkStart w:id="63" w:name="__Fieldmark__51_8616788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2_86167889"/>
            <w:bookmarkStart w:id="65" w:name="__Fieldmark__52_8616788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3_86167889"/>
            <w:bookmarkStart w:id="67" w:name="__Fieldmark__53_8616788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color w:val="000000"/>
          <w:szCs w:val="20"/>
        </w:rPr>
        <w:t>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color w:val="000000"/>
          <w:szCs w:val="20"/>
        </w:rPr>
        <w:t>Dokazila o doseženi izobrazbi – priložena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:</w:t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660"/>
      </w:tblGrid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tki o pridobljeni izobrazbi, zahtevani za zasedbo delovnega mes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me in sedež šole/zavoda:</w:t>
            </w:r>
          </w:p>
        </w:tc>
        <w:tc>
          <w:tcPr>
            <w:tcW w:w="5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rokovni oz. znanstveni naslov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Številka listine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um izdane listine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426" w:hanging="0"/>
        <w:rPr>
          <w:rFonts w:cs="Arial"/>
          <w:b/>
          <w:b/>
        </w:rPr>
      </w:pPr>
      <w:r>
        <w:rPr>
          <w:rFonts w:cs="Arial"/>
          <w:b/>
        </w:rPr>
        <w:t>Podatki o zadnji pridobljeni izobrazbi</w:t>
      </w:r>
    </w:p>
    <w:tbl>
      <w:tblPr>
        <w:tblW w:w="9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328"/>
      </w:tblGrid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Ime in sedež šole/zavoda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rokovni oz. znanstveni naslov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Številka listine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um izdane listine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426"/>
        <w:jc w:val="both"/>
        <w:rPr>
          <w:rFonts w:cs="Arial"/>
        </w:rPr>
      </w:pPr>
      <w:r>
        <w:rPr>
          <w:rFonts w:cs="Arial"/>
        </w:rPr>
        <w:t>Izjavljam, d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6"/>
        <w:jc w:val="both"/>
        <w:rPr>
          <w:rFonts w:cs="Arial"/>
        </w:rPr>
      </w:pPr>
      <w:r>
        <w:rPr>
          <w:rFonts w:cs="Arial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6"/>
        <w:jc w:val="both"/>
        <w:rPr>
          <w:rFonts w:cs="Arial"/>
        </w:rPr>
      </w:pPr>
      <w:r>
        <w:rPr>
          <w:rFonts w:cs="Arial"/>
        </w:rPr>
        <w:t>so vsi navedeni podatki resnični in točni.</w:t>
      </w:r>
    </w:p>
    <w:p>
      <w:pPr>
        <w:pStyle w:val="Normal"/>
        <w:spacing w:lineRule="auto" w:line="360"/>
        <w:ind w:right="23" w:hanging="426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13360</wp:posOffset>
          </wp:positionH>
          <wp:positionV relativeFrom="page">
            <wp:posOffset>8382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60"/>
    </w:pPr>
    <w:rPr>
      <w:rFonts w:ascii="Verdana" w:hAnsi="Verdana" w:cs="Verdana"/>
      <w:sz w:val="13"/>
      <w:szCs w:val="1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0:00Z</dcterms:created>
  <dc:creator>Nataša Cvitkovič Gorjup</dc:creator>
  <dc:description/>
  <cp:keywords/>
  <dc:language>en-US</dc:language>
  <cp:lastModifiedBy>Simonka Kumar</cp:lastModifiedBy>
  <cp:lastPrinted>2023-11-14T08:14:00Z</cp:lastPrinted>
  <dcterms:modified xsi:type="dcterms:W3CDTF">2023-12-04T07:50:00Z</dcterms:modified>
  <cp:revision>2</cp:revision>
  <dc:subject/>
  <dc:title>Številka:</dc:title>
</cp:coreProperties>
</file>