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zbira in uporablja vaše osebne podatke. Uporabo osebnih podatkov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sz w:val="20"/>
          <w:szCs w:val="20"/>
          <w:lang w:eastAsia="sl-SI"/>
        </w:rPr>
        <w:t>Spodaj podpisani ___________________________izjavljam, da izrecno dovoljujem Upravi RS za zaščito in reševanje (v nadaljevanju URSZR) zbiranje in uporabo mojih osebnih podatkov (ime in priimek mentorja, naslov VVZ, OŠ ali OŠ s posebnim programom), ki bodo navedeni na zadnji strani likovnega/literarnega izdelka ali filma.</w:t>
      </w:r>
    </w:p>
    <w:p>
      <w:pPr>
        <w:pStyle w:val="Normal"/>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žarna varnost in prosti čas« v šolskem letu 2020/2021,</w:t>
      </w:r>
    </w:p>
    <w:p>
      <w:pPr>
        <w:pStyle w:val="Odstavekseznama"/>
        <w:numPr>
          <w:ilvl w:val="0"/>
          <w:numId w:val="1"/>
        </w:numPr>
        <w:spacing w:lineRule="auto" w:line="276"/>
        <w:jc w:val="both"/>
        <w:rPr/>
      </w:pPr>
      <w:r>
        <w:rPr>
          <w:rFonts w:cs="Arial" w:ascii="Arial" w:hAnsi="Arial"/>
          <w:bCs/>
          <w:sz w:val="20"/>
          <w:szCs w:val="20"/>
        </w:rPr>
        <w:t>morebitno objavo rezultat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9:00Z</dcterms:created>
  <dc:creator>Maja Kastelic</dc:creator>
  <dc:description/>
  <cp:keywords/>
  <dc:language>en-US</dc:language>
  <cp:lastModifiedBy>Nada Jeseničnik Krajnc</cp:lastModifiedBy>
  <cp:lastPrinted>2020-07-30T15:01:00Z</cp:lastPrinted>
  <dcterms:modified xsi:type="dcterms:W3CDTF">2020-08-11T07:29:00Z</dcterms:modified>
  <cp:revision>2</cp:revision>
  <dc:subject/>
  <dc:title>IZJAVA</dc:title>
</cp:coreProperties>
</file>