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Priloga 2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6. NAGRADNI NATEČAJ ZA IZDELAVO LIKOVNIH IN LITERARNIH IZDELKOV NA TEM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NARAVNE IN DRUGE NESREČE – POMOČ POTREBUJEMO VSI«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šolsko leto 2022/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5"/>
        <w:gridCol w:w="816"/>
        <w:gridCol w:w="816"/>
        <w:gridCol w:w="816"/>
        <w:gridCol w:w="1556"/>
      </w:tblGrid>
      <w:tr>
        <w:trPr>
          <w:trHeight w:val="69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osnovne šole /vrtc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evilo učencev/otrok, sodelujočih na natečaju: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starostna kategorija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.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skupno število vseh sodelujočih učencev/otrok na natečaju likovnih del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skupno število posredovanih likovnih del na regijski izbor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skupno število vseh sodelujočih učencev/otrok na natečaju literarnih del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skupno število posredovanih literarnih del na regijski izbor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-skupno število vseh sodelujočih učencev/otrok na natečaju pri izdelavci filma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-skupno število posredovanih filmov na regijski izbor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/>
          <w:szCs w:val="20"/>
        </w:rPr>
        <w:tab/>
        <w:t xml:space="preserve">   __________________________</w:t>
      </w:r>
    </w:p>
    <w:p>
      <w:pPr>
        <w:pStyle w:val="Normal"/>
        <w:spacing w:before="60" w:after="0"/>
        <w:ind w:left="5040" w:firstLine="489"/>
        <w:rPr/>
      </w:pPr>
      <w:r>
        <w:rPr>
          <w:rFonts w:cs="Arial"/>
          <w:szCs w:val="20"/>
        </w:rPr>
        <w:t>Podpis odgovorne osebe šole / vrtca</w: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9:00Z</dcterms:created>
  <dc:creator>SergejaB</dc:creator>
  <dc:description/>
  <cp:keywords/>
  <dc:language>en-US</dc:language>
  <cp:lastModifiedBy>Janja Brulc</cp:lastModifiedBy>
  <dcterms:modified xsi:type="dcterms:W3CDTF">2022-10-12T05:49:00Z</dcterms:modified>
  <cp:revision>2</cp:revision>
  <dc:subject/>
  <dc:title>17</dc:title>
</cp:coreProperties>
</file>