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iloga: Obrazec, ki naj bo nalepljen na hrbtno stran izdelka !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/>
          <w:bCs/>
          <w:sz w:val="32"/>
        </w:rPr>
        <w:t>"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8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7.75pt" filled="f" o:ole="">
                  <v:imagedata r:id="rId3" o:title=""/>
                </v:shape>
                <o:OLEObject Type="Embed" ProgID="" ShapeID="ole_rId2" DrawAspect="Content" ObjectID="_99710694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 Novo mest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č potrebujemo vsi!«</w:t>
            </w:r>
          </w:p>
          <w:p>
            <w:pPr>
              <w:pStyle w:val="Heading4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VVZ ALI ŠOL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rFonts w:ascii="Wingdings" w:hAnsi="Wingdings" w:eastAsia="Wingdings" w:cs="Wingdings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"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4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27.75pt" filled="f" o:ole="">
                  <v:imagedata r:id="rId5" o:title=""/>
                </v:shape>
                <o:OLEObject Type="Embed" ProgID="" ShapeID="ole_rId4" DrawAspect="Content" ObjectID="_552903887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Novo mes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č potrebujemo vsi!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VVZ ALI ŠOLE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rFonts w:ascii="Wingdings" w:hAnsi="Wingdings" w:eastAsia="Wingdings" w:cs="Wingdings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"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4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27.75pt" filled="f" o:ole="">
                  <v:imagedata r:id="rId7" o:title=""/>
                </v:shape>
                <o:OLEObject Type="Embed" ProgID="" ShapeID="ole_rId6" DrawAspect="Content" ObjectID="_1664436365" r:id="rId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Novo mes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č potrebujemo vsi!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VVZ ALI ŠOLE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701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1:00Z</dcterms:created>
  <dc:creator>urskak</dc:creator>
  <dc:description/>
  <cp:keywords/>
  <dc:language>en-US</dc:language>
  <cp:lastModifiedBy>Janja Brulc</cp:lastModifiedBy>
  <cp:lastPrinted>2011-03-08T11:20:00Z</cp:lastPrinted>
  <dcterms:modified xsi:type="dcterms:W3CDTF">2022-10-12T05:51:00Z</dcterms:modified>
  <cp:revision>2</cp:revision>
  <dc:subject/>
  <dc:title>Priloga 2: Obrazec, ki naj bo nalepljen na  sprednjo ali hrbtno stran izdelka</dc:title>
</cp:coreProperties>
</file>