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3020</wp:posOffset>
                </wp:positionV>
                <wp:extent cx="2286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914400"/>
                          <a:chOff x="0" y="0"/>
                          <a:chExt cx="22867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66480"/>
                            <a:ext cx="22867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REPUBLIKA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V L A D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POVELJNIK CIVILNE ZAŠČI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80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2.6pt;width:180.05pt;height:72.05pt" coordorigin="43,52" coordsize="3601,1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629;width:3600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REPUBLIKA SLOVEN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V L A D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POVELJNIK CIVILNE ZAŠČ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52;width:44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hanging="0"/>
        <w:rPr>
          <w:rFonts w:cs="Arial"/>
        </w:rPr>
      </w:pPr>
      <w:r>
        <w:rPr>
          <w:rFonts w:cs="Arial"/>
        </w:rPr>
        <w:t>PREDLOG ZA PRIZNANJE ALI NAGRAD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bCs/>
          <w:sz w:val="24"/>
        </w:rPr>
        <w:t>B – skupine, občine, gospodarske družbe, zavodi in druge organizacije</w:t>
      </w:r>
    </w:p>
    <w:p>
      <w:pPr>
        <w:pStyle w:val="Normal"/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678"/>
      </w:tblGrid>
      <w:tr>
        <w:trPr>
          <w:trHeight w:val="454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e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edež (naslov)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lefon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dlog za vrsto priznanja oziroma nagrado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/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Utemeljitev: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redlagatelj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dež (naslov)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10"/>
        <w:gridCol w:w="1134"/>
        <w:gridCol w:w="3260"/>
      </w:tblGrid>
      <w:tr>
        <w:trPr>
          <w:trHeight w:val="213" w:hRule="atLeast"/>
        </w:trPr>
        <w:tc>
          <w:tcPr>
            <w:tcW w:w="1352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, dne: 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5Znak">
    <w:name w:val="Naslov 5 Znak"/>
    <w:basedOn w:val="Privzetapisavaodstavka"/>
    <w:qFormat/>
    <w:rPr>
      <w:rFonts w:ascii="Arial" w:hAnsi="Arial" w:cs="Arial"/>
      <w:b/>
      <w:bCs/>
      <w:i/>
      <w:iCs/>
      <w:sz w:val="26"/>
      <w:szCs w:val="26"/>
    </w:rPr>
  </w:style>
  <w:style w:type="character" w:styleId="Naslov7Znak">
    <w:name w:val="Naslov 7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i_PN CZ_2000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0:00Z</dcterms:created>
  <dc:creator>Mors</dc:creator>
  <dc:description/>
  <cp:keywords/>
  <dc:language>en-US</dc:language>
  <cp:lastModifiedBy>Martin Smodiš</cp:lastModifiedBy>
  <cp:lastPrinted>2009-11-20T12:16:00Z</cp:lastPrinted>
  <dcterms:modified xsi:type="dcterms:W3CDTF">2011-12-01T10:10:00Z</dcterms:modified>
  <cp:revision>2</cp:revision>
  <dc:subject/>
  <dc:title/>
</cp:coreProperties>
</file>