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33020</wp:posOffset>
                </wp:positionV>
                <wp:extent cx="2286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914400"/>
                          <a:chOff x="0" y="0"/>
                          <a:chExt cx="228672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366480"/>
                            <a:ext cx="22867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REPUBLIKA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V L A D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POVELJNIK CIVILNE ZAŠČI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280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.6pt;width:180.05pt;height:72.05pt" coordorigin="28,52" coordsize="3601,1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;top:629;width:3600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REPUBLIKA SLOVEN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V L A D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POVELJNIK CIVILNE ZAŠČ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52;width:44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hanging="0"/>
        <w:rPr>
          <w:rFonts w:cs="Arial"/>
        </w:rPr>
      </w:pPr>
      <w:r>
        <w:rPr>
          <w:rFonts w:cs="Arial"/>
        </w:rPr>
        <w:t>PREDLOG ZA PRIZNANJE ALI NAGRAD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bCs/>
          <w:sz w:val="24"/>
        </w:rPr>
        <w:t>A - posamezniki</w:t>
      </w:r>
    </w:p>
    <w:p>
      <w:pPr>
        <w:pStyle w:val="Normal"/>
        <w:jc w:val="both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560"/>
        <w:gridCol w:w="567"/>
        <w:gridCol w:w="283"/>
        <w:gridCol w:w="1705"/>
        <w:gridCol w:w="2973"/>
      </w:tblGrid>
      <w:tr>
        <w:trPr>
          <w:trHeight w:val="454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e in priimek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um rojstva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vališče (naslov)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oslitev (naslov)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 doma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 v službi: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erativni sestav, v katerem deluje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ročje dela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redlog za vrsto priznanja oziroma nagrado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/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Utemeljitev: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dlagatelj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dež (naslov)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134"/>
        <w:gridCol w:w="3260"/>
      </w:tblGrid>
      <w:tr>
        <w:trPr>
          <w:trHeight w:val="213" w:hRule="atLeast"/>
        </w:trPr>
        <w:tc>
          <w:tcPr>
            <w:tcW w:w="1276" w:type="dxa"/>
            <w:tcBorders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j, dne: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7Znak">
    <w:name w:val="Naslov 7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i_PN CZ_2000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2:00Z</dcterms:created>
  <dc:creator>Mors</dc:creator>
  <dc:description/>
  <cp:keywords/>
  <dc:language>en-US</dc:language>
  <cp:lastModifiedBy>Martin Smodiš</cp:lastModifiedBy>
  <cp:lastPrinted>2009-11-20T12:14:00Z</cp:lastPrinted>
  <dcterms:modified xsi:type="dcterms:W3CDTF">2011-12-01T10:12:00Z</dcterms:modified>
  <cp:revision>2</cp:revision>
  <dc:subject/>
  <dc:title/>
</cp:coreProperties>
</file>