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iloga: Obrazec, ki naj bo nalepljen na hrbtno stran izdelka !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32"/>
        </w:rPr>
        <w:t>"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.75pt" filled="f" o:ole="">
                  <v:imagedata r:id="rId3" o:title=""/>
                </v:shape>
                <o:OLEObject Type="Embed" ProgID="" ShapeID="ole_rId2" DrawAspect="Content" ObjectID="_82705998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ad za opera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zpostava CELJE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na varnost in prosti čas!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7.75pt" filled="f" o:ole="">
                  <v:imagedata r:id="rId5" o:title=""/>
                </v:shape>
                <o:OLEObject Type="Embed" ProgID="" ShapeID="ole_rId4" DrawAspect="Content" ObjectID="_104635475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ad za opera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CELJ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na varnost in prosti čas!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27.75pt" filled="f" o:ole="">
                  <v:imagedata r:id="rId7" o:title=""/>
                </v:shape>
                <o:OLEObject Type="Embed" ProgID="" ShapeID="ole_rId6" DrawAspect="Content" ObjectID="_322211408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ad za opera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CELJ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na varnost in prosti čas!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urskak</dc:creator>
  <dc:description/>
  <cp:keywords/>
  <dc:language>en-US</dc:language>
  <cp:lastModifiedBy>Boštjan Oprešnik</cp:lastModifiedBy>
  <cp:lastPrinted>2011-03-08T11:20:00Z</cp:lastPrinted>
  <dcterms:modified xsi:type="dcterms:W3CDTF">2021-11-22T07:34:00Z</dcterms:modified>
  <cp:revision>2</cp:revision>
  <dc:subject/>
  <dc:title>Priloga 2: Obrazec, ki naj bo nalepljen na  sprednjo ali hrbtno stran izdelka</dc:title>
</cp:coreProperties>
</file>