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61"/>
        <w:gridCol w:w="3113"/>
      </w:tblGrid>
      <w:tr>
        <w:trPr/>
        <w:tc>
          <w:tcPr>
            <w:tcW w:w="29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261745" cy="1254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/>
              <w:t xml:space="preserve"> </w:t>
            </w:r>
            <w:r>
              <w:rPr/>
              <w:t xml:space="preserve">INCLUDEPICTURE "http://www.grboslovje.si/register/teritoriji/slike/logatec.jpg" \* MERGEFORMATINET </w:t>
            </w:r>
            <w:r>
              <w:rPr/>
              <w:drawing>
                <wp:inline distT="0" distB="0" distL="0" distR="0">
                  <wp:extent cx="1170940" cy="1409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346835" cy="14179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stavi URSZR Ljubljana in Kranj, RKS Območno združenje Logatec in občina Logatec organizirajo XXV. regijsko preverjanje usposobljenosti ekip prve pomoči Civilne zaščite in Rdečega križa za ljubljansko in gorenjsko regi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v soboto, 15. oktobra 2022 s pričetkom ob 8.00 ur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loščadi pri Športni dvorani Logatec,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>Šolska pot 4a, 1370 Logatec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  <w:lang w:val="de-DE"/>
        </w:rPr>
        <w:t>Ekipe prve pomoči bodo svoje znanje prikazale pri reševanju in oskrbi realistično prikazanih poškodb ponesrečencev v različnih nesrečah, ki nas lahko prizadenejo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ljudno vabljeni na ogled preverjanja usposobljenosti ekip prve pomoči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774" w:type="dxa"/>
        <w:jc w:val="left"/>
        <w:tblInd w:w="-6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2"/>
        <w:gridCol w:w="3208"/>
        <w:gridCol w:w="3384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Tomaž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IGLIČ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vod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ZPOSTAVE URSZR LJUBLJANA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Berto Menard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BČ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LOGATEC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la Albreht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KS OBMOČNEGA ZDRUŽEN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AT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EDVIDEN  PROGRAM REGIJSKEGA PREVERJANJA USPOSOBLJENOSTI EKIP PRVE POMOČ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791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7.00 do 7.55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EKIP, VERIFIKACIJA PRIJAV, ŽREBANJE, MALIC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8.00 do 8.4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ITEV EKIP, POZDRAVNI GOVOR IN SEZNANITEV EKIP S PRAVILI ZA PREVERJANJE USPOSOBLJENOSTI IN POTEKOM PREVERJANJ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40 do 9.0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OD NA DELOVNA MEST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do 13.4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ERJANJE USPOSOBLJENOSTI EKIP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13.00 naprej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ILO ZA UDELEŽENCE PREVERJANJA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 15.30 (predvidoma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GLASITEV REZULTATOV IN PODELITEV PRIZNAN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964565</wp:posOffset>
            </wp:positionV>
            <wp:extent cx="1371600" cy="8235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3:00Z</dcterms:created>
  <dc:creator>svetovalec</dc:creator>
  <dc:description/>
  <cp:keywords/>
  <dc:language>en-US</dc:language>
  <cp:lastModifiedBy>Tomaž Iglič</cp:lastModifiedBy>
  <cp:lastPrinted>2022-09-13T14:34:00Z</cp:lastPrinted>
  <dcterms:modified xsi:type="dcterms:W3CDTF">2022-10-06T08:14:00Z</dcterms:modified>
  <cp:revision>11</cp:revision>
  <dc:subject/>
  <dc:title> </dc:title>
</cp:coreProperties>
</file>