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EČJE NARAVNE IN DRUGE NESREČE V SLOVENIJI V LETU 201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egledi večjih naravnih in drugih nesreč v letu 2016 so narejeni na podlagi izdanih dnevnih  informativnih biltenov Centra za obveščanje RS.</w:t>
      </w:r>
    </w:p>
    <w:p>
      <w:pPr>
        <w:pStyle w:val="Normal"/>
        <w:jc w:val="both"/>
        <w:rPr/>
      </w:pPr>
      <w:r>
        <w:rPr>
          <w:rFonts w:cs="Arial" w:ascii="Arial" w:hAnsi="Arial"/>
          <w:sz w:val="20"/>
          <w:szCs w:val="20"/>
        </w:rPr>
        <w:t>Dnevno informativni bilteni Centra za obveščanje RS z morebitnimi opozorili se dnevno in javno objavljajo na spletni strani Uprave RS za zaščito in reševanje (</w:t>
      </w:r>
      <w:hyperlink r:id="rId2">
        <w:r>
          <w:rPr>
            <w:rStyle w:val="InternetLink"/>
            <w:rFonts w:cs="Arial" w:ascii="Arial" w:hAnsi="Arial"/>
            <w:sz w:val="20"/>
            <w:szCs w:val="20"/>
          </w:rPr>
          <w:t>http://www.sos112.si</w:t>
        </w:r>
      </w:hyperlink>
      <w:r>
        <w:rPr>
          <w:rFonts w:cs="Arial" w:ascii="Arial" w:hAnsi="Arial"/>
          <w:sz w:val="20"/>
          <w:szCs w:val="20"/>
        </w:rPr>
        <w:t>) pod rubriko Obvestila / nesreče prejšnjega dne, teletekstu RTV Slovenije stran 198 in dostavlja po elektronski pošti vsem medijem, državnim organom in službam v sistemu zaščite in reševanje ter širši zainteresirani javnosti.</w:t>
      </w:r>
    </w:p>
    <w:p>
      <w:pPr>
        <w:pStyle w:val="Normal"/>
        <w:jc w:val="both"/>
        <w:rPr>
          <w:rFonts w:ascii="Arial" w:hAnsi="Arial" w:cs="Arial"/>
          <w:sz w:val="20"/>
          <w:szCs w:val="20"/>
        </w:rPr>
      </w:pPr>
      <w:r>
        <w:rPr>
          <w:rFonts w:cs="Arial" w:ascii="Arial" w:hAnsi="Arial"/>
          <w:sz w:val="20"/>
          <w:szCs w:val="20"/>
        </w:rPr>
        <w:t xml:space="preserve">Za statistični pregled vseh naravnih in drugih nesreč od leta 2005 dalje pripravljamo analize (tudi na podlagi poročil vodij intervencij in sodelujočih enot), ki so objavljene na spletnem naslovu Uprave RS za zaščito in reševanje </w:t>
      </w:r>
      <w:hyperlink r:id="rId3">
        <w:r>
          <w:rPr>
            <w:rStyle w:val="InternetLink"/>
            <w:rFonts w:cs="Arial" w:ascii="Arial" w:hAnsi="Arial"/>
            <w:sz w:val="20"/>
            <w:szCs w:val="20"/>
          </w:rPr>
          <w:t>http://spin.sos112.si/SPIN2/Javno/Porocila/</w:t>
        </w:r>
      </w:hyperlink>
      <w:r>
        <w:rPr>
          <w:rFonts w:cs="Arial" w:ascii="Arial" w:hAnsi="Arial"/>
          <w:sz w:val="20"/>
          <w:szCs w:val="20"/>
        </w:rPr>
        <w:t>.</w:t>
      </w:r>
    </w:p>
    <w:p>
      <w:pPr>
        <w:pStyle w:val="Brezrazmikov"/>
        <w:rPr>
          <w:rFonts w:ascii="Arial" w:hAnsi="Arial" w:cs="Arial"/>
          <w:b/>
          <w:b/>
          <w:sz w:val="20"/>
          <w:szCs w:val="20"/>
        </w:rPr>
      </w:pPr>
      <w:r>
        <w:rPr>
          <w:rFonts w:cs="Arial"/>
          <w:b/>
          <w:sz w:val="20"/>
          <w:szCs w:val="20"/>
        </w:rPr>
      </w:r>
    </w:p>
    <w:p>
      <w:pPr>
        <w:pStyle w:val="Brezrazmikov"/>
        <w:rPr>
          <w:b/>
          <w:b/>
        </w:rPr>
      </w:pPr>
      <w:r>
        <w:rPr>
          <w:b/>
        </w:rPr>
      </w:r>
    </w:p>
    <w:p>
      <w:pPr>
        <w:pStyle w:val="Brezrazmikov"/>
        <w:rPr>
          <w:b/>
          <w:b/>
        </w:rPr>
      </w:pPr>
      <w:r>
        <w:rPr>
          <w:b/>
        </w:rPr>
        <w:t>MOČAN VETER IN POPLAVE 11. in 12. 1. 2016</w:t>
      </w:r>
    </w:p>
    <w:p>
      <w:pPr>
        <w:pStyle w:val="Brezrazmikov"/>
        <w:rPr>
          <w:b/>
          <w:b/>
        </w:rPr>
      </w:pPr>
      <w:r>
        <w:rPr>
          <w:b/>
        </w:rPr>
      </w:r>
    </w:p>
    <w:p>
      <w:pPr>
        <w:pStyle w:val="Normal"/>
        <w:jc w:val="both"/>
        <w:rPr/>
      </w:pPr>
      <w:r>
        <w:rPr>
          <w:rFonts w:cs="Arial" w:ascii="Arial" w:hAnsi="Arial"/>
          <w:sz w:val="20"/>
          <w:szCs w:val="20"/>
        </w:rPr>
        <w:t>MOČAN VE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1.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Brež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6.08 je na cestnem odseku Mali Obrež–Podvinje, občina Brežice, podrto drevo oviralo promet. Drevo so razžagali in odstranili delavci cestnega podje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6.21 je na cestnem odseku Velike Malence–Pirošica, občina Brežice, podrto drevo oviralo promet. Drevo so razžagali in odstranili delavci cestnega podje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6.35 je v Zabukovju, občina Sevnica, veter razkril streho stanovanjskega objekta.  Gasilci PGD Zabukovje so pokrili s folijo cca 40 kvadratnih metrov ostrešja in tako preprečili nadaljnjo šk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6.08 se je na cesto Podbočje–Kostanjevica v občini Krško podrlo več dreves. Drevesa so razžagali in odstranili delavci cestnega podje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26 se je na cesto Podbočje–Kostanjevica v občini Krško, podrlo več dreves in pri tem poškodovalo električne vodnike. Posredovali so delavci Komunalnega podjetja Kostak in Elektra Cel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16.22 je zaradi napake na daljnovodu prišlo do prekinitve oskrbe z električno energijo na območju Planine v Podbočju v občini Krš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19 je zaradi močnega vetra v naselju Sajevce, občina Kostanjevica na Krki, zaradi možnosti padca dreves ogrožena stanovanjska hiša. Posredovali so gasilci PGD Kostanjevica na Kr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9.53 je prišlo v naselju Kraška vas, občina Brežice do porušitve stebra za javno razsvetljavo na katerem je priključen tudi električni kabel. Prišlo je do izključitve javne razsvetljave, do prekinitve električne energije pa ni prišlo. Obveščena je dežurna služba Elektro Ce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27 so v kraju Jesenice na Dolenjskem, občina Brežice, posredovali gasilci PGD Obrežje kjer se je na stanovanjsko hišo podrla smreka. Gasilci so odstranili vejo, ki je predrla ostrešje in ga zaščitili s folijo zaradi dež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Ce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3.02 je v Šmartnem ob Dreti, občina Nazarje, močan veter razkril streho na gospodarskem objektu. Posredovali so gasilci PGD Šmartno ob Dre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4.20 je v Prapretnem, občina Šentjur, veter razkril streho gospodarskega poslopja. Posredovali so gasilci PGD Plan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5.25 je v Podgorju, občina Celje, močan veter razkril streho stanovanjske hiše. Posredovali so gasilci PGE Celje, ki so kritino ponovno namest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6.17 je na Ljubljanski cesti v Celju veter podrl drevo preko cestišča. Gasilci PGE Celje so drevo razžagali in odstrani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5.35 je v Pongracu v občini Žalec močan veter razkril strehi dveh stanovanjskih hiš in gospodarskega prostora. Posredovali so gasilci PGD Griže in prekrili poškodovane obje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16.20 je v Lesičnem, občina Kozje, močan veter podrl električni drog. Posredovali so delavci Elektra Celje, ki so sanirali posled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03 je močan veter delno razkril ostrešje stanovanjske hiše v Petrovčah v občini Žalec. Gasilci PGD Dobriša vas-Petrovče in Žalec so ponovno namestili strešno kri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7.24 je v Spodnji Rečici v občini Laško veter podrl drog električne napeljave. Delavci Elektro podjetja so napako na električnem omrežju odpravi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30 je v Mariji Reki, občina Prebold, drevo padlo preko cestišča. Posredovali so gasilci PGD Prebold-Dolenja vas-Marija Reka, ki so drevo razžagali in odstrani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18.04 je v Lažišu, občina Dobje, veter razkril del ostrešja na stanovanjski hiši in gospodarskem poslopju. Posredovali so gasilci PGD Dobje, ki so ponovno pokrili ostrešje in preprečili nadaljnje nastajanje materialne šk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53 je v krožišču v Stranicah, občina Zreče, veter nagnil drevo. Posredovali so gasilci PGD Stranice, ki so drevo odstranili in preprečili prevrnitev na cestiš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51 je na cesto Sedraž - Trnovo in ob 22.49 na cesto Zavrate - Brezno v občini Laško, močan veter podrl drevesi. Gasilci PGD Sedraž so drevesi razžagali in odstranili s cestiš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Kop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 8.32 je v Piranu zaradi močnega južnega vetra in povišanega plimovanja morje poplavilo obalo. Sprožena je bila sirena javnega alarmiranja za nevarn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5.22 se je v Šaredu, občina Izola, zaradi močnega vetra pretrgal električni kabel. Delavci Elektro Primorske so pretrgani kabel popravi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31 so na Senčni poti v Portorožu, delavci Okolja Piran odstranili polomljeno vejo s ceste. Ob 17.33 so pred Novo vasjo, gasilci PGD Nova vas, razžagali podrto drevo in ga odstranili s cestišč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48 je v Portorožu veter odtrgal tri plovila iz priveza in so tolkla v pomol. Posredovali so gasilci PGD Piran, ki so nudili razsvetljavo in pomoč luškemu delavc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01 so v Gocanu pri Kortah, občina Izola, gasilci PGD Korte odžagali drevo, ki je nevarno viselo nad cesto in ga odstrani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Kran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 10.04 je Zgornjem Jezerskem, občina Jezersko, močan veter odkril streho gospodarskega poslopja. Gasilci PGD Jezersko so streho prekri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0.03 je bilo na Kolodvorski cesti v Kočevju zaradi močnega vetra drevo naslonjeno na kabel telefonskih komunikacij. Posredovali so gasilci PGD Kočevje, ki so drevo razžagali in kabel sprostili. Vzdrževalna služba telekomunikacijskega podjetja bo pregledala in popravila drog telekomunikacijskega kabla, ki se je ob dogodku nagn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8.26 je v naselju Verd, občina Vrhnika, močan veter odkril streho večstanovanjskega objekta. Posredovali so gasilci PGD Verd in Vrhnika, ki so s strehe odstranili približno 16 kvadratnih metrov poškodovane pločevinaste kritine in streho začasno prekrili s PVC foli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4.02 je v Klinji vasi, občina Kočevje, močan veter odkril del strehe. Aktivirani so bili gasilci PGD Klinja vas, ki so na kraju ugotovili, da je prenevarno za posredovanje, hiša pa ni v večji nevarnosti. Po dogovoru z lastnikom bo nadalje ukrepal krov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4.42 je v naselju Spodnja Senica, občina Medvode, močan veter odtrgal žleb na družinski hiši. Posredovali so gasilci PGD Sora, ki so zaključno pločevino žleba ponovno pritrdili na o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6.37 se je v naselju Želimlje, občina Škofljica, zaradi močnega vetra podrlo drevo, ki je oviralo promet. Posredovali so gasilci PGD Želimlje, ki so drevo razžagali, sprostili promet in cestišče očisti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17.44 je na cesti med Iško Loko in Ižansko cesto padlo drevo preko cestišča. Posredovali so gasilci PGD Iška Loka, ki so drevo razžagali, odstranili in počistili c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17.34 so se na cesto Verd–Pokojišče, občina Vrhnika, podrla drevesa in zaprla promet. Na cesti sta ostali ujeti dve vozili, katerima so pot odprli gasilci iz PGD Verd, Vrhnika in Stara Vrhnika. Gasilci so na obeh straneh ceste odmaknili in požagali 7 dre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30 je na lokalni cesti Želimlje - Turjak, občina Velike Lašče, močan veter podrl dve večji drevesi, ki sta ovirali promet. Posredovali so gasilci PGD Turjak, ki so drevesi razžagali, odstranili s ceste in cestišče očisti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postava Marib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3.39 so v naselju Gaberce, občina Lovrenc na Pohorju, gasilci PGD Lovrenc prekrili dve strehi na stanovanjskih hišah, ki ju je razkril močan vet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4.07 je na Hočkem Pohorju, občina Hoče-Slivnica, močan veter odkril streho stanovanjske hiše. Posredovali so gasilci PGD Hoče in Boho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4.45 so v naselju Brunšvik, občina Starše, gasilci PGD Starše s cestišča odstranili podrto dre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5.31 so v naselju Kopivnik, občina Rače-Fram, gasilci PGD Fram odstranili podrto drevo s cestišč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5.05 so v naselju Zgornja Ročica gasilci PGD Sveta Ana odstranili tri podrta dreve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12.47 so bila na območju občine Ruše aktivirani gasilci PGD Ruše, Smolnik in Bistrica ob Dravi. Ob vetrolomu so posredovali pri odstranitvi 21 uničenih dreves ter pri pokrivanju 12 poškodovanih stre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13.30 so na območju občine Selnice ob Dravi bila aktivna prostovoljna gasilska društva PGD Selnica ob Dravi in PGD Slemen. Ob vetrolomu so posredovali pri odstranitvi dveh dreves, pri pokrivanju 5 poškodovanih streh in saniranju poškodovanega električnega dro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d 14.04 so na območju občine Maribor bili aktivni gasilci JZZPR Maribor, prostovoljna gasilska društva PGD Malečnik, PGD Radvanje in PGD Pekre. Ob vetrolomu so posredovali pri odstranitvi 3 podrtih dreves in pri pokrivanju dveh poškodovanih stre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55 so na Rdečem Bregu v občini Lovrenc na Pohorju gasilci PGD Lovrenc s ceste odstranili podrto dre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Murska Sobo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17 je v Odrancih drevo padlo čez cestišče ter oplazilo mimo vozeče osebno vozilo. Pri tem je nastala manjša materialna škoda. Gasilci iz PGD Odranci so drevo odstranili s cestiš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Nova Gorica</w:t>
      </w:r>
    </w:p>
    <w:p>
      <w:pPr>
        <w:pStyle w:val="Normal"/>
        <w:jc w:val="both"/>
        <w:rPr>
          <w:rFonts w:ascii="Arial" w:hAnsi="Arial" w:cs="Arial"/>
          <w:sz w:val="20"/>
          <w:szCs w:val="20"/>
        </w:rPr>
      </w:pPr>
      <w:r>
        <w:rPr>
          <w:rFonts w:cs="Arial" w:ascii="Arial" w:hAnsi="Arial"/>
          <w:sz w:val="20"/>
          <w:szCs w:val="20"/>
        </w:rPr>
      </w:r>
    </w:p>
    <w:p>
      <w:pPr>
        <w:pStyle w:val="Brezrazmikov"/>
        <w:jc w:val="both"/>
        <w:rPr>
          <w:rFonts w:cs="Arial"/>
        </w:rPr>
      </w:pPr>
      <w:r>
        <w:rPr>
          <w:rFonts w:cs="Arial"/>
        </w:rPr>
        <w:t xml:space="preserve">Ob 15:02 so v bližini Bovca gasilci PGD Bovec odstranili drevo, ki ga je močan veter zrušil na c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18.30 se je v bližini kraja Gradišče nad Prvačino v občini Renče - Vogrsko, pretrgal telekomunikacijski  kabel. Posredovali so gasilci PGD Šempeter, ki so poškodovani kabel odmaknili s ceste. O poškodbi kabla so obveščeni tudi dežurni delavci Teleko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55 je v Črnem vrhu, občina Idrija veter odkril streho. Gasilci PGD Črni vrh so streho prekrili in tako preprečili nadaljnjo ško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19.07 je bilo prejeto obvestilo o udoru ceste pri zaselku Žirovnica v občini Idrija. Gasilci PGD Vrsnik so postavili označbe o zapori ce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50 je v kraju Vodice, občina Ajdovščina, veter odkril streho starejše stanovanjske hiše. Gasilci PGD Col so začasno zaščitili odkriti del strehe z pon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1.13 je v kraju Idršek, občina Idrija, sunek vetra poškodoval ostrešje stanovanjskega objekta. Posredovali so gasilci PGD Ledine in PGD Idrija, ki so zavarovali približno 15 kvadratnih metrov poškodovanega ostrešja stanovanjskega ob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Novo m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9.59 je na cesti Straža–Soteska pri kraju Dolenje Polje v občini Dolenjske Toplice podrto drevo oviralo promet. Delavci cestnega podjetja so drevo razžagali in odstranil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 11.15 se je cesto Vavta vas-Drganja Sela v občini Straža zaradi močnega vetra podrlo več dreves. Drevje so razžagali in odstranili delavci upravljavca ce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2.27 je v ulici na Griču v Dolenjskih Toplicah podrto drevo oviralo promet. Drevo so razžagali in odstranili delavci cestnega podjet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 12.59 je na relaciji Mirna Peč–Dobrnič pri kraju Biška vas v občini Mirna Peč podrto drevo oviralo promet. Drevo so odstranili delavci cestnega podje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3.39 je pri industrijski coni v Črnomlju podrto drevo oviralo promet. Drevo so razžagali in odstranili delavci cestnega podje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3.45 se je cesto Vrčice–Planina v občini Semič zaradi močnega vetra podrlo drevo. Drevo so razžagali in odstranili delavci upravljavca ce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4.14 je v naselju Uršna Sela, občina Novo mesto, veter razkril ostrešje starejše stanovanjske hiše. Posredovali so gasilci PGD Uršna Sela, ki so streho delno pokrili z strešniki, ostalo pa zaščitili z PVC foli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5.59 je v ulici V ograji v Šentjerneju veter podrl smreko, ki je padla na streho stanovanjske hiše. Posredovali so gasilci PGD Šentjernej, ki so drevo odstran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5.55 je v Vavti vasi, občina Straža, veter razkril del strehe gospodarskega poslopja. Gasilci PGD Vavta vas so razkrito streho pokrili s salonitnimi ploščam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 15.56 je v Adamičevi ulici v Novem mestu močan veter razkril del ostrešja stanovanjske hiše. Gasilci GRC Novo mesto so razkriti del ponovno pokri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6.35 je zaradi napake na daljnovodu prišlo do prekinitve oskrbe z električno energijo na relaciji Dragatuš–Vinica v občini Črnomel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17.10 je v Dolenjem Polju, občina Dolenjske Toplice, veter razkril del ostrešja zidanice. Gasilci PGD Soteska so razkriti del pokrili s strešni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3.50 je podrta smreka ovirala promet na cesti v ulici Cesta na Fužine, občina Mirna. Dežurni delavci Komunale Trebnje so podrto drevo razžagali in odstranili s cestiš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Postoj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4.36 je na Poti na Kilovec, Postojnski cesti, Stari cesti, Partizanski cesti in Na vasi na Rakeku, občina Cerknica, veter razkril del streh stanovanjskih objektov. Posredovali so gasilci PGD Rakek, ki so objekte ponovno pokr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6.21 se je na cesto med naseljema Bločice in Bloška Polica, občina Cerknica, podrlo drevo in zaprlo cesto za ves promet. Drevo so razžagali občani, delavci Cestnega podjetja Koper pa so drevo dokončno razžagali in odstranili s cestiš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9.39 se je na cesto med Otonico in Slivnico, občina Cerknica podrlo večje drevo in zaprlo cesto za ves promet. Delavci Komunale Cerknica so drevo odstrani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18.40 se je med naseljema Tomačevica in Kobjeglava, občina Komen, na cesto podrlo drevo in oviralo promet. Posredovali so delavci Cestnega podjetja Koper, ki so drevo odstrani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55 je na cesto med naseljema Zagon in Belsko, občina Postojna, padla večja veja in močno ovirala promet. Posredovali so delavci Cestnega podjetja Koper in vejo odstran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9.08 se je na cesti med naseljema Mrše in Orehek pri Materiji, občina Hrpelje-Kozina, na cesto nagnil telefonski drog in oviral promet. Napako odpravljajo delavci Teleko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9.03 so v naselju Jeršanovo in v bližnjih naseljih v občini Bloke ostali brez električne energije. Napako, ki bo trajala dalj časa, odpravljajo delavci Elektra Ljublj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35 se je na cesto med Cerknico in Cajnarjami podrlo drevo. Delavci Komunale Cerknica so drevo odstrani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20.47 se je na cesto Ribnica–Divača, občina Pivka, podrlo drevo. Posredovali so delavci cestnega podjetja, ki so drevo odstran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22.33 so na cesti Grahovo–Radlek, občina Cerknica, delavci Komunale Cerknica odstranili podrto dre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Ptu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18 je v naselju Gomilci, občina Destrnik  močan veter podrl vejo na cestišče, ki je ovirala promet. Posredovali so gasilci PGD Destrnik, ki so vejo razžagali, odstranili iz cestišča in cestišče počist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Slovenj Grad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9.57 so se na cesto Vas–Remšnik, občina Radlje ob Dravi, podrla drevesa. Posredovali so gasilci PGD Radlje ob Dravi, ki so drevesa razžagali in odstranili s cestiš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9.58 sta se na glavno cesto Dravograd–Maribor, pri HE Vuhred, občina Podvelka, podrli drevesi. Posredovali so delavci cestnega podjetja VOC Celje, ki so drevesi odstranili in očistili cestišč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2.17 je na cesti Podvelka–Lehen, občina Podvelka, nagnjeno drevo ogrožalo telefonski vod in promet. Posredovali so gasilci PGD Brezno - Podvelka, ki so drevo odstran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3.42 so na cesti Vuzenica–Vuhred, občina Vuzenica, nagnjena drevesa ogrožala vozila na cesti. Posredovali so delavci VOC Celje, ki so drevesa odstrani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4.19 je podrto drevo ogrožalo promet na cesti Kotlje–Rimski Vrelec, občina Ravne na Koroškem. Posredovali so gasilci PGD Kotlje, ki so drevo razžagali in počistili cestišč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4.31 je na cesti Dravograd–Maribor v občinah Radlje ob Dravi in Podvelka več dreves ogrožalo varnost voznikov. Posredovali so delavci cestnega podjetja VOC Celje, ki so drevesa odstrani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4.55 je v kraju Bistra, občina Črna na Koroškem, veter odkril del ostrešja stanovanjskega objekta. Posredovali so gasilci PGD Črna na Koroškem in PGE Ravne na Korošk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6.32 se je v Časovi Grabi, občina Podvelka, zaradi močnega vetra podrlo več dreves. Posredovali so gasilci PGD Ožbalt, ki so podrta drevesa razžagali in odstranili s cestiš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5.42 sta v Podgori, občina Ravne na Koroškem, drevesi ogrožali stanovanjsko hišo. Posredovali so gasilci PGD Kotlje, ki so drevesi podrli in odstran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10 so v Mušeniku v Črni na Koroškem gasilci PGD Črna nudili pomoč delavcem Telekoma pri postavitvi telefonskega d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Trbovl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18.09 so na cesti Gore–Kopitnik v občini Hrastnik gasilci PGD Turje razžagali in odstranili s ceste drevo, ki se je zaradi močnega vetra podrlo in padlo na cesto. Cesta je bila neprevoz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1. 2016</w:t>
      </w:r>
    </w:p>
    <w:p>
      <w:pPr>
        <w:pStyle w:val="Normal"/>
        <w:jc w:val="both"/>
        <w:rPr>
          <w:rFonts w:ascii="Arial" w:hAnsi="Arial" w:cs="Arial"/>
          <w:sz w:val="20"/>
          <w:szCs w:val="20"/>
        </w:rPr>
      </w:pPr>
      <w:r>
        <w:rPr>
          <w:rFonts w:cs="Arial" w:ascii="Arial" w:hAnsi="Arial"/>
          <w:sz w:val="20"/>
          <w:szCs w:val="20"/>
        </w:rPr>
      </w:r>
    </w:p>
    <w:p>
      <w:pPr>
        <w:pStyle w:val="Brezrazmikov"/>
        <w:jc w:val="both"/>
        <w:rPr>
          <w:rFonts w:cs="Arial"/>
        </w:rPr>
      </w:pPr>
      <w:r>
        <w:rPr>
          <w:rFonts w:cs="Arial"/>
        </w:rPr>
        <w:t>Izpostava Brežice</w:t>
      </w:r>
    </w:p>
    <w:p>
      <w:pPr>
        <w:pStyle w:val="Brezrazmikov"/>
        <w:jc w:val="both"/>
        <w:rPr>
          <w:rFonts w:cs="Arial"/>
        </w:rPr>
      </w:pPr>
      <w:r>
        <w:rPr>
          <w:rFonts w:cs="Arial"/>
        </w:rPr>
      </w:r>
    </w:p>
    <w:p>
      <w:pPr>
        <w:pStyle w:val="Brezrazmikov"/>
        <w:jc w:val="both"/>
        <w:rPr>
          <w:rFonts w:cs="Arial"/>
        </w:rPr>
      </w:pPr>
      <w:r>
        <w:rPr>
          <w:rFonts w:cs="Arial"/>
        </w:rPr>
        <w:t>Ob 9.11 se je na cesto Gunte–Spodnje Pijavško, občina Krško, podrlo drevo. Oviro je odstranil dežurni pri CGP Novo mesto.</w:t>
      </w:r>
    </w:p>
    <w:p>
      <w:pPr>
        <w:pStyle w:val="Brezrazmikov"/>
        <w:jc w:val="both"/>
        <w:rPr>
          <w:rFonts w:cs="Arial"/>
        </w:rPr>
      </w:pPr>
      <w:r>
        <w:rPr>
          <w:rFonts w:cs="Arial"/>
        </w:rPr>
      </w:r>
    </w:p>
    <w:p>
      <w:pPr>
        <w:pStyle w:val="Brezrazmikov"/>
        <w:jc w:val="both"/>
        <w:rPr>
          <w:rFonts w:cs="Arial"/>
        </w:rPr>
      </w:pPr>
      <w:r>
        <w:rPr>
          <w:rFonts w:cs="Arial"/>
        </w:rPr>
        <w:t>Izpostava Celje</w:t>
      </w:r>
    </w:p>
    <w:p>
      <w:pPr>
        <w:pStyle w:val="Brezrazmikov"/>
        <w:jc w:val="both"/>
        <w:rPr>
          <w:rFonts w:cs="Arial"/>
        </w:rPr>
      </w:pPr>
      <w:r>
        <w:rPr>
          <w:rFonts w:cs="Arial"/>
        </w:rPr>
      </w:r>
    </w:p>
    <w:p>
      <w:pPr>
        <w:pStyle w:val="Brezrazmikov"/>
        <w:jc w:val="both"/>
        <w:rPr>
          <w:rFonts w:cs="Arial"/>
        </w:rPr>
      </w:pPr>
      <w:r>
        <w:rPr>
          <w:rFonts w:cs="Arial"/>
        </w:rPr>
        <w:t>Ob 7.31 je na Popovičevi ulici v Celju ponoči zaradi močnega vetra padlo drevo na ostrešje stanovanjske hiše. Gasilci PGE Celje in PGD Teharje so s tehničnim posegom drevo razžagali in odstranili ter ostrešje prekrili s PVC folijo.</w:t>
      </w:r>
    </w:p>
    <w:p>
      <w:pPr>
        <w:pStyle w:val="Brezrazmikov"/>
        <w:jc w:val="both"/>
        <w:rPr>
          <w:rFonts w:cs="Arial"/>
        </w:rPr>
      </w:pPr>
      <w:r>
        <w:rPr>
          <w:rFonts w:cs="Arial"/>
        </w:rPr>
      </w:r>
    </w:p>
    <w:p>
      <w:pPr>
        <w:pStyle w:val="Brezrazmikov"/>
        <w:jc w:val="both"/>
        <w:rPr>
          <w:rFonts w:cs="Arial"/>
        </w:rPr>
      </w:pPr>
      <w:r>
        <w:rPr>
          <w:rFonts w:cs="Arial"/>
        </w:rPr>
        <w:t>Izpostava Murska Sobota</w:t>
      </w:r>
    </w:p>
    <w:p>
      <w:pPr>
        <w:pStyle w:val="Brezrazmikov"/>
        <w:jc w:val="both"/>
        <w:rPr>
          <w:rFonts w:cs="Arial"/>
        </w:rPr>
      </w:pPr>
      <w:r>
        <w:rPr>
          <w:rFonts w:cs="Arial"/>
        </w:rPr>
      </w:r>
    </w:p>
    <w:p>
      <w:pPr>
        <w:pStyle w:val="Brezrazmikov"/>
        <w:jc w:val="both"/>
        <w:rPr>
          <w:rFonts w:cs="Arial"/>
        </w:rPr>
      </w:pPr>
      <w:r>
        <w:rPr>
          <w:rFonts w:cs="Arial"/>
        </w:rPr>
        <w:t xml:space="preserve">Ob 8.53 so v Novem vrhu v občini Apače gasilci iz PGD Podgorje odstranili podrto drevo s cestišča. </w:t>
      </w:r>
    </w:p>
    <w:p>
      <w:pPr>
        <w:pStyle w:val="Brezrazmikov"/>
        <w:jc w:val="both"/>
        <w:rPr>
          <w:rFonts w:cs="Arial"/>
        </w:rPr>
      </w:pPr>
      <w:r>
        <w:rPr>
          <w:rFonts w:cs="Arial"/>
        </w:rPr>
      </w:r>
    </w:p>
    <w:p>
      <w:pPr>
        <w:pStyle w:val="Brezrazmikov"/>
        <w:jc w:val="both"/>
        <w:rPr>
          <w:rFonts w:cs="Arial"/>
        </w:rPr>
      </w:pPr>
      <w:r>
        <w:rPr>
          <w:rFonts w:cs="Arial"/>
        </w:rPr>
        <w:t>Izpostava Postojna</w:t>
      </w:r>
    </w:p>
    <w:p>
      <w:pPr>
        <w:pStyle w:val="Brezrazmikov"/>
        <w:jc w:val="both"/>
        <w:rPr>
          <w:rFonts w:cs="Arial"/>
        </w:rPr>
      </w:pPr>
      <w:r>
        <w:rPr>
          <w:rFonts w:cs="Arial"/>
        </w:rPr>
      </w:r>
    </w:p>
    <w:p>
      <w:pPr>
        <w:pStyle w:val="Brezrazmikov"/>
        <w:jc w:val="both"/>
        <w:rPr>
          <w:rFonts w:cs="Arial"/>
        </w:rPr>
      </w:pPr>
      <w:r>
        <w:rPr>
          <w:rFonts w:cs="Arial"/>
        </w:rPr>
        <w:t xml:space="preserve">V noči iz 11. na 12. januar je v Slivicah, občina Cerknica, močan veter odkril manjši del strehe stanovanjske hiše. Gasilci PGD Unec so položili odpadle strešnike nazaj. Večje škode ni bilo. </w:t>
      </w:r>
    </w:p>
    <w:p>
      <w:pPr>
        <w:pStyle w:val="Brezrazmikov"/>
        <w:jc w:val="both"/>
        <w:rPr>
          <w:rFonts w:cs="Arial"/>
        </w:rPr>
      </w:pPr>
      <w:r>
        <w:rPr>
          <w:rFonts w:cs="Arial"/>
        </w:rPr>
      </w:r>
    </w:p>
    <w:p>
      <w:pPr>
        <w:pStyle w:val="Brezrazmikov"/>
        <w:jc w:val="both"/>
        <w:rPr>
          <w:rFonts w:cs="Arial"/>
        </w:rPr>
      </w:pPr>
      <w:r>
        <w:rPr>
          <w:rFonts w:cs="Arial"/>
        </w:rPr>
        <w:t>Izpostava Postojna</w:t>
      </w:r>
    </w:p>
    <w:p>
      <w:pPr>
        <w:pStyle w:val="Brezrazmikov"/>
        <w:jc w:val="both"/>
        <w:rPr>
          <w:rFonts w:cs="Arial"/>
        </w:rPr>
      </w:pPr>
      <w:r>
        <w:rPr>
          <w:rFonts w:cs="Arial"/>
        </w:rPr>
      </w:r>
    </w:p>
    <w:p>
      <w:pPr>
        <w:pStyle w:val="Brezrazmikov"/>
        <w:jc w:val="both"/>
        <w:rPr>
          <w:rFonts w:cs="Arial"/>
        </w:rPr>
      </w:pPr>
      <w:r>
        <w:rPr>
          <w:rFonts w:cs="Arial"/>
        </w:rPr>
        <w:t xml:space="preserve">Ob 11.03 je v naselju Hruševje, občina Postojna, kot posledica močnega vetra, večje drevo ogrožalo gospodarski objekt. Gasilci PGD Hruševje so v prisotnosti lastnika s pomočjo strojne mehanizacije razžagali in odstranili nevarno viseče drevo. Na objektu je nastala manjša premoženjska škoda.  </w:t>
      </w:r>
    </w:p>
    <w:p>
      <w:pPr>
        <w:pStyle w:val="Brezrazmikov"/>
        <w:jc w:val="both"/>
        <w:rPr>
          <w:rFonts w:cs="Arial"/>
        </w:rPr>
      </w:pPr>
      <w:r>
        <w:rPr>
          <w:rFonts w:cs="Arial"/>
        </w:rPr>
      </w:r>
    </w:p>
    <w:p>
      <w:pPr>
        <w:pStyle w:val="Brezrazmikov"/>
        <w:jc w:val="both"/>
        <w:rPr/>
      </w:pPr>
      <w:r>
        <w:rPr>
          <w:rFonts w:cs="Arial"/>
        </w:rPr>
        <w:t>Ob 17.41 je na lokalni cesti pri Filipičjem Brdu, občina Sežana, podrto drevo oviralo promet. Posredovali so delavci Cestnega podjetja, drevo so razžagali in odstranili.</w:t>
      </w:r>
    </w:p>
    <w:p>
      <w:pPr>
        <w:pStyle w:val="Brezrazmikov"/>
        <w:jc w:val="both"/>
        <w:rPr>
          <w:rFonts w:cs="Arial"/>
        </w:rPr>
      </w:pPr>
      <w:r>
        <w:rPr>
          <w:rFonts w:cs="Arial"/>
        </w:rPr>
      </w:r>
    </w:p>
    <w:p>
      <w:pPr>
        <w:pStyle w:val="Brezrazmikov"/>
        <w:jc w:val="both"/>
        <w:rPr>
          <w:rFonts w:cs="Arial"/>
        </w:rPr>
      </w:pPr>
      <w:r>
        <w:rPr>
          <w:rFonts w:cs="Arial"/>
        </w:rPr>
        <w:t>Izpostava Ptuj</w:t>
      </w:r>
    </w:p>
    <w:p>
      <w:pPr>
        <w:pStyle w:val="Brezrazmikov"/>
        <w:jc w:val="both"/>
        <w:rPr>
          <w:rFonts w:cs="Arial"/>
        </w:rPr>
      </w:pPr>
      <w:r>
        <w:rPr>
          <w:rFonts w:cs="Arial"/>
        </w:rPr>
      </w:r>
    </w:p>
    <w:p>
      <w:pPr>
        <w:pStyle w:val="Brezrazmikov"/>
        <w:jc w:val="both"/>
        <w:rPr>
          <w:rFonts w:cs="Arial"/>
        </w:rPr>
      </w:pPr>
      <w:r>
        <w:rPr>
          <w:rFonts w:cs="Arial"/>
        </w:rPr>
        <w:t xml:space="preserve">Ob 5.26 je na cesto Dobrava–Litmerk v občini Ormož padlo drevo. Posredovali so gasilci PGD Hardek in Ormož, ki so zavarovali kraj dogodka, razžagali drevo in počistili cestišče.  </w:t>
      </w:r>
    </w:p>
    <w:p>
      <w:pPr>
        <w:pStyle w:val="Brezrazmikov"/>
        <w:jc w:val="both"/>
        <w:rPr>
          <w:rFonts w:cs="Arial"/>
        </w:rPr>
      </w:pPr>
      <w:r>
        <w:rPr>
          <w:rFonts w:cs="Arial"/>
        </w:rPr>
      </w:r>
    </w:p>
    <w:p>
      <w:pPr>
        <w:pStyle w:val="Brezrazmikov"/>
        <w:jc w:val="both"/>
        <w:rPr>
          <w:rFonts w:cs="Arial"/>
        </w:rPr>
      </w:pPr>
      <w:r>
        <w:rPr>
          <w:rFonts w:cs="Arial"/>
        </w:rPr>
        <w:t>Ob 6.16 je na cesto Ormož–Središče ob Dravi pod naseljem Hum v občini Ormož padlo drevo. Posredovali so gasilci PGD Ormož, ki so zavarovali kraj dogodka, podrto drevo razžagali in počistili cestiš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PL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1. 1.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Ce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8.55 so meteorne vode zalile cesto Radlje–Vuhred, občina Radlje ob Dravi in dvignile cestni jašek. Posredovali so gasilci PGD Radlje ob Dravi, ki so zavarovali kraj dogodka in jašek namestili v cestišče. Večji nanos gramoza pa bodo očistili delavci cestnega podjetja VOC Cel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9.18 so na Savinjski cesti v Mozirju posredovali gasilci PGD Mozirje, kjer je zaradi zamašenega mostu  potok Mozirnica skoraj prestopil bregove. Gasilci PGD Mozirje so s pomočjo gradbenega stroja očistili  in sanirali dva improvizirana jaška in preprečili nadaljnje poplav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02 je med Šmartnim ob Paki in Paško vasjo v občini Šmartno ob Paki zaradi zamašenih jaškov meteorna voda poplavila del cestišča. O dogodku so bile obveščene pristojne službe, ki bodo poskrbele za san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1.06 je reka Dreta, v krajih Lačja vas, Potok, Kokarje in Pusto polje, občina Nazarje, pričela prestopati bregove in ogrožati šest stanovanjskih hiš. Posredovali so gasilci PGD Gorica ob Dreti, kateri so reševali premoženje ljudi ter obvarovali objekte pred vdorom v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1.39 je v Silovi v občini Velenje meteorna voda zalila kletne prostore stanovanjske hiše. Gasilci PGD Šentilj so izčrpali meteorno vodo iz kletnih prostorov stanovanjske hiše in uredili odvodnjav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1.50 je na Vodnikovi ulici v Celju prišlo do poplavljanja dvorišča zaradi zabitega jaška. Posredovali so gasilci PGE Celje, kateri so ugotovili, da je na dvorišču okoli 30 cm vode in da ni nevarnosti za poplavljanje objekta, saj voda odteka na cesto v bližnji jaš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2.01 je v Raduhi v občini Luče meteorna voda zalila kletne prostore stanovanjske hiše. Gasilci PGD Luče so izčrpali vodo iz kletnih prostorov, ter namestili potopno črpalko za izčrpavanje meteorne vode preko noč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3.35 je na Ulici 12. junija na Ljubečni, občina Celje, prišlo do vdora podtalnice v stanovanjsko hišo. Posredovali so gasilci PGE Celje, kateri so uredili zasilen obvod vode, da le ta ne teče v hiš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00.06 je na Trubarjevem nabrežju v Laškem, voznik zapeljal v podvoz poln vode ter ostal ujet v vozilu. Posredovali so gasilci PGE Celje in PGD Laško, kateri so izvlekli vozilo, voznik pa se je rešil sam pred prihodom gasilc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00.53 so na Trubarjevem nabrežju v Laškem, gasilci PGD Laško zavarovali podvoz do prihoda policijske patrulje in podjetja VOC Celje na kraj, da vanj ne bi zapeljalo še kakšno vozi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Kop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1.30 je morje v Piranu, zaradi povišanega plimovanja, prestopilo rob obalne črte. Delno je zalilo pomol, Punto in najnižje dele obale pri hotelu. Ob 21.50 je bila sprožena sirena javnega alarmiranja za nevarnost.  O škodi ne poroč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2.30 je morje v Izoli, zaradi povišanega plimovanja, prestopilo rob obalne črte. O škodi ne poroč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Kra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9.28 je v Spodnjih Rutah, Gozd Martuljek, občina Kranjska Gora, meteorna voda zalila klet stanovanjske hiše. Gasilci PGD Gozd Martuljek in Kranjska Gora so nateklo meteorno vodo izčrpal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14.46 so v Bohinjski Bistrici v občini Bohinj zaradi močnega deževja gasilci PGD Bohinjska Bistrica črpali vodo iz kleti več objektov, ponekod so na kraju pustili potopne črpalke. V Ukancu so z vrečami preusmerili strugo potoka in preprečili zalivanje kleti novogradnje. Zaradi naraslega potoka je naneslo kamenje na cesto Ribčev Laz-Ukanc. Očistili so jo delavci Režijskega obrata občine Bohinj. Cesta je bila neprevozna med 19. in 21.uro. Poplavljena je bila tudi Ajdovska cesta, gasilci so jo s trakom zaprli na obeh straneh. Poplavilo je tudi del Zoisove ulice, katerega so gasilci zavarov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25 se je v potok Smoleva v občini Železniki vsul plaz. Obveščene so bile pristojne službe. Ob 19.20 so pripadniki OŠCZ Železniki opravili ponoven ogled in ugotovili, da je struga potoka očiščena vendar nad plazom visi še ena gmota zemljine. Obveščene so bile občinske službe. Ob 19.20 sta pripadnika OŠCZ Železniki odstranila manjši podor kamenja s ceste Selca-Golica. Obveščen je bil predsednik vaške skupnosti in predstavnik obč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10 so v Trnju, občina Železniki, gasilci PGD Železniki, zaradi meteorne vode v kleti kulturnega doma namestili potopno črpalk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21.36 je bila cesta Rovte–Žiri, občina Žiri, poplavljena in polna nanosov kamenja in vej na več krajih. Očistili so jo delavci CP Nova Gorica. Zaradi močnega deževja so bili v pripravljenosti gasilci PGD Žiri in Brekovice, ki so opravili več obhodov terena in občanom preventivno dostavili protipoplavne vre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2.49 je zemeljski plaz delno zasul cesto v dolini Hrastnice pred odcepom za Sv. Andrej, v občini Škofja Loka. O dogodku je bil obveščen vzdrževalec ceste in poveljnik OŠCZ Škofja Loka. Pet kubičnih metrov zemlje bodo odstranili v jutranjih urah. Promet za osebna vozila in avtobuse je mož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3.26 so v Goričah, občina Kranj, gasilci PGD Goriče izčrpali vodo iz kleti stanovanjske hiš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9.30 je v Kresnicah, občina Litija, zaradi obilnih padavin in zamašenih kanalizacijskih cevi voda vdrla v klet stanovanjske hiše. Posredovali so gasilci PGD Kresnice in PGD Litija, ki so iz kleti izčrpali okoli 5 kubičnih metrov vode in očistili zamašene kanalizacijske ce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9.49 je iztekala voda iz polne gradbene jame in je zalila klet nižje ležeče hiše v naselju Rakovnik v občini Medvode. Posredovali so gasilci PGD Sora, ki so izčrpali vodo iz kleti in gradbene jame. Skupaj so izčrpali 15 kubičnih metrov v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33 je v Partizanski ulici, občina Logatec, voda zalila garažo. Izčrpali so jo gasilci PGD Dolnji Logat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Marib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1.17 so v Mlinski poti, občina Duplek, gasilci JZZPR Maribor in PGD Dvorjane prekrili streho na stanovanjski hi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1.22 je na Kovaški cesti, občina Lovrenc na Pohorju, meteorna voda ogrožala objekte tovarne kos in srpov. Gasilci PGD Lovrenc na Pohorju so preusmerili vodo s cestišča s pomočjo vreč, napolnjene s pesk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Nova Go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6.20 je voda začela zalivati hišo v Zavratcu, občina Idrija. Gasilci PGD Zavratec so postavili protipoplavne vreče in izčrpali v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11 je v bližini Bovca voda začela zastajati na balkonu stanovanjske hiše in jo začela poplavljati. Gasilci PGD Bovec so odmašili odtoke in izčrpali vo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01 je v bližini Spodnje Idrije voda začela zalivati stanovanjsko hišo. Gasilci PGD Spodnja Idrija so odmašili kanalizacijski odtok, tako da je voda začela odtek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19 so zaradi obilnih padavin meteorne vode pričele zalivati poslovne prostore trgovine v središču Kobarida. Posredovali so gasilci PGD Kobarid, ki so izčrpali vodo iz pritličnih prostorov trgovskega lokala in enega stanovanjskega ob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46 so zaradi obilnih padavin in zamašenih odtokov, pričele meteorne vode zalivati pritlične prostore stanovanjskega objekta v kraju Police, v občini Cerk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8.47 se je sprožil zemeljski plaz na regionalni cesti Tolmin-Dolenja Trebuša, v občini Tolmin.. Dežurni delavci CP Gorica so zemeljski plaz odstranili in promet sprostili ob 19.35 uri. Gasilci PGD Dolenja Trebuša so v času zapore nudili pomoč pri usmerjanju prometa.  </w:t>
      </w:r>
    </w:p>
    <w:p>
      <w:pPr>
        <w:pStyle w:val="Normal"/>
        <w:jc w:val="both"/>
        <w:rPr>
          <w:rFonts w:ascii="Arial" w:hAnsi="Arial" w:cs="Arial"/>
          <w:sz w:val="20"/>
          <w:szCs w:val="20"/>
        </w:rPr>
      </w:pPr>
      <w:r>
        <w:rPr>
          <w:rFonts w:cs="Arial" w:ascii="Arial" w:hAnsi="Arial"/>
          <w:sz w:val="20"/>
          <w:szCs w:val="20"/>
        </w:rPr>
        <w:t>Izpostava Kra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42 so na Poljanski cesti, občina Gorenja vas-Poljane, gasilci PGD Gorenja vas očistili zamašen odtočni jašek ter iz poplavljenih kletnih prostorov stanovanjske hiše posesali v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20 se je na lokalno cesto Spodnja Idrija - Pot v trnje, občina Idrija, podrlo drevo. Posredovali so gasilci PGD Spodnja Idrija, ki so drevo razžagali in odstran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36 je v Marofu, občina Idrija, meteorna voda zalivala dvorišče doma ostarelih. Posredovali so gasilci PGD Idrija, ki so zavarovali dvorišče in prečrpali meteorno v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Slovenj Grad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5.34 so v Črni na Koroškem meteorne vode zalile del cestišča. Posredovali so gasilci PGD Črna na Koroškem, ki so ob cesti izkopali jarek v dolžini 300 m in speljali vodo s cestiš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54 je v Kotljah, občina Ravne na Koroškem,  meteorna voda  zalila kletne prostore stanovanjske hiše. Posredovali so gasilci PGD Kotlje, ki so meteorno vodo izčrp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Trbov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00 je med naseljem Briše in Kolovrat, občina Zagorje ob Savi, zaradi zamašenih meteornih jaškov voda poplavila cestišče. Gasilci PGD Kolovrat so očistili meteorne jaške, ter pregledali cestiš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2.20 so na cesti Hermana Debeljaka, občina Hrastnik gasilci PGD Hrastnik mesto očistili meteorne jaške v poplavljenem podvozu.</w:t>
      </w:r>
    </w:p>
    <w:p>
      <w:pPr>
        <w:pStyle w:val="Normal"/>
        <w:jc w:val="both"/>
        <w:rPr>
          <w:rFonts w:ascii="Arial" w:hAnsi="Arial" w:cs="Arial"/>
          <w:sz w:val="20"/>
          <w:szCs w:val="20"/>
        </w:rPr>
      </w:pPr>
      <w:r>
        <w:rPr>
          <w:rFonts w:cs="Arial" w:ascii="Arial" w:hAnsi="Arial"/>
          <w:sz w:val="20"/>
          <w:szCs w:val="20"/>
        </w:rPr>
      </w:r>
    </w:p>
    <w:p>
      <w:pPr>
        <w:pStyle w:val="Brezrazmikov"/>
        <w:rPr>
          <w:rFonts w:ascii="Arial" w:hAnsi="Arial" w:cs="Arial"/>
          <w:sz w:val="20"/>
          <w:szCs w:val="20"/>
        </w:rPr>
      </w:pPr>
      <w:r>
        <w:rPr>
          <w:rFonts w:cs="Arial"/>
          <w:sz w:val="20"/>
          <w:szCs w:val="20"/>
        </w:rPr>
      </w:r>
    </w:p>
    <w:p>
      <w:pPr>
        <w:pStyle w:val="Brezrazmikov"/>
        <w:rPr/>
      </w:pPr>
      <w:r>
        <w:rPr/>
        <w:t>12. 1. 2016</w:t>
      </w:r>
    </w:p>
    <w:p>
      <w:pPr>
        <w:pStyle w:val="Brezrazmikov"/>
        <w:rPr/>
      </w:pPr>
      <w:r>
        <w:rPr/>
      </w:r>
    </w:p>
    <w:p>
      <w:pPr>
        <w:pStyle w:val="Brezrazmikov"/>
        <w:jc w:val="both"/>
        <w:rPr>
          <w:rFonts w:cs="Arial"/>
        </w:rPr>
      </w:pPr>
      <w:r>
        <w:rPr>
          <w:rFonts w:cs="Arial"/>
        </w:rPr>
        <w:t>Izpostava Brežice</w:t>
      </w:r>
    </w:p>
    <w:p>
      <w:pPr>
        <w:pStyle w:val="Brezrazmikov"/>
        <w:jc w:val="both"/>
        <w:rPr>
          <w:rFonts w:cs="Arial"/>
        </w:rPr>
      </w:pPr>
      <w:r>
        <w:rPr>
          <w:rFonts w:cs="Arial"/>
        </w:rPr>
      </w:r>
    </w:p>
    <w:p>
      <w:pPr>
        <w:pStyle w:val="Brezrazmikov"/>
        <w:jc w:val="both"/>
        <w:rPr>
          <w:rFonts w:cs="Arial"/>
        </w:rPr>
      </w:pPr>
      <w:r>
        <w:rPr>
          <w:rFonts w:cs="Arial"/>
        </w:rPr>
        <w:t xml:space="preserve">Ob 9.05 je na cesto Gunte–Spodnje Pijavško, občina Krško, zaradi padavin na več mestih na cesto naplavilo kamenje in zemljino. Naplavine, ki so močno ogrožale varnost v prometu, so odstranili dežurni pri CGP Novo mesto. </w:t>
      </w:r>
    </w:p>
    <w:p>
      <w:pPr>
        <w:pStyle w:val="Brezrazmikov"/>
        <w:jc w:val="both"/>
        <w:rPr>
          <w:rFonts w:cs="Arial"/>
        </w:rPr>
      </w:pPr>
      <w:r>
        <w:rPr>
          <w:rFonts w:cs="Arial"/>
        </w:rPr>
      </w:r>
    </w:p>
    <w:p>
      <w:pPr>
        <w:pStyle w:val="Brezrazmikov"/>
        <w:jc w:val="both"/>
        <w:rPr>
          <w:rFonts w:cs="Arial"/>
        </w:rPr>
      </w:pPr>
      <w:r>
        <w:rPr>
          <w:rFonts w:cs="Arial"/>
        </w:rPr>
        <w:t>Izpostava Celje</w:t>
      </w:r>
    </w:p>
    <w:p>
      <w:pPr>
        <w:pStyle w:val="Brezrazmikov"/>
        <w:jc w:val="both"/>
        <w:rPr>
          <w:rFonts w:cs="Arial"/>
        </w:rPr>
      </w:pPr>
      <w:r>
        <w:rPr>
          <w:rFonts w:cs="Arial"/>
        </w:rPr>
      </w:r>
    </w:p>
    <w:p>
      <w:pPr>
        <w:pStyle w:val="Brezrazmikov"/>
        <w:jc w:val="both"/>
        <w:rPr/>
      </w:pPr>
      <w:r>
        <w:rPr>
          <w:rFonts w:cs="Arial"/>
        </w:rPr>
        <w:t>Ob 00.06 je na Trubarjevem nabrežju v Laškem, voznik zapeljal v podvoz poln vode ter ostal ujet v vozilu. Posredovali so gasilci PGE Celje in PGD Laško, kateri so izvlekli vozilo, voznik pa se je rešil sam pred prihodom gasilcev.</w:t>
      </w:r>
    </w:p>
    <w:p>
      <w:pPr>
        <w:pStyle w:val="Brezrazmikov"/>
        <w:jc w:val="both"/>
        <w:rPr>
          <w:rFonts w:cs="Arial"/>
        </w:rPr>
      </w:pPr>
      <w:r>
        <w:rPr>
          <w:rFonts w:cs="Arial"/>
        </w:rPr>
      </w:r>
    </w:p>
    <w:p>
      <w:pPr>
        <w:pStyle w:val="Brezrazmikov"/>
        <w:jc w:val="both"/>
        <w:rPr>
          <w:rFonts w:cs="Arial"/>
        </w:rPr>
      </w:pPr>
      <w:r>
        <w:rPr>
          <w:rFonts w:cs="Arial"/>
        </w:rPr>
        <w:t>Ob 00.53 so na Trubarjevem nabrežju v Laškem, gasilci PGD Laško zavarovali podvoz do prihoda policijske patrulje in podjetja VOC Celje na kraj, da vanj ne bi zapeljalo še kakšno vozilo.</w:t>
      </w:r>
    </w:p>
    <w:p>
      <w:pPr>
        <w:pStyle w:val="Brezrazmikov"/>
        <w:jc w:val="both"/>
        <w:rPr>
          <w:rFonts w:cs="Arial"/>
        </w:rPr>
      </w:pPr>
      <w:r>
        <w:rPr>
          <w:rFonts w:cs="Arial"/>
        </w:rPr>
      </w:r>
    </w:p>
    <w:p>
      <w:pPr>
        <w:pStyle w:val="Brezrazmikov"/>
        <w:jc w:val="both"/>
        <w:rPr>
          <w:rFonts w:cs="Arial"/>
        </w:rPr>
      </w:pPr>
      <w:r>
        <w:rPr>
          <w:rFonts w:cs="Arial"/>
        </w:rPr>
        <w:t>Ob 4.25 je voda zalila podvoz na Marija Gradcu, občina Laško. Posredovali so gasilci PGD Vrh nad Laškim, ki so opravili zavarovanje kraja ter usmerjali promet.</w:t>
      </w:r>
    </w:p>
    <w:p>
      <w:pPr>
        <w:pStyle w:val="Brezrazmikov"/>
        <w:jc w:val="both"/>
        <w:rPr>
          <w:rFonts w:cs="Arial"/>
        </w:rPr>
      </w:pPr>
      <w:r>
        <w:rPr>
          <w:rFonts w:cs="Arial"/>
        </w:rPr>
      </w:r>
    </w:p>
    <w:p>
      <w:pPr>
        <w:pStyle w:val="Brezrazmikov"/>
        <w:jc w:val="both"/>
        <w:rPr>
          <w:rFonts w:cs="Arial"/>
        </w:rPr>
      </w:pPr>
      <w:r>
        <w:rPr>
          <w:rFonts w:cs="Arial"/>
        </w:rPr>
        <w:t xml:space="preserve">Ob 6.26 je na Lambrechtovi ulici v Slovenskih Konjicah prišlo do vdora meteorne vode v kletne prostore stanovanjskega objekta. Posredovali so gasilci PGD Slovenske Konjice in vodo izčrpali. </w:t>
      </w:r>
    </w:p>
    <w:p>
      <w:pPr>
        <w:pStyle w:val="Brezrazmikov"/>
        <w:jc w:val="both"/>
        <w:rPr>
          <w:rFonts w:cs="Arial"/>
        </w:rPr>
      </w:pPr>
      <w:r>
        <w:rPr>
          <w:rFonts w:cs="Arial"/>
        </w:rPr>
      </w:r>
    </w:p>
    <w:p>
      <w:pPr>
        <w:pStyle w:val="Brezrazmikov"/>
        <w:jc w:val="both"/>
        <w:rPr>
          <w:rFonts w:cs="Arial"/>
        </w:rPr>
      </w:pPr>
      <w:r>
        <w:rPr>
          <w:rFonts w:cs="Arial"/>
        </w:rPr>
        <w:t>Izpostava Ptuj</w:t>
      </w:r>
    </w:p>
    <w:p>
      <w:pPr>
        <w:pStyle w:val="Brezrazmikov"/>
        <w:jc w:val="both"/>
        <w:rPr>
          <w:rFonts w:cs="Arial"/>
        </w:rPr>
      </w:pPr>
      <w:r>
        <w:rPr>
          <w:rFonts w:cs="Arial"/>
        </w:rPr>
      </w:r>
    </w:p>
    <w:p>
      <w:pPr>
        <w:pStyle w:val="Brezrazmikov"/>
        <w:jc w:val="both"/>
        <w:rPr/>
      </w:pPr>
      <w:r>
        <w:rPr>
          <w:rFonts w:cs="Arial"/>
        </w:rPr>
        <w:t xml:space="preserve">Ob 4.59 je reka Dravinja poplavila cesto Lešje - Koritno v občini Majšperk. Občinski upravljavec cest je postavil ustrezno prometno signalizacijo. </w:t>
      </w:r>
    </w:p>
    <w:p>
      <w:pPr>
        <w:pStyle w:val="Brezrazmikov"/>
        <w:jc w:val="both"/>
        <w:rPr>
          <w:rFonts w:cs="Arial"/>
        </w:rPr>
      </w:pPr>
      <w:r>
        <w:rPr>
          <w:rFonts w:cs="Arial"/>
        </w:rPr>
      </w:r>
    </w:p>
    <w:p>
      <w:pPr>
        <w:pStyle w:val="Brezrazmikov"/>
        <w:jc w:val="both"/>
        <w:rPr>
          <w:rFonts w:cs="Arial"/>
        </w:rPr>
      </w:pPr>
      <w:r>
        <w:rPr>
          <w:rFonts w:cs="Arial"/>
        </w:rPr>
        <w:t xml:space="preserve">Ob 13.30 je reka Dravinja poplavila cesto Majšperk–Jurovci v Stanečki vasi,občina Majšperk. Cestno podjetje Ptuj je cesto zaprlo z ustrezno signalizacijo. </w:t>
      </w:r>
    </w:p>
    <w:p>
      <w:pPr>
        <w:pStyle w:val="Brezrazmikov"/>
        <w:jc w:val="both"/>
        <w:rPr>
          <w:rFonts w:cs="Arial"/>
        </w:rPr>
      </w:pPr>
      <w:r>
        <w:rPr>
          <w:rFonts w:cs="Arial"/>
        </w:rPr>
      </w:r>
    </w:p>
    <w:p>
      <w:pPr>
        <w:pStyle w:val="Brezrazmikov"/>
        <w:jc w:val="both"/>
        <w:rPr>
          <w:rFonts w:cs="Arial"/>
        </w:rPr>
      </w:pPr>
      <w:r>
        <w:rPr>
          <w:rFonts w:cs="Arial"/>
        </w:rPr>
        <w:t>Izpostava Trbovlje</w:t>
      </w:r>
    </w:p>
    <w:p>
      <w:pPr>
        <w:pStyle w:val="Brezrazmikov"/>
        <w:jc w:val="both"/>
        <w:rPr>
          <w:rFonts w:cs="Arial"/>
        </w:rPr>
      </w:pPr>
      <w:r>
        <w:rPr>
          <w:rFonts w:cs="Arial"/>
        </w:rPr>
      </w:r>
    </w:p>
    <w:p>
      <w:pPr>
        <w:pStyle w:val="Brezrazmikov"/>
        <w:jc w:val="both"/>
        <w:rPr/>
      </w:pPr>
      <w:r>
        <w:rPr>
          <w:rFonts w:cs="Arial"/>
        </w:rPr>
        <w:t>Ob 05.33 je reka Sava poplavila cesto Sava-Mošenik, občina Zagorje ob Savi. Cesta je popolnoma zaprta za ves promet.</w:t>
      </w:r>
    </w:p>
    <w:p>
      <w:pPr>
        <w:pStyle w:val="Brezrazmikov"/>
        <w:jc w:val="both"/>
        <w:rPr>
          <w:rFonts w:cs="Arial"/>
        </w:rPr>
      </w:pPr>
      <w:r>
        <w:rPr>
          <w:rFonts w:cs="Arial"/>
        </w:rPr>
      </w:r>
    </w:p>
    <w:p>
      <w:pPr>
        <w:pStyle w:val="Brezrazmikov"/>
        <w:jc w:val="both"/>
        <w:rPr>
          <w:rFonts w:cs="Arial"/>
        </w:rPr>
      </w:pPr>
      <w:r>
        <w:rPr>
          <w:rFonts w:cs="Arial"/>
        </w:rPr>
        <w:t xml:space="preserve">Ob 6.55 je reka Sava poplavila lokalno cesto Hrastnik–Radeče, občina Hrastnik. Cesta je popolnoma zaprta za ves promet. </w:t>
      </w:r>
    </w:p>
    <w:p>
      <w:pPr>
        <w:pStyle w:val="Brezrazmikov"/>
        <w:jc w:val="both"/>
        <w:rPr>
          <w:rFonts w:cs="Arial"/>
        </w:rPr>
      </w:pPr>
      <w:r>
        <w:rPr>
          <w:rFonts w:cs="Arial"/>
        </w:rPr>
      </w:r>
    </w:p>
    <w:p>
      <w:pPr>
        <w:pStyle w:val="Brezrazmikov"/>
        <w:jc w:val="both"/>
        <w:rPr>
          <w:rFonts w:cs="Arial"/>
        </w:rPr>
      </w:pPr>
      <w:r>
        <w:rPr>
          <w:rFonts w:cs="Arial"/>
        </w:rPr>
        <w:t>Ob 11.23 so na Trgu Revolucije v Trbovljah gasilci Gasilskega zavoda Trbovlje iz toaletnih prostorov gostinskega objekta izčrpali približno 2,5 kubičnega metra meteorne vode.</w:t>
      </w:r>
    </w:p>
    <w:p>
      <w:pPr>
        <w:pStyle w:val="Brezrazmikov"/>
        <w:jc w:val="both"/>
        <w:rPr>
          <w:rFonts w:cs="Arial"/>
        </w:rPr>
      </w:pPr>
      <w:r>
        <w:rPr>
          <w:rFonts w:cs="Arial"/>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MOČAN VETER 10. 2.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25 je na Prvomajski ulici v Rogaški Slatini močan veter podrl gradbeno ograjo na cestišče. Posredovali so gasilci PGD Rogaška Slatina in jo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op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55 je Pristaniške kapitanija Koper zaradi močne tramontane zaprla promet v koprskem tovornem pristanišču. Promet so zaradi zmanjšanja jakosti vetra sprostili ob 13.2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5.07 sta na cesti od Kočevske reke proti Dolenji vasi, občina Kočevje, dve drevesi padli čez cestišče in ovirali promet. Gasilci PGD Kočevje in Kočevska reka so drevesi razžagali in odstranili s ceste ter pomagali cestnemu podjetju pri čiščenju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8.16 se je zaradi močnega vetra podrlo več drogov električne napeljave v Župetincih v občini Cerkvenjak. Poškodbe na električnem vodu so odpravili delavci Elektr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17 se je na Petanjcih v občini Tišina podrlo drevo, padlo na cestišče in pri tem poškodovalo vod električne napeljave. Posredovali so delavci CP Murska Sobota in Elektr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14 sta se naslonili drevesi na vod električne napeljave v Fikšincih v občini Rogašovci. Odstranili so jih delavci Elektr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6.38 je v Krčevini pri Vurberku, občina Ptuj, drevo poškodovalo vozilo. Gasilci PGD Grajena so ga odstran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45 je pri naselju Nadole, občina Žetale, močan sunek vetra podrl drevo, ki je padlo čez cesto. Gasilci PGD Žetale so ga razžagali in odstranili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6.52 je v Libanji, občina Ormož, drevo padlo na cestišče in oviralo promet.. Gasilci PGD Ivanjkovci so ga odstran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00 je pri naselju Sejanci v občini Sveti Tomaž močan sunek vetra podrl drevo, ki je padlo čez cesto. Gasilci PGD Savci so ga razžagali in odstranili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27 je v Drstelji v občini Destrnik podrto drevo oviralo promet. Gasilci PGD Destrnik so ga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20 je zaradi vetra padla večja veja na cesto Gornji Dolič–Srednji Dolič v občina Mislinja in ovirala promet. Odstranili so jo delavci pristojnega cestnega podjetja.</w:t>
      </w:r>
    </w:p>
    <w:p>
      <w:pPr>
        <w:pStyle w:val="Brezrazmikov"/>
        <w:jc w:val="both"/>
        <w:rPr>
          <w:rFonts w:ascii="Arial" w:hAnsi="Arial" w:eastAsia="Calibri" w:cs="Arial"/>
          <w:sz w:val="20"/>
          <w:szCs w:val="20"/>
          <w:lang w:eastAsia="en-US"/>
        </w:rPr>
      </w:pPr>
      <w:r>
        <w:rPr>
          <w:rFonts w:eastAsia="Calibri" w:cs="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VISOK SNEG 13. 2.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0.15 je v Ulici na Grad v Ljubljani zaradi poledenele ceste vozilo zdrsavalo s cestišča in ogrožalo bližnji objekt. Posredovali so gasilci GB Ljubljana, ki so vozilo zvlekli na cesto in vozniku pomagali, da ga je varno parkiral. Do poškodb vozila oziroma objekta ni prišlo.</w:t>
      </w:r>
    </w:p>
    <w:p>
      <w:pPr>
        <w:pStyle w:val="Normal"/>
        <w:jc w:val="both"/>
        <w:rPr/>
      </w:pPr>
      <w:r>
        <w:rPr>
          <w:rFonts w:eastAsia="Calibri" w:cs="Arial" w:ascii="Arial" w:hAnsi="Arial"/>
          <w:sz w:val="20"/>
          <w:szCs w:val="20"/>
          <w:lang w:eastAsia="en-US"/>
        </w:rPr>
        <w:t>Ob 1.54 se je na Šmartinski cesti v Ljubljani s snegom obremenjeno drevo podrlo na cesto in oviralo promet. Posredovali so gasilci GB Ljubljana, ki so drevo razžagali, sprostili promet in pomagali cestni službi pri čiščenju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3.04 je na območju občine Logatec prišlo do nenačrtovane motnje pri dobavi električne energije. Dežurne službe Elekro podjetja odpravljajo težave na šestih transformatorskih postajah, ki z električno energijo oskrbujejo približno 250 odjemalce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4.18 se je v ulici Pod strahom na Škofljici zaradi snega podrl električni drog. Posredovali so delavci Elektro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3.33 je na cesto Mengeš–Vodice padlo drevo, ki je zaprlo promet. Posredovali so delavci KP Mengeš.</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5.32 je v Berčičevi ulici v Ljubljani pod težo snega padlo več dreves, ki so ovirala promet. Posredovali so delavci KP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4.55 so se na cesto od Hotela Trojane proti Šentgotardu pod težo snega povesile veje. Posredovali so delavci KP Lukov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4.10 je na območju občine Polhov Gradec sneg poškodoval električni vod. Brez dobave električne energije je ostalo več gospodinjste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5.43 je na cesto Laze pri Dolske–Zalog, občina Dol pri Ljubljani, padel električni vodnik. Posredovali so delavci Elektro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00 se je na cesto relacije Moravče–Kandrše, občina Moravče, podrlo drevo in zaprlo promet. Posredovali so delavci CP Novo Mesto iz cestne baze Liti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40 je v Javorjevi ulici na Študi, občina Domžale, podrto drevo zaprlo ulico. Posredovali so delavci KP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37 je bila na območju občine Kostel zaradi poškodb na dveh daljnovodih motena oskrba z električno energijo. Dežurne službe Elektro podjetja težavo že odpravlja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58 je na območju Borovnice, Dragomera in Drenovega Griča prišlo do nenačrtovanih motenj pri oskrbi z električno energijo. Dežurne službe elektro podjetja težave na daljnovodu že odpravlja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7.55 so gasilci PGD Škocijan posredovali v vasi Železnica v občini Grosuplje kjer so odstranili podrti dreves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a Go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3.52 je na cesti Kladje–Sovodenj v občini Cerkno zaradi zasneženega cestišča osebno vozilo delno zdrsnilo s cestišča. Vozilo so nazaj na cesto potegnili prostovoljni gasilci PGD Planina - Čeple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5 so s ceste Dole–Idrija v občini Idrija prostovoljni gasilci PGD Dole odstranili podrto smrek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7.43 se je na cesto Stoperce–Rogatec v občini Majšperk pod težo snega podrlo drevo in oviralo promet. Delavci CP Ptuj so drevo razžagali in odstranili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4.46 se je na lokalno cesto na Nicini v občini Prevalje zaradi teže mokrega snega podrlo drevo. Odstranili so ga delavci komunalnega podjetja Log.</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5.38 se je na glavno cesto pri mejnem prehodu Holmec v občini Prevalje podrlo drevo. Odstranili so ga delavci cestnega podjet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44 se je na cesto Podvelka–Lehen v občini Podvelka podrlo drevo. Odstranili so ga gasilci PGD Brezno-Podvelka.</w:t>
      </w:r>
    </w:p>
    <w:p>
      <w:pPr>
        <w:pStyle w:val="Brezrazmikov"/>
        <w:jc w:val="both"/>
        <w:rPr>
          <w:rFonts w:ascii="Arial" w:hAnsi="Arial" w:eastAsia="Calibri" w:cs="Arial"/>
          <w:sz w:val="20"/>
          <w:szCs w:val="20"/>
          <w:lang w:eastAsia="en-US"/>
        </w:rPr>
      </w:pPr>
      <w:r>
        <w:rPr>
          <w:rFonts w:eastAsia="Calibri" w:cs="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MOČAN VETER 3. 3.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Breži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2.33 je na Šolski ulici v Brestanici, občina Krško, podrto drevo oviralo prome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2.54 je približno 2 kilometra od Krškega proti Velikem Trnu podrto drevo oviralo promet. Drevesi je odstranila dežurna služba komunalnega podjetja Kostak Kršk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39 je v naselju Podvrh, občina Sevnica, močan veter razkril ostrešje hleva velikosti 24 x 8 metrov. Gasilci PGD Trnovec so premetali seno in ga pokrili s fol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5.01 je v Sv. Florijanu, občina Rogaška Slatina, zaradi močnega vetra drevo padlo preko lokalne ceste in jo popolnoma zaprlo. Posredovali so gasilci PGD Sv. Florijan, ki so drevo razžagali in odstranili iz cestišč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ostoj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3.10 so na Partizanski cesti v Sežani posredovali gasilci ZGRS Sežana, ki so s strehe odstranili viseč strešnik, ki je ogrožal mimoidoče. Posredovali so tudi na Kosovelovi ulici v Sežani, kjer so odstranili polomljeno vejo na drevesu.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7.37 se je na cesto Podvelka–Ribnica na Pohorju v občini Podvelka zaradi močnega vetra podrlo drevo. Gasilci PGD Brezno-Podvelka so drevo odstranili. O dogodku so bile obveščene pristojne služ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Ob 12.29 se je na Poljani, občina Prevalje, pod težo snega na električni daljnovod podrlo drevo, pri čemer je prišlo do iskrenja na žicah. Dežurni delavec Elektra Celje je izklopil elektriko, gasilci PGD Prevalje pa so drevo razžagali in odstran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9..38 je zaradi napake na daljnovodu ostalo brez oskrbe z električno energijo 440 odjemalcev na območju občine Podvelka. Napako so ob 20.26 odpravili delavci Elektr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32 se je v naselju Kozji Vrh, občina Podvelka, na električni  vod podrlo drevo, pri čemer se je pričelo iskriti. Posredovali so delavci Elektra Celje, ki so izklopili električno napajanje, gasilci PGD  Brezno-Podvelka pa so drevo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Trbov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3.50 je v naselju Zabreznik v občini Zagorje ob Savi močan veter razkril streho gospodarskega poslopja. Gasilci PGD Izlake so pregledali objekt, vendar zaradi močnega vetra niso pristopili k sanaciji strehe. Sanacija bo izvedena, ko bodo ugodnejše vremenske razmer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701" w:leader="none"/>
        </w:tabs>
        <w:spacing w:lineRule="atLeast" w:line="260"/>
        <w:jc w:val="both"/>
        <w:rPr>
          <w:rFonts w:ascii="Arial" w:hAnsi="Arial" w:cs="Arial"/>
          <w:b/>
          <w:b/>
          <w:sz w:val="20"/>
          <w:szCs w:val="20"/>
        </w:rPr>
      </w:pPr>
      <w:r>
        <w:rPr>
          <w:rFonts w:cs="Arial" w:ascii="Arial" w:hAnsi="Arial"/>
          <w:b/>
          <w:sz w:val="20"/>
          <w:szCs w:val="20"/>
        </w:rPr>
        <w:t>MOČAN VETER 23. 3. 2016</w:t>
      </w:r>
    </w:p>
    <w:p>
      <w:pPr>
        <w:pStyle w:val="Normal"/>
        <w:tabs>
          <w:tab w:val="clear" w:pos="708"/>
          <w:tab w:val="left" w:pos="1701" w:leader="none"/>
        </w:tabs>
        <w:spacing w:lineRule="atLeast" w:line="26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Koper</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pPr>
      <w:r>
        <w:rPr>
          <w:rFonts w:cs="Arial" w:ascii="Arial" w:hAnsi="Arial"/>
          <w:sz w:val="20"/>
          <w:szCs w:val="20"/>
        </w:rPr>
        <w:t>Med 3.35 in 16.00 je Pristaniška kapitanije Koper Uprave RS za pomorstvo zaradi močne burje priprla ladijski promet s koprskim tovornim pristaniščem.</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4.04 je s strehe objekta Krajevne skupnosti Hrvatini, občina Koper, veter odtrgal del pločevine. Gasilci PGD Hrvatini so ga pritrdili.</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Kranj</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8.51 so na Gradnikovi cesti v Radovljici gasilci PGD Radovljica odstranili transparent, ki ga je poškodoval veter.</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Ljubljan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1.44 se je ne cesto relacije Belica–Dvor pri Polhovem Gradcu, občina Dobrova-Polhov Gradec zaradi vetra podrlo drevo. Posredovali so gasilci PGD Dvor in dežurna služba cestnega podjetja. Drevo so razžagali in odstranili s cest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Nova Goric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Med 6.11 in 6.50 je na relaciji regionalne ceste Podnanos–Manče–Vipava pihala burja s hitrostjo 80 do 100 km/h. Uvedena je bila zapora I. stopnje, ki velja za kamp prikolice, hladilnike in vozila s ponjavami do skupne mase 8 ton.</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Med 6.19 in 16.02 je na relaciji regionalne ceste Vipava–Ajdovščina pihala burja s hitrostjo 80 do 100 km/h. Uvedena je bila zapora I. stopnje.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Med 12.11 in 14.05 je na relaciji regionalne ceste Vipava–Ajdovščina pihala burja s hitrostjo od 100 do 130 km/h. Uvedena je bila zapora prometa II. stopnje, ki je veljala za vsa vozila s ponjavami in hladilniki.</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pPr>
      <w:r>
        <w:rPr>
          <w:rFonts w:cs="Arial" w:ascii="Arial" w:hAnsi="Arial"/>
          <w:sz w:val="20"/>
          <w:szCs w:val="20"/>
        </w:rPr>
        <w:t>Od 21.24 dalje je hitra cesti Razdrto–Ajdovščina normalno prevozna. Preklicane so vse omejitve promet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6.11 je bila na regionalni cesti Selo–Ajševica–Vogrsko zaradi močne burje, ki je pihala s hitrostjo od 100-130 km/h uvedena omejitev prometa II. stopnje, ki je veljala za vsa vozila s ponjavami in hladilniki.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pPr>
      <w:r>
        <w:rPr>
          <w:rFonts w:cs="Arial" w:ascii="Arial" w:hAnsi="Arial"/>
          <w:sz w:val="20"/>
          <w:szCs w:val="20"/>
        </w:rPr>
        <w:t>Med 7.13 in 9.01 je bila na regionalni cesti Selo–Ajševica–Vogrsko zaradi burje, ki je pihala s hitrostjo 80-100 km/h, uvedena zapora prometa I. stopnje, ki velja za kamp prikolice, hladilnike in vozila s ponjavami do skupne mase 8 ton.</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Med 3.47 in 16.27 je bila na hitri cesti med cestninsko postajo Nanos in priključkom Selo ukinjena zapora II. stopnje, burja se je umiril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Med 16.27 in 21.24 je na relaciji hitre ceste Podnanos–Ajdovščina pihala burja s hitrostjo od 80 do 100 km/h. Uvedena je bila zapora prometa I. stopnj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5.15 je burja poškodovala fasado industrijskega objekta v Ajdovščini, občina Ajdovščina. Gasilci GRC Ajdovščina so poškodovano fasado odstranili.</w:t>
      </w:r>
    </w:p>
    <w:p>
      <w:pPr>
        <w:pStyle w:val="Normal"/>
        <w:tabs>
          <w:tab w:val="clear" w:pos="708"/>
          <w:tab w:val="left" w:pos="1701" w:leader="none"/>
        </w:tabs>
        <w:spacing w:lineRule="atLeast" w:line="260"/>
        <w:jc w:val="both"/>
        <w:rPr/>
      </w:pPr>
      <w:r>
        <w:rPr>
          <w:rFonts w:cs="Arial" w:ascii="Arial" w:hAnsi="Arial"/>
          <w:sz w:val="20"/>
          <w:szCs w:val="20"/>
        </w:rPr>
        <w:t xml:space="preserve">Ob 18.54 je sunek burje odkril velik del strehe na stanovanjski hiši v Drežnici, občina Kobarid. Posredovali so gasilci PGD Drežnica in poškodovani del strehe pritrdili.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20.55 so v Drežnici, občina Kobarid, gasilci PGD Drežnica obtežili del strehe stanovanjskega objekta, katero je burja začela odkrivati.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MOČAN VETER 16.-17. 4.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6. 4.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Breži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40 je na relaciji Gorenji Leskovec-Stranje, občina Krško, na cesto podrto drevo oviralo promet. Oviro je odstranil dežurni upravljalec občinskih ces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Izpostava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00 so gasilci PGD Radovljica iz strehe nedokončanega objekta na Vurnikovem trgu odstranili nevaren gradbeni material, ki ga je prenašal  vet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29 je v Maistrovi ulici v Mariboru močan veter odkril okoli 100 kvadratnih metrov strešne kritine, pločevine in tegole, večstanovanjskega objekta. Posredovali so gasilci iz JZZPR Maribor, ki so ostrešje prekr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45 je v Malečniku, občina Maribor, zaradi vetra preko ceste padlo večje drevo. Gasilci PGD Malečnik so drevo razžagali, odstranili in počistili cestiš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33 je na Miklavžu na Dravskem Polju močan veter podrl tri drevesa. Razžagali in odstranili so jih gasilci PGD Miklavž na Dravskem Polj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3.59 je v Gornji Radgoni na Ljutomerski cesti močan veter nagnil reklamni pano. Gasilci PGD Gornja Radgona so pano odstranili in odklopili elektrik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58 je v naselju Strukovci v občini Puconci kabel za telekomunikacijske storitve nevarno visel čez cesto. Posredovali so delavci Telekoma Sloveni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krog 14.25 se je med Markišavci in Mursko Soboto drevo podrlo na cestišče. Odstranili so ga gasilci PGD Markišavc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59 je na Petanjcih, občina Tišina, zaradi močnega vetra na cesto visela večja veja. Odstranili so jo gasilci PGD Petanjc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04 je v Nemčavcih, občina Murska Sobota, veter odtrgal del pločevine na reklamnih panojih trgovine OBI. Gasilci PGD Murska Sobota so pločevino pritrdili naza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50 je v Rakičanu, občina Murska Sobota, močan veter podrl drevo na cestišče. Delavci Cestnega podjetja Murska Sobota so drevo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14 se je v Tomšičevi ulici v Rakičanu, občina Murska Sobota, zaradi vetra podrlo drevo. Posredovali so gasilci PGD Rakičan.</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6.16 je v Cankarjevi ulici v Murski Soboti veter podrl ograjo na cestišče. Delavci Cestnega podjetja Murska Sobota so ograjo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22 je v naselju Selo, občina Moravske toplice, veter podrl drevo čez cesto. Delavci Cestnega podjetja Murska Sobota so drevo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7.01 je med naseljema Velika Polana in Gomilica, občina Velika Polana, veter podrl drevo preko ceste. Delavci Cestnega podjetja Murska Sobota so drevo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7 se je v Renkovcih, občina Turnišče, veter zlomil električni drog. Intervenirali so delavci Elektr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23.06 je močan veter začel razkrivati streho nenaseljene starejše hiše v naselju Bratonci, občina Beltinci. Posredovali so gasilci PGD Bratonci, ki so pokrili del strehe. Dežurni cestnega podjetja pa je postavil ustrezno signalizacijo za polovično zaporo ceste skozi nas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13 so s ceste Velika Nedelja–Drakšl v občini Ormož gasilci PGD Velika Nedelja odstranili podrto dre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52 so s ceste Ivanjkovci–Veličane v občini Ormož delavci Komunalnega podjetja Ormož odstranili podrto drev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3.09 je na cesti v naselju Medribnik, občina Cirkulane, podrto drevo oviralo promet. Gasilci PGD Cirkulane so drevo razžagali in odstranili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1.35 je na glavno cesto Slovenj Gradec–Velenje izven Mislinjske Dobrave, občina Slovenj Gradec, veter podrl drevo, ki je oviralo promet. Oviro so odstranili na kraju prisotni udeleženci v prometu, med njimi tudi gasilci PGD Ravne na Koroškem, vozišče pa očistili delavci cestnega podjetja VOC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5.44 je na lokalno cesto Prevalje-Leše, občina Prevalje, veter podrl smreko. Gasilci PGD Prevalje so podrto drevo odstranili in sprostili promet.</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7. 4. 2016</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jc w:val="both"/>
        <w:rPr>
          <w:rFonts w:ascii="Arial" w:hAnsi="Arial" w:cs="Arial"/>
          <w:sz w:val="20"/>
          <w:szCs w:val="20"/>
          <w:lang w:val="en-US" w:eastAsia="en-US"/>
        </w:rPr>
      </w:pPr>
      <w:r>
        <w:rPr>
          <w:rFonts w:cs="Arial" w:ascii="Arial" w:hAnsi="Arial"/>
          <w:sz w:val="20"/>
          <w:szCs w:val="20"/>
          <w:lang w:val="en-US" w:eastAsia="en-US"/>
        </w:rPr>
        <w:t>Izpostava Murska Sobota</w:t>
      </w:r>
    </w:p>
    <w:p>
      <w:pPr>
        <w:pStyle w:val="Normal"/>
        <w:spacing w:lineRule="atLeas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60"/>
        <w:jc w:val="both"/>
        <w:rPr>
          <w:rFonts w:ascii="Arial" w:hAnsi="Arial" w:cs="Arial"/>
          <w:sz w:val="20"/>
          <w:szCs w:val="20"/>
          <w:lang w:val="en-US" w:eastAsia="en-US"/>
        </w:rPr>
      </w:pPr>
      <w:r>
        <w:rPr>
          <w:rFonts w:cs="Arial" w:ascii="Arial" w:hAnsi="Arial"/>
          <w:sz w:val="20"/>
          <w:szCs w:val="20"/>
          <w:lang w:val="en-US" w:eastAsia="en-US"/>
        </w:rPr>
        <w:t>Ob 15.40 je na cesto izven naselja Apače v smeri Lešan, občina Apače, veter podrl drevo. Posredovali so gasilci PGD Apače in drevo odstranili.</w:t>
      </w:r>
    </w:p>
    <w:p>
      <w:pPr>
        <w:pStyle w:val="Normal"/>
        <w:spacing w:lineRule="atLeas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60"/>
        <w:jc w:val="both"/>
        <w:rPr>
          <w:rFonts w:ascii="Arial" w:hAnsi="Arial" w:cs="Arial"/>
          <w:sz w:val="20"/>
          <w:szCs w:val="20"/>
          <w:lang w:val="en-US" w:eastAsia="en-US"/>
        </w:rPr>
      </w:pPr>
      <w:r>
        <w:rPr>
          <w:rFonts w:cs="Arial" w:ascii="Arial" w:hAnsi="Arial"/>
          <w:sz w:val="20"/>
          <w:szCs w:val="20"/>
          <w:lang w:val="en-US" w:eastAsia="en-US"/>
        </w:rPr>
        <w:t>Izpostava Novo mesto</w:t>
      </w:r>
    </w:p>
    <w:p>
      <w:pPr>
        <w:pStyle w:val="Normal"/>
        <w:spacing w:lineRule="atLeas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60"/>
        <w:jc w:val="both"/>
        <w:rPr>
          <w:rFonts w:ascii="Arial" w:hAnsi="Arial" w:cs="Arial"/>
          <w:sz w:val="20"/>
          <w:szCs w:val="20"/>
          <w:lang w:val="en-US" w:eastAsia="en-US"/>
        </w:rPr>
      </w:pPr>
      <w:r>
        <w:rPr>
          <w:rFonts w:cs="Arial" w:ascii="Arial" w:hAnsi="Arial"/>
          <w:sz w:val="20"/>
          <w:szCs w:val="20"/>
          <w:lang w:val="en-US" w:eastAsia="en-US"/>
        </w:rPr>
        <w:t>Ob 19.43  je v Preloki, občina Črnomelj, močan veter delno razkril strehe treh stanovanjskih hiš in dveh gospodarskih objektov. Posredovali so gasilci PGD Preloka in razkrite dele streh pokrili.</w:t>
      </w:r>
    </w:p>
    <w:p>
      <w:pPr>
        <w:pStyle w:val="Normal"/>
        <w:spacing w:lineRule="atLeas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60"/>
        <w:jc w:val="both"/>
        <w:rPr>
          <w:rFonts w:ascii="Arial" w:hAnsi="Arial" w:cs="Arial"/>
          <w:sz w:val="20"/>
          <w:szCs w:val="20"/>
          <w:lang w:val="en-US" w:eastAsia="en-US"/>
        </w:rPr>
      </w:pPr>
      <w:r>
        <w:rPr>
          <w:rFonts w:cs="Arial" w:ascii="Arial" w:hAnsi="Arial"/>
          <w:sz w:val="20"/>
          <w:szCs w:val="20"/>
          <w:lang w:val="en-US" w:eastAsia="en-US"/>
        </w:rPr>
        <w:t>Izpostava Ptuj</w:t>
      </w:r>
    </w:p>
    <w:p>
      <w:pPr>
        <w:pStyle w:val="Normal"/>
        <w:spacing w:lineRule="atLeast" w:line="2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60"/>
        <w:jc w:val="both"/>
        <w:rPr>
          <w:rFonts w:ascii="Arial" w:hAnsi="Arial" w:cs="Arial"/>
          <w:sz w:val="20"/>
          <w:szCs w:val="20"/>
          <w:lang w:val="en-US" w:eastAsia="en-US"/>
        </w:rPr>
      </w:pPr>
      <w:r>
        <w:rPr>
          <w:rFonts w:cs="Arial" w:ascii="Arial" w:hAnsi="Arial"/>
          <w:sz w:val="20"/>
          <w:szCs w:val="20"/>
          <w:lang w:val="en-US" w:eastAsia="en-US"/>
        </w:rPr>
        <w:t>Ob 15.52 je v Žerovincih, občina Ormož, na cesto padlo drevo. Posredovali so gasilci PGD Žerovinci, ki so drevo razžagali in odstranili z cestišča.</w:t>
      </w:r>
    </w:p>
    <w:p>
      <w:pPr>
        <w:pStyle w:val="Normal"/>
        <w:spacing w:lineRule="atLeast" w:line="260"/>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tLeast" w:line="260"/>
        <w:jc w:val="both"/>
        <w:rPr>
          <w:rFonts w:ascii="Arial" w:hAnsi="Arial" w:cs="Arial"/>
          <w:b/>
          <w:b/>
          <w:sz w:val="20"/>
          <w:szCs w:val="20"/>
        </w:rPr>
      </w:pPr>
      <w:r>
        <w:rPr>
          <w:rFonts w:cs="Arial" w:ascii="Arial" w:hAnsi="Arial"/>
          <w:b/>
          <w:sz w:val="20"/>
          <w:szCs w:val="20"/>
        </w:rPr>
        <w:t>MOČAN VETER, SNEGOLOM 27.-29. 4. 2016</w:t>
      </w:r>
    </w:p>
    <w:p>
      <w:pPr>
        <w:pStyle w:val="Normal"/>
        <w:spacing w:lineRule="atLeast" w:line="260"/>
        <w:jc w:val="both"/>
        <w:rPr>
          <w:rFonts w:ascii="Arial" w:hAnsi="Arial" w:cs="Arial"/>
          <w:b/>
          <w:b/>
          <w:sz w:val="20"/>
          <w:szCs w:val="20"/>
        </w:rPr>
      </w:pPr>
      <w:r>
        <w:rPr>
          <w:rFonts w:cs="Arial" w:ascii="Arial" w:hAnsi="Arial"/>
          <w:b/>
          <w:sz w:val="20"/>
          <w:szCs w:val="20"/>
        </w:rPr>
      </w:r>
    </w:p>
    <w:p>
      <w:pPr>
        <w:pStyle w:val="Normal"/>
        <w:spacing w:lineRule="atLeast" w:line="260"/>
        <w:jc w:val="both"/>
        <w:rPr>
          <w:rFonts w:ascii="Arial" w:hAnsi="Arial" w:cs="Arial"/>
          <w:sz w:val="20"/>
          <w:szCs w:val="20"/>
        </w:rPr>
      </w:pPr>
      <w:r>
        <w:rPr>
          <w:rFonts w:cs="Arial" w:ascii="Arial" w:hAnsi="Arial"/>
          <w:sz w:val="20"/>
          <w:szCs w:val="20"/>
        </w:rPr>
        <w:t>27. 4. 2016</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postava Brežic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3.05 je v Krškem močan veter prevrnil prometno signalizacijo. Posredovali so dežurni delavci cestnega podjet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3.06 je v naselju Bučerca, občina Krško, poškodovana varovalna ograja ovirala promet. Posredovali so dežurni delavci komunalnega podjet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4.10 je v naselju Mali Vrh, občina Brežice, podrto drevo oviralo promet. Drevo so razžagali in odstranili delavci komunalnega podjet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5.55 je v naselju Arnovo selo, občina Brežice, podrto drevo oviralo promet. Drevo so razžagali in odstranili delavci komunalnega podjet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3.41 so v naselju Bizeljska vas v občini Brežice, gasilci PGD Bizeljsko odstranili tri podrta drevesa in sprostili prome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3.45 so gasilci PGD Boštanj na cesti Boštanj–Tržišče v občini Sevnica pomagali vzdrževalcu cest pri odstranjevanju polomljenega drevja in vejevja, ki je oviralo prome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postava Cel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6.11 so na območju Zabukovice v občini Žalec gasilci PGD Zabukovica odstranjevali podrta drevesa in veje s ces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8.15 so v Libojah, Pongracu in Kasazah v občini Žalec gasilci PGD Kasaze-Liboje odstranili okoli 30 dreves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00 so gasilci PGD Griže odstranjevali drevesa na relacijah Zabukovica - Mrzlica, Zabukovica -</w:t>
      </w:r>
    </w:p>
    <w:p>
      <w:pPr>
        <w:pStyle w:val="Normal"/>
        <w:spacing w:lineRule="atLeast" w:line="260"/>
        <w:jc w:val="both"/>
        <w:rPr>
          <w:rFonts w:ascii="Arial" w:hAnsi="Arial" w:cs="Arial"/>
          <w:sz w:val="20"/>
          <w:szCs w:val="20"/>
        </w:rPr>
      </w:pPr>
      <w:r>
        <w:rPr>
          <w:rFonts w:cs="Arial" w:ascii="Arial" w:hAnsi="Arial"/>
          <w:sz w:val="20"/>
          <w:szCs w:val="20"/>
        </w:rPr>
        <w:t>Gozdnik, Zabukovica - Sončni hrib, Zabukovica–Porence, Zabukovica–Odele in v Zabukovic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Ob 20.05 so v Ponikvi pri Žalcu in Studencah v občini Žalec gasilci PGD Ponikva pri Žalcu odstranili dve podrti drevesi s ceste.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29 so na žalski obvoznici gasilci PGD Žalec odstranili drevo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9.16 so na cesti Paka–Loke v občini Velenje gasilci PGD Šalek odstranili štiri drevesa. Cesto so začasno zaradi nevarnosti podiranja dreves zaprli. S ceste v Zgornji Šalek so odstranili dve drevesi in veje. Na cesti Šembric–Cirkovce so odstranili dve drevesi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7.28 so na Kettejevi ulici v Celju posredovali gasilci PGD Babno, kjer so razžagali in odstranili drevo, ki je oviralo promet. Podrta drevesa so odstranjevali gasilci PGD Lopata, Babno, Celje -Gabrje in Ostrožno z avto lestvijo. Gasilci PGD Ostrožno so v Vrunčevi ulici v Celju odstranili drevo s ceste in čistili sneg z ve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7.31 so na Mariborski cesti v Celju gasilci PGD Celje-Gabrje odstranili dve drevesi s ceste. Na Bežigrajski cesti v Celju so gasilci PGD Celje-Gabrje odstranili zaščitno mrežo ograje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37 se je na Vrheh, občina Celje, zaradi snega, podrlo drevo preko vozišča. Posredovali so gasilci PGD Teharje, kateri so drevo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13 so se na Teharski cesti v Celju, zaradi teže snega, podrla drevesa na vozišče. Posredovali so gasilci PGD Teharje, kateri so drevesa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03 se je v Zavodnju v občini Šoštanj podrlo drevo čez cesto. Gasilci PGD Topolšica so drevo odstranili s ceste.</w:t>
      </w:r>
    </w:p>
    <w:p>
      <w:pPr>
        <w:pStyle w:val="Normal"/>
        <w:spacing w:lineRule="atLeast" w:line="260"/>
        <w:jc w:val="both"/>
        <w:rPr/>
      </w:pPr>
      <w:r>
        <w:rPr>
          <w:rFonts w:cs="Arial" w:ascii="Arial" w:hAnsi="Arial"/>
          <w:sz w:val="20"/>
          <w:szCs w:val="20"/>
        </w:rPr>
        <w:t>Ob 20.35 so na Cesti talcev v Šoštanju gasilci PGD Šoštanj-mesto odstranili dve podrti dreves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27 so v Gornji vas, Čretovžu in Goleku v občini Zreče gasilci PGD Stranice odstranili tri drevesa s ceste. V Križevcu so gasilci PGD stranice porezali veje, ki so zaradi snega visele na cestišč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8.27 so na cesti Socka - Trnovlje pri Socki, Socka - Čreškova, Socka - Vitanje v občini Vojnik gasilci PGD Socka odstranjevali podrta drevesa in polomljene vej s cestišč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30 so na cesti Črešnjice - Rove in Stražica - Lipa gasilci PGD Frankolovo čistili in žagali veje, ki so bile zaradi snega nagnjene na cesto ter polomljene veje odstranjevali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15 so na Cesti talcev v Vojniku gasilci PGD Vojnik odstranili s ceste dve podrti drevesi. Vzdrževalec Elektra Celje je poskrbel za poškodovan elektro vodnik javne razsvetljav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9.55 so na cesti Lemberg - Rupe gasilci PGD Lemberg odstranili 7 dreves s ceste. Na cesti Lemberg - Vizore pa so gasilci PGD Lemberg odstranili 3 drevesa, čistili in žagali veje.</w:t>
      </w:r>
    </w:p>
    <w:p>
      <w:pPr>
        <w:pStyle w:val="Normal"/>
        <w:spacing w:lineRule="atLeast" w:line="260"/>
        <w:jc w:val="both"/>
        <w:rPr>
          <w:rFonts w:ascii="Arial" w:hAnsi="Arial" w:cs="Arial"/>
          <w:sz w:val="20"/>
          <w:szCs w:val="20"/>
        </w:rPr>
      </w:pPr>
      <w:r>
        <w:rPr>
          <w:rFonts w:cs="Arial" w:ascii="Arial" w:hAnsi="Arial"/>
          <w:sz w:val="20"/>
          <w:szCs w:val="20"/>
        </w:rPr>
        <w:t>Ob 20.53 so na cesti Vojnik - Šmartno v Konjskem v občini Vojnik gasilci PGD Vojnik odstranili podrto drevo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45 so na cesti Socka - Selce v občini Vojnik gasilci PGD Socka odstranili podrto drevo in vejevje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3.43 so na Cesti v Šmartno v Vojniku pri odcepu za Konjsko gasilci PGD Vojnik odstranili drevo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10 so v Šeščah pri Preboldu v občini Prebold gasilci odstranjevali Podrta drevesa in veje z lokalne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Ob 19.41 je prišlo do lomljenja vej in podiranje dreves zaradi snega na cesti Brezno–Zavrate, občina Laško. Posredovali so gasilci PGD Sedraž in PGD Rečica pri Laškem, ki so s tehničnim posegom odstranili podrta drevesa in vejevje. Gasilci PGD Sedraž so nato odstranili še podrta drevesa na cesti Rimske Toplice–Vojnik ter v zaselku Trnovo.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3.38 je na gospodarsko poslopje na Breznem, občina Laško, padlo drevo ter poškodovalo streho. Posredovali so gasilci PGD Sedraž, kateri so opravili ogled kraja in na kraj dostavili zaščitno folijo, s katero so prekrili streh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25 so v Okonini v občini Ljubno gasilci PGD Okonina odstranili 4 podrta drevesa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53 so na cesti Ločica pri Vranskem–Trojane v občini Vransko gasilci PGD Vransko in PGD Ločica pri Vranskem odstranili drevesa in vejevje s ceste, očistili sneg z vej in veje obžaga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22 so na cesti Prapreče–Lipa in v Orehovcu v občini Vransko gasilci PGD Vransko odstranjeval drevesa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49 v Šmartnem ob Paki gasilci PGD Šmartno ob Paki odstranili podrto drevo čez cesto pri vinotoču.</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31 se je na območju Lesičnega, občina Kozje, zaradi teže snega podrlo več dreves, ki so padla na vozišče. Posredovali so gasilci PGD Lesično - Pilštanj – Zagorje in podrta drevesa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56 se je v Šolski ulici v Slovenskih Konjicah podrlo drevo čez cesto. Posredovali so gasilci PGD Slovenske Konjice in ga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38 so v Prevorski vasi v občini Šentjur gasilci PGD Prevorje dve drevesi odstranili s ceste in požagali ter očistili veje s ceste. Na cesti Prevorje - Slivnica so gasilci PGD Prevorje požagali in očistili veje s ceste.</w:t>
      </w:r>
    </w:p>
    <w:p>
      <w:pPr>
        <w:pStyle w:val="Normal"/>
        <w:spacing w:lineRule="atLeast" w:line="260"/>
        <w:jc w:val="both"/>
        <w:rPr/>
      </w:pPr>
      <w:r>
        <w:rPr>
          <w:rFonts w:cs="Arial" w:ascii="Arial" w:hAnsi="Arial"/>
          <w:sz w:val="20"/>
          <w:szCs w:val="20"/>
        </w:rPr>
        <w:t>Ob 21.00 se je v Dramljah, zaradi teže snega, podrlo drevo, katero je padlo po dveh parkiranih osebnih avtomobilih. Slednja sta bila poškodovana. Posredovali so gasilci PGD Dramlje, kateri so drevo odstranili.</w:t>
      </w:r>
    </w:p>
    <w:p>
      <w:pPr>
        <w:pStyle w:val="Normal"/>
        <w:spacing w:lineRule="atLeast" w:line="260"/>
        <w:jc w:val="both"/>
        <w:rPr>
          <w:rFonts w:ascii="Arial" w:hAnsi="Arial" w:cs="Arial"/>
          <w:sz w:val="20"/>
          <w:szCs w:val="20"/>
        </w:rPr>
      </w:pPr>
      <w:r>
        <w:rPr>
          <w:rFonts w:cs="Arial" w:ascii="Arial" w:hAnsi="Arial"/>
          <w:sz w:val="20"/>
          <w:szCs w:val="20"/>
        </w:rPr>
        <w:t>Ob 22.19 so v Tratni pri Grobelnem v občini Šentjur gasilci PGD Šentjur odstranili drevo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06 so v Zaklu v občini Braslovče gasilci PGD Braslovče podrli drevo, ki je ogrožalo gospodarsko poslopje in transformatorsko postaj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3.55 se je v kraju Ortence, občina Kozje, zaradi teže snega preko vozišča, podrlo drevo. Posredovali so gasilci PGD Buče, ki so drevo odstranili ter počistili vozišč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52 so na cesti Kostrivnica–Dobje pri Plani - Planini pri Sevnici v občini Dobje gasilci PGD Dobje odstranili drevesa in veje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20.14 so na cesti Vid –Šmihel v občini Mozirje gasilci PGD Mozirje odstranili drevesa s cestišč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51 so Na trgu v Mozirju gasilci PGD Mozirje očistili sneg iz dveh dreves in preprečili, da bi se podrl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postava Kran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7.06 so se med bloki na Jesenicah lomile veje na drevju in ogrožale fasade in ljudi. Gasilci GARS Jesenice so odstranili nevarnos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5.55 so v naselju Zgornja Lipnica, občina Radovljica, gasilci PGD Lancovo odstranili večjo vejo, ki je padla na cestišč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7.54 so na Cesti Toneta Tomšiča na Jesenicah gasilci GARS Jesenice razžagali in odstranili drevesi, ki sta se zaradi obilnega sneženja podrli na cesto in daljnovod.</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05 se je zaradi teže snega podrlo drevo na osebno vozilo na Cesti Maršala Tita na Jesenicah. Gasilci GARS Jesenice so drevo razžagali in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22 so v Češnjici pri Kropi, občina Radovljica, gasilci PGD Podnart s cestišča odstranili podrto drev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40 je na Cesti maršala Tita na Jesenicah na dve osebni vozili padlo drevo. Gasilci GARS Jesenice so drevo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49 se je na cesti Njivica–Jamnik, občina Kranj, podrlo več dreves. Gasilci PGD Podblica so podrta drevesa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45 so gasilci PGD Radovljica odstranjevali podrta drevesa na Linhartovem trgu v Radovljic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8.05 je na cesto Kamna Gorica–Lipnica, občina Radovljica, padlo več dreves. Gasilci PGD Kamna gorica so drevesa odstranili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32 se je na cesto v Savski Loki v Kranju podrlo drevje. Gasilci JZ GRS Kranj so ga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49 se je na cesto v Hrastju, občina Kranj,  podrlo drevo. Gasilci PGD Prebačevo- Hrastje so ga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18 so v Hrastjah v občini Kranj gasilci JZ GRS Kranj in PGD Prebačevo-Hrastje odstranili drevo in veje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57 se je na cesto Britof–Šenčur v občini Kranj podrlo drevo. Odstranili so ga delavci CP  Kran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06 so gasilci PGD Gorenja vas-Reteče odstranili podrto drevo s ceste in drevo ki je ogrožalo, da se podre na garažo ob stanovanjski hiši. Delavci CP Kranj pa so odstranili podrto drevo s ceste v Logu nad Škofjo Loko in cesti Zminec–Brod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29 so na cesti Lahovče–Nasovče, občina Cerklje na Gorenjskem, gasilci PGD Cerklje nudili pomoč policiji pri zapori ceste do prihoda delavcev cestnega podjet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31 so na cesti Šmartno–Glinje, občina Cerklje na Gorenjskem, gasilci PGD Cerklje odstranili podrto drev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33  so na cesti Vopovlje–Vašca, občina Cerklje na Gorenjskem, gasilci PGD Cerklje odstranili podrto drev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33 so na cesti Letališče–Vašca, občina Cerklje na Gorenjskem, gasilci PGD Cerklje odstranili štiri dreves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45 so na cesti za Šenturško Goro, občina Cerklje na Gorenjskem, gasilci PGD Šenturška Gora s ceste odstranili drev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10 so cesti Zalog–Cerkljanska Dobrava, občina Cerklje na Gorenjskem, gasilci PGD Cerklje s ceste odstranili pet dreve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11 je v Velesovem, občina Cerklje na Gorenjskem, drevo ogrožalo, da bo padlo na hišo. Gasilci PGD Velesovo so z drevesa odstranili sneg in tako preprečili, da bi se drevo podrlo na hiš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05 so na cesti Zalog–Jurčkova Dobrava, občina Cerklje na Gorenjskem, gasilci PGD Cerklje s ceste odstranili šest dreve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22.50 so na cesti Letališče–Praprotna Polica, občina Cerklje na Gorenjskem, gasilci PGD Cerklje s ceste odstranili drev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23.29  so drevesa ogrožala, da se bodo podrla na cesto Zalog - Viševca - Vrhovje, občina Cerklje na Gorenjskem. Gasilci PGD Cerklje in Zalog so odstranili dvajset dreve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23.41 so na cesti Šmartno–Prenje, občina Cerklje na Gorenjskem, gasilci PGD Cerklje odstranili osem dreve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20.21 je bilo na cesti Poljane–Log, občina Gorenja vas - Poljane, podrto drevo. Delavci Cestnega podjetja Kranj so drevo odstranili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23 je bilo na cesti Poljane - Javorje, občina Gorenja vas, podrto drevo. Gasilci PGD Javorje so drevo odstranili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21.06 je bilo na cesti Gorenja-vas–Visoko, občina Gorenja vas - Poljane , podrto drevo. Delavci Cestnega podjetja Kranj so drevo odstranili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31 so bila na cesti Hotavlje–Kopačnica, občina Gorenja vas - Poljane, podrta drevesa. Gasilci PGD Hotavlje so s ceste odstranili štiri dreves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40  je bilo na cesti Tržič–Ljubelj v občini Tržič  med prvim  in drugim  predorom podrto drevo. Odstranili so ga delavci Cestnega podjetja Kran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30 je bilo na glavni cesti proti Ljubelju, občina Tržič, več podrtih več dreves. Gasilci PGD Bistrica pri Tržiču so razžagali pet manjših dreves in jih odstranili s ceste.</w:t>
      </w:r>
    </w:p>
    <w:p>
      <w:pPr>
        <w:pStyle w:val="Normal"/>
        <w:spacing w:lineRule="atLeast" w:line="260"/>
        <w:jc w:val="both"/>
        <w:rPr>
          <w:rFonts w:ascii="Arial" w:hAnsi="Arial" w:cs="Arial"/>
          <w:sz w:val="20"/>
          <w:szCs w:val="20"/>
        </w:rPr>
      </w:pPr>
      <w:r>
        <w:rPr>
          <w:rFonts w:cs="Arial" w:ascii="Arial" w:hAnsi="Arial"/>
          <w:sz w:val="20"/>
          <w:szCs w:val="20"/>
        </w:rPr>
        <w:t>Ob 21.50 se je Na Jasi, občina Tržič, drevo podrlo na cesto. Gasilci PGD Bistrica pri Tržiču so ga razžagali in odstranili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22.05 je v Bistrici pri Tržiču, drevo ogrožalo, da bo padlo na cesto. Gasilci PGD Bistrica pri Tržiču so z drevesa odstranili sneg, ter tako preprečili, da bi se drevo podrlo na cest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20 so bile v Zvirčah, občina Tržič, na cesti veje. Gasilci PGD Bistrica pri Tržiču so jih razžagali in odstranili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28 so se na cesto Breg ob Savi–Žabnica, v občini Kranj, podrla štiri drevesa. Odstranili so jih gasilci JZ GRS Kran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postava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5.07 je na cesto proti Starem gradu v Kamniku padlo drevo. Ob 15.17 je na kamniški obvoznici veter odkril streho bencinske črpalke. V obeh primerih so posredovali gasilci PGD Kamnik, ki so drevo razžagali in umaknili s ceste, na črpalki pa odstranili nevarni del streh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d 16. ure dalje  so na območju Ljubljane in okoli zaradi snegoloma gasilci GB Ljubljana in gasilska društva  GZ Ljubljana odstranjevali podrta drevesa, ki so ovirala promet in ogrožala objek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04 je v Spodnji Dragi v občini Ivančna Gorica strela udarila v transformator. Posredovali so gasilci PGD Ivančna Gorica, ki so zavarovali območje in dežurna služba elektro podjet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 uri so na območju občine Domžale zaradi snegoloma posredovali gasilci PGD Radomlje, Homec, Dob, Žeje - Trojica, Študa in CPV Domžale, ki so odstranila podrta drevesa na cesti Radomlje–Rova, Češenik–Turnišče, Krtina–Hofer, Dob–Žeje–Sv. Trojica in Kajuhova ulica–Preser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6.51 so na območju občine Medvode zaradi snegoloma posredovali gasilci PGD Zgornje Pirniče, Spodnje Pirniče-Vikrče-Zavrh in Smlednik.</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21.54 so na območju občine Lukovica zaradi snegoloma odstranjevali večje število podrtega drevja in vejevje s cestišč gasilci PGD Lukovica, Blagovica in Prevo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00 so bila v občini Kamnik zaradi odstranjevanja podrtih dreves aktivirani gasilci PGD Duplica, Kamnik, Kamniška Bistrica, Motnik, Sela, Šmarca, Šmartno v Tuhinju, Tunjice, Gozd, Špitalič, Srednja vas, Nevlje in Zgornji Tuhin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24 so v občini Grosuplje zaradi težkega snega izvozili gasilci PGD Grosuplje, Račna, Velika in Mala Ilova Gora ter Šmarje-Sap. Odstranjevali so veje in podrta drevesa v Grosupljem in naseljih Kurja vas, Spodnje Duplice, Rožna dolina ter na cestah Višnja gora–Blato, Račna–Grosupl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35 so na Verdu v občini Vrhnika gasilci PGD Verd odstranili več podrtih dreve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03 je na območju občine Dol pri Ljubljani sneg polomil več dreves. Posredovali so gasilci PGD Dolsko in Senože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11 so gasilci PGD Sava na svojem območju odstranili 25 dreves, ki so padla na ceste in električne vodnike. Gasilci PGD Jevnica so odstranili drevje, ki je padlo na daljnovod v naselju Golišče in očistili cesto Jevnica–Golišč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Ob 21.26 so v naselju Tomišelj, občina Ig, gasilci PGD Tomišelj zavarovali mesto, kjer je električni vodnik ogrožal varnost v prometu. V sodelovanju s cestnim podjetjem so nevarni električni vodnik označili in cesto zaprli za ves promet. Cesta bo ostala zaprta, dokler dežurni delavci elektro podjetja nevarnosti ne odstranijo. </w:t>
      </w:r>
    </w:p>
    <w:p>
      <w:pPr>
        <w:pStyle w:val="Normal"/>
        <w:spacing w:lineRule="atLeast" w:line="260"/>
        <w:jc w:val="both"/>
        <w:rPr/>
      </w:pPr>
      <w:r>
        <w:rPr>
          <w:rFonts w:cs="Arial" w:ascii="Arial" w:hAnsi="Arial"/>
          <w:sz w:val="20"/>
          <w:szCs w:val="20"/>
        </w:rPr>
        <w:t xml:space="preserve">Ob 21.03 so gasilci PGD Ig in PGD Kot Staje odstranjevali veje in podrta drevesa na regionalni cesti </w:t>
      </w:r>
    </w:p>
    <w:p>
      <w:pPr>
        <w:pStyle w:val="Normal"/>
        <w:spacing w:lineRule="atLeast" w:line="260"/>
        <w:jc w:val="both"/>
        <w:rPr>
          <w:rFonts w:ascii="Arial" w:hAnsi="Arial" w:cs="Arial"/>
          <w:sz w:val="20"/>
          <w:szCs w:val="20"/>
        </w:rPr>
      </w:pPr>
      <w:r>
        <w:rPr>
          <w:rFonts w:cs="Arial" w:ascii="Arial" w:hAnsi="Arial"/>
          <w:sz w:val="20"/>
          <w:szCs w:val="20"/>
        </w:rPr>
        <w:t>Ig –Sta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20 so v občini Komenda zaradi težkega snega gasilci PGD Komenda na cesti Komenda–Nasovče odstranili polomljene veje in več podrtih dreves. PGD Križ so v domači vasi odstranili veje in drevesa ter drog kabelske T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15 je v naselju Utik, občina Vodice, drevo padlo na električni vodnik na dveh lokacijah. Več vej je ležalo na cestišču. Posredovali so gasilci PGD Bukovica - Utik.</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postava Maribo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0.48 je v naselju Prepolje v občini Starše na cestišče padlo drevo. Podrto drevo so gasilci PGD Prepolje razžagali in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3.20 so na cesti Miklavž–Rogoza, občina Hoče-Slivnica, gasilci PGD Bohova s ceste odstranili dve podrti dreves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2.55 so na cesti Poljčane–Rogaška Slatina, občina Poljčane, gasilci PGD Poljčane s ceste odstranili dve podrti dreves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3.43 so na Jareninski cesti v Šentilju gasilci PGD Šentilj odstranili drevo, ki je ogrožalo udeležence v prometu.</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6.00 je v naselju Rošpoh, občina Maribor, na cesto padlo več manjših dreves. Gasilci JZZPR Maribor so s tehničnim posegom drevesa odstranili in počistili cestišč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7.18 so gasilci PGD Selnica odstranili tri podrta drevesa na cesti Selnica–Dravograd.</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32 so gasilci PGD Korena odstranili podrto drevo s ceste v križišču Zgornja Korena–Žikarce v občini Duplek.</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20 je na Glavnem trgu v Mariboru iz fasade objekta odpadal omet. Gasilci JZZPR Maribor so omet počistili in onemogočili nadaljnje odpadan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7.17 so gasilci PGD Kamnica odstranili padlo drevo na Cesti v Rošpoh v naselju Kamnica v občini Maribo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7.17 so posredovali gasilci PGD Zgornja Kungota  v Slatinskem Dolu, kjer sta se podrli drevesi in nekaj vej. Gasilci so drevesa in vejevje odstranili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50 so v naselju Malečnik, občina Maribor, gasilci PGD Malečnik odstranili drevo, ki je nevarno viselo na cest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01 so gasilci PGD Fram odstranili drevo, ki je ogrožalo promet na cesti Radizel–Fram v občini Fra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51 so v naselju Pekel v občini Maribor gasilci JZZPR Maribor s ceste odstranili 4 podrta dreves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49 so ob Dogoški cesti v Mariboru gasilci PGD Dogoše odstranili s cestišča 8 podrtih dreve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7.41 so gasilci PGD Slemen odstranili 25 padlih dreves s ceste na območju občine Selnica ob Drav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9.39 so gasilci PGD Razvanje odstranili dve podrti drevesi pri Habakuku v Mariboru.</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7.55 so poklicni gasilci JZZPR Maribor posredovali v Rošpohu - del, občina Maribor, kjer so odstranili s ceste dve veliki dreves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28 so gasilci PGD Trniče odstranili podrto drevo na cesti proti Dravskemu Dvoru, občina Miklavž na Dravskem Polju.</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45 so gasilci PGD Zgornja Kungota odstranili 4 drevesa s ceste na Jurskem Vrhu, občina Kungot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52 so gasilci PGD Hoče odstranili padlo vejevje s ceste na Hočkem Pohorju, občina Hoče-Slivnic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38 so gasilci PGD Korena odstranili podrto drevo na Spodnji Koreni, občina Duplek.</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20 so na cesti na Gaj v naselju Bresternica, občina Maribor, ležala podrta drevesa. Gasilci PGD Kamnica so drevesa razrezali in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9.15 so posredovali gasilci PGD Zg.Kungota pri gradu Pantha v občini Kungota, kjer so odstranili dve drevesi s cest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49 so na Cesti v Rogozo, občina Miklavž na Dravskem Polju, gasilci PGD Miklavž na Dravskem polju odstranili dve drevesi, ki sta viseli na cest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6.55 so posredovali gasilci PGD Šentilj na območju občine Šentilj, kjer so odstranili 66 večjih dreves  in večjo količino vejevja s cestišč.</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41 so gasilci PGD Bohova odstranili 10 dreves na cesti Miklavž–Rogoza v občini Hoče-Slivnic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46 so gasilci PGD Brezje odstranili 29 podrtih dreves na njihovem območju v občini Maribor.</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10 so v naselju Lovnik, občina Poljčane, gasilci PGD Poljčane s cestišča odstranili polomljeno vejevje, ki je oviralo prome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6.48 so posredovali gasilci PGD Paloma, ki so na območju krajevne skupnosti Sladki Vrh v občina Šentilj s cest odstranili večje število polomljenega vejevja in 8 podrtih dreve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05 so gasilci PGD Pragersko na Ptujski cesti na Pragerskem v občini Slovenska Bistrica odstranili podrto drev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postava Murska Sobot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24 so gasilci PGD Sotina z lokalne ceste v naselju Sotina v občini Rogašovci odstranili več podrtih dreve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37 so delavci cestnega podjetja s ceste Dolič–Gornji Petrovci v občini Kuzma odstranili podrto drev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42 so gasilci PGD Serdica s ceste v naselju Serdica v občini Rogašovci odstranili več podrtih dreve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postava Nova Goric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d 17.24 dalje velja na HC Razdrto–Ajdovščina in na regionalni cesti Vipava–Ajdovščina zaradi burje, ki piha z hitrostjo 80 - 100km/h, zapora 1. stopnje.</w:t>
      </w:r>
    </w:p>
    <w:p>
      <w:pPr>
        <w:pStyle w:val="Normal"/>
        <w:spacing w:lineRule="atLeast" w:line="260"/>
        <w:jc w:val="both"/>
        <w:rPr>
          <w:rFonts w:ascii="Arial" w:hAnsi="Arial" w:cs="Arial"/>
          <w:sz w:val="20"/>
          <w:szCs w:val="20"/>
        </w:rPr>
      </w:pPr>
      <w:r>
        <w:rPr>
          <w:rFonts w:cs="Arial" w:ascii="Arial" w:hAnsi="Arial"/>
          <w:sz w:val="20"/>
          <w:szCs w:val="20"/>
        </w:rPr>
        <w:t>Od 18.25 dalje je odsek regionalne ceste Razdrto–Ajdovščina normalno prevozna. Ukine se zapora prve stopn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58  so gasilci PGD Poče-Gorje-Trebenče odstranili drevo, ki je padlo čez cesto Cerkno–Poče, občina Cerkno in odpeljali družino iz Poč v Cerkno, ker je bila zaradi zasneženega cestišča cesta neprevoz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51 je na cesto med naseljema Dolenji in Gorenji Novaki v občini Cerkno padlo šest dreves. Gasilci PGD Novaki so jih razžagali in odstranili s cestišč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47 se je v Gregorčičevi ulici v Idriji nagnil telefonski drog in ogrožal promet. Gasilci PGD Idrija so začasno utrdili drog in dvignili kabel. O dogodku so obveščeni vzdrževalci telekomunikacijskega omrež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7.37 je zaradi zasneženega cestišča na cesti od Bovca proti Trenti obtičalo več vozil. Gasilci PGD Bovec so nudili pomoč cestnemu podjetju pri odstranitvi 10 vozil iz cestišča ter odstranili več podrtih dreves.</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21 so na cesto med naseljema Reka in Bikovo v občini Cerkno padla štiri drevesa. S cestišča so jih odstranili gasilci PGD Bukovo- Zakojc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48 so na cesti med Lepeno in Bovcem, občina Bovec, zaradi snega obstali pohodniki. Gasilci PGD Bovec so jim odšli nasproti in jih varno pripeljali bo Bovc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21.36 so gasilci PGD Bukovo odstranili 3 podrta drevesa s cestišča na lokalni cesti Bukovo–Reka v občini Cerkn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40 so na cesto med Šebreljami in Stopnikom, občina Cerkno, pod težo snega padla štiri drevesa in nekaj vejevja. Cesta je bila neprevozna za ves promet. Ovire so odstranili gasilci PGD Šebrel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19 so gasilci PGD Gorje-Poče-Trebenče, občina Cerkno, pomagali vzdrževalcu lokalnih cest pri čiščenju snega in odstranjevanju polomljenega vejevja in grmovja, ki je oviralo prome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20.20 so gasilci PGD Plužnje na cesti Želin–Gorenje Jazne v občini Cerkno odstranili tri podrta drevesa s cestišč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3.22 so gasilci PGD Idrija v Triglavski ulici v Idriji odstranili podrto drev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postava Novo mest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47 je na cesti Žužemberk—Bič pri naselju Velike Dole, občina Trebnje, podrto drevo oviralo promet. Dežurni delavec Komunale Trebnje je drevo razžagal in odstranil.</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01 so na cesti Vavta vas–Drganja sela, občina Straža, gasilci PGD Vavta vas razžagali in odstranili drevesi, zaradi katerih je bila cesta neprevoz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52 je na cesti Ratež–Dolenje Mokro Polje, občina Novo mesto, drevo oviralo promet. Dežurni delavci Cestnega podjetja so drevo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Ob 21.45 je na širšem območju naselja Straža prišlo do prekinitve oskrbe z električno energijo. Dežurni delavci Elektra so napako odpravil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Ob 22.43 je v Cankarjevi ulici v Novem mestu drevo padlo na električni vodnik. Dežurni delavci Elektra so drevo odstranili.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3.24 je na Mirnopeški cesta v Novem mestu, zaradi teže snega, drevo ogrožalo ostrešje stanovanjskega objekta. Gasilci GRC Novo mesto so s pomočjo avtomobilske lestve drevo razžagali in odstranili nevarnos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postava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6.29 je pred mejnim prehodom v naselju Zavrč v istoimenski občini na cestišče padlo drevo. Podrto drevo so delavci Cestnega podjetja Ptuj razžagali in odstranili ter počistili cestišč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7.09 se je v naselju Hajndl, občina Ormož, zaradi močnega vetra drevo naslonilo na telefonski kabel. Posredovali so gasilci PGD Velika Nedelja in Senešci, ki so drevo razžagali in kabel sprost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7.18 je na cesto Selo–Zgornja Pristava, občina Videm, zaradi močnega vetra padlo drevo. Posredovali so gasilci PGD Sela, ki so podrto drevo razžagali in odstranili s cestišča, ter ob cestišču na dolžini okoli treh kilometrov razžagali in odstranili okoli 50 vej, ki so nevarno visela čez cest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25 so v naseljih Ptujska Gora, Doklece in Stogovci, občina Majšperk, gasilci PGD Ptujska Gora odstranili podrta drevesa na cestišču.</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21.50 so v naselju Podgorci, občina Ormož, gasilci PGD Podgorci na treh lokacijah odstranili podrta drevesa na cestišču.</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18 so v naselju Sodinci v občini Ormož, gasilci PGD Senešci s ceste odstranili podrto drevo, z več dreves, ki so nevarno visela na cesto pa so otresli sneg.</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postava Slovenj Gradec</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2.01 je na cesti Maribor–Dravograd, občina Muta, veter podrl drevo, ki je oviralo promet. Pristojno cestno podjetje je drevo odstranil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3.59 se je na cesto Ravne–Dravograd, v Dobrijah, občina Ravne na Koroškem, podrlo šest dreves. Podrta drevesa so odstranili gasilci KGZ Ravne na Koroške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2.50 se je v Mežici na cestišče podrlo več dreves. Gasilci PGD Mežica so na Trgu svobode in na cesti proti mejnemu prehodu Reht odstranili sneg z dreves, pri Poleni pa odstranili drevo, ki je popolnoma onemogočilo promet na cesti med Mežico in Polen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3.59 se je na cesto Dravograd–Maribor v zaselku Velka, občina Dravograd, podrlo več dreves. Podrta drevesa so odstranili dežurni delavci cestnega podjet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4.17 je na lokalno cesto Črneče–Libeliče in Podklanc–Dobrova v občini Dravograd padlo več vej in nekaj dreves. Drevesa in veje so odstranili gasilci PGD Črneče in Libelič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4.46 se je na lokalno cesto na Selah v občini Slovenj Gradec podrlo drevo. Podrto drevo so odstranili gasilci PGD Sele-Vrh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5.08 se je na Leški cesti v Mežici podrlo več dreves, na Prežihovi ulici pa je padlo več večjih vej. Ena od vej je poškodovala parkirano osebno vozilo. Vsa drevesa in veje so odstranili gasilci PGD Mežica. Drevesa so se podirala tudi na Prežihovi ulici v smeri pokopališča. Občinski štab CZ je za pomoč gasilcem aktiviral dva delovna stro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5.24 je na večstanovanjskem objektu na Glavnem trgu v Slovenj Gradcu zaradi mokrega snega pričela puščati streha, voda pa je tekla v dve stanovanji. Gasilci PGD Slovenj Gradec so začasno prekrili 11 kvadratnih metrov strehe s folij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5.32 je na cesti Prevalje–Leše, občina Prevalje, zaradi mokrega snega več vej in dreves oviralo promet. Gasilci PGD Prevalje so odstranili dve podrti drevesi, z drugih dreves pa so otresli sneg.</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d 16.25 so na Trgu, Perzonalih in pri vrtcu na Zgornjem kraju v Prevaljah gasilci PGD Prevalje odstranjevali podrta dreves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6.23 je na cesto Slovenj Gradec–Kotlje, na Selah, padlo več dreves in vej. Drevesa so padala tudi na lokalno cesto na Selah proti Sveti Neži. Posredovali so gasilci PGD Sele-Vrhe. Ob 18.08 se je na Sveti Neži zopet podrlo drevo. Drevo so odstranili gasilci PGD Sele-Vrh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6.55 je bila zaradi večje količine snega na Mislinjskem klancu zaprta cesta Slovenj Gradec–Velenje v občini Mislinja. Cesto so očistili in sprostili za promet delavci cestnega podjetja VOC Celje ob 20.3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7.27 so gasilci PGD Muta v Muti razrezali in s cestišč odstranili drevesa na Karavaningu, na Koroški cesti,  Na Klancu, Ob Bistrici, Cesti na Gradišče, na klancu Muta-Vuzenica, Šolski ulica, Cesti na Sveti Primož in na Glavnem trgu.</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6.45 je bila na področju Podpece v občini Črna na Koroškem prekinjena oskrba z električno energijo. Na Poleni je podrto drevo poškodovalo telekomunikacijski vod. O okvarah so bile obveščene pristojne servisne služb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6.17 so se na cesto Dravograd–Radlje na območju Velke v občini Dravograd podrla tri drevesa. Drevesa so odstranili gasilci PGD Dravograd.</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7.05 je bila v Otiškem vrhu v občini Dravograd zaradi okvare daljnovoda prekinjena oskrba z električno energijo. O prekinitvi je bil obveščen Elektro Cel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10 se je na glavno cesto Dravograd–Maribor, od Brezna proti HE Vuhred, podrlo več dreves. Drevesa so odstranili gasilci PGD Brezno-Podvelk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15 so gasilci PGD Slovenj Gradec in gasilci Golavabuka odstranjevali podrta drevesa iz glavne ceste Slovenj Gradec–Mislin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05 je v Št. Vidu, občina Vuzenica, na telefonske kable padlo več vej. Veje so odstranili gasilci PGD Vuzenic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6.58 je meteorna voda zalila prostore DTK Ravne na Koroškem. Posredovali so gasilci PGD Ravne na Koroškem. Gasilci PGD Ravne na Koroškem so odstranjevali podrta drevesa na cesti iz Raven proti Strojni ter na cesti proti Zelen Bregu.</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30 so gasilci PGD Ožbalt odstranili več podrtih dreves v grabi Čermenici in v Ožbaltski grabi, v občini Podvelka, iz glavne cesti Maribor–Dravograd pa so v naselju Javnik odstranili več večjih kamnov, ki so padli s poboč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9.16 je sneg na cesto Zgornji Dolič–Vitanje, občina Mislinja, podrl več dreves in polomljenih vej.</w:t>
      </w:r>
    </w:p>
    <w:p>
      <w:pPr>
        <w:pStyle w:val="Normal"/>
        <w:spacing w:lineRule="atLeast" w:line="260"/>
        <w:jc w:val="both"/>
        <w:rPr>
          <w:rFonts w:ascii="Arial" w:hAnsi="Arial" w:cs="Arial"/>
          <w:sz w:val="20"/>
          <w:szCs w:val="20"/>
        </w:rPr>
      </w:pPr>
      <w:r>
        <w:rPr>
          <w:rFonts w:cs="Arial" w:ascii="Arial" w:hAnsi="Arial"/>
          <w:sz w:val="20"/>
          <w:szCs w:val="20"/>
        </w:rPr>
        <w:t>Gasilci PGD Dolič so ovire razžagali in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24 se je na cesto iz Radelj proti mejnemu prehodu Radelj v občini Radlje ob Dravi podrla večje število dreves. Gasilci PGD Radlje ob Dravi so podrta drevesa v dolžini približno 5 kilometrov razžagali in odstranili s cestišč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40 so gasilci PGD Podgorje na cesti Podgorje–Sveti Duh-Suhi Dol–Zgornji Razbor, občina Slovenj Gradec, odstranili podrta drevesa. Ker so v Zgornjem Razborju tri drevesa ogrožala stanovanjsko hišo, so stanovalcu odsvetovali bivanje v njej, zato si je prenočišče poiskal pri zna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55 so gasilci PGD Vuzenica na cesti iz Vuzenice proti Trbonjam, občina Vuzenica, razžagali in odstranili večjo količino drevja in vej ter sprostili promet. Zaradi mokrega snega so se povesili tudi železniški telekomunikacijski kabli, o čemer je bil obveščen dežurni dispečer Slovenskih železnic v Mariboru.</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19.45 so se podrla drevesa na glavno cesto Ožbalt–Radlje ob Dravi pri Lovrenškem mostu v občini Podvelka. Gasilci PGD Ožbalt so jih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22 se je v Pristavi v Črni na Koroškem zaradi težkega snega čez cesto podrlo drevo. Razžagali in odstranili so ga gasilci PGD Črna na Koroške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7.30 se je v Jazbini v občina Črna na Koroškem podrlo drevo na daljnovod. Drevo so odstranili gasilci PGD Črna na Koroške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8.30 se je na cesto proti Kopam in letališču v Mislinjski Dobravi ter Tomaški vasi podrlo več dreves. Gasilci PGD Golavabuka so jih razžagali in odstranili s cestišč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51 sta v Brdinjah v Ravnah na Koroškem poklicna gasilca KGZ Ravne na Koroškem očistila drevje, ki je zapiralo cesto in oviralo prome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1.05 so na Spodnji Vižingi v občini Radlje ob Dravi gasilci PGD Radlje ob Dravi s ceste odstranili drevesa, ki so ovirala prome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59 se je na cesto iz Vuhreda proti Spodnji Orlici in iz Vuhreda proti Zgornji Orlici, občina Radlje ob Dravi, podrlo več dreves. Razžagali in s ceste so jih odstranili gasilci PGD Vuhred.</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07 so poklicni gasilci KGZ Ravne na Koroškem odstranili drevo, ki je oviralo promet na cesti v Dobrijah, občina Ravne na Koroške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21.40 so gasilci PGD Prevalje odstranili podrto drevo, ki je zapiralo cesto iz Prevalj proti mejnem prehodu Holmec.</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30 so gasilci PGD Mežica odstranili podrto drevo na cesti v Podkraju, občina Mežic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37 se je na cesto Poljana–Mežica, občina Prevalje, podrlo šest dreves, ki so popolnoma zaprla promet. Gasilci PGD Prevalje so jih razžagali in odstranil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30 so gasilci PGD Črna na Koroškem zaradi podrtih dreves čistili lokalno cesto v Podpeci, občina Črna na Koroške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40 so gasilci PGD Podgorje odstranili več podrtih dreves s ceste iz Podgorja proti Graški gori, občina Slovenj Gradec.</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19.40 so gasilci PGD Podgorje odstranili več podrtih dreves s ceste v Spodnjem Razborju, občina Slovenj Gradec.</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15 so na cesti Podgorje–Razbor–Zgornji Razbor–Podgorje, občina Slovenj Gradec, gasilci PGD Podgorje s cestišča odstranili podrta drevesa in sprostili promet.</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zpostava Trbovlj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0.32 so na cesti Zagorje–Čemšenik v občini Zagorje ob Savi gasilci  PGD Čemšenik razžagali in odstranili drevo s cestišča ter pregledali cesto med Zagorjem in Čemšenikom.</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Ob 20.19 so na cesti Hrastnik–Kovk v občini Hrastnik, gasilci  PGD Hrastnik - mesto razžagali in odstranili več dreves in vej, ki so padli  na cestišč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Ob 22.40 so na cesti Vidrga–Kandrše v občini Zagorje ob Savi, gasilci PGD Kandrše razžagali in odstranili s cestišča več podrtih dreves.</w:t>
      </w:r>
    </w:p>
    <w:p>
      <w:pPr>
        <w:pStyle w:val="Normal"/>
        <w:spacing w:lineRule="atLeast" w:line="260"/>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t>28. 4. 2016</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Breži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10 je na cesti Boštanj–Jablanica, občina Sevnica, podrto drevo oviralo promet. Dežurni delavec Komunale Sevnica je drevo razžagal in odstran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11 je na cesti Gornje Brezovo–Lončarjev Dol, občina Sevnica, podrto drevo oviralo promet. Dežurni delavec Komunale Sevnica je drevo razžagal in odstran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3.07 so na Sremiču, občina Krško, podrte veje ovirale promet. Dežurni delavec komunalnega podjetja je veje odstran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4.31 je dežurni delavec CGP Krško odstranil podrto drevo v naselju Gornje Pijavšk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04 so na relaciji Raka–Veliki Trn pri naselju Planina pri Raki, občina Krško, porušena drevesa na cesti onemogočala promet. Posredovali so dežurni delavci komunalnega podjetja Kostak Kršk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7.53 je bila v naselju Dolenji Leskovec, občina Krško, motena oskrba z električno energijo. Napako na daljnovodu so odpravili delavci podjetja Elektro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18 je bila v naselju Veliki Trn, občina Krško, motena oskrba z električno energijo. Napako na daljnovodu so odpravili delavci podjetja Elektro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35 je v naselju Pečice, občina Brežice, nagnjeno drevo ogrožalo telefonski drog in vodnik. Posredovali so dežurni delavci telekomunikacijskega podjetja Telekom, ki so drevo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20 se je zaradi teže snega podrlo več dreves na vozišče, na cesti Škale–Plešivec, občina Velenje. Posredovali so gasilci PGD Škale, ki so iz vozišča odstranili šest dreves na razdalji 500 met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3.44 so se v Malih Dolah in Konjskem, občina Vojnik, zaradi teže snega, podrla drevesa, ki so padla preko vozišča. Posredovali so gasilci PGD Vojnik, kateri si drevesa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30 so gasilci PGD Vojnik v Lešju odstranili podrta drevesa iz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44 so gasilci PGD Kasaze-Liboje v Libojah, občina Žalec, odstranili več manjših dreves iz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44 so na relaciji Zabukovica - Gozdnik - Mrzlica gasilci PGD Zabukovica očistili podrta drevesa s cestišča, nato pa skupaj z gasilci PGD Žalec s pomočjo avtolestve odstranili dve drevesi, ki sta ogrožali hišo in poškodovali električne vodnik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32 je na cesto Lopata–Šmartno v Rožni dolini, občina Celje, sneg podrl več dreves. Posredovali so gasilci PGD Lopata, ki so drevesa razžagali in odstranili iz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00 so gasilci PGD Šmartno v Rožni dolini iz cestišča odstranili več vej, ki so ovirale pro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30 so gasilci PGD Celje-Gaberje na Pokopališki ulici v Celju razžagali in odstranili drevo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09 so gasilci PGD Zagrad Pečovnik odstranili podrto drevo s cestišča na relaciji Polule–Košn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44 so gasilci PGD Žiče posredovali v Žičah, občina Slovenske Konjice, kjer so razžagali in odstranili dve drevesi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13 so gasilci PGD Šentjur odšli na pomoč na Drofenikovo ulico v Šentjurju, kjer so odstranili sneg z oddajni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48 so gasilci PGD Loka pri Žusmu na relaciji Loka–Cerovec in Hrastje–Loka odstranili več dreves, ki so zapirala cestiš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08 so gasilci PGD Šentrupert pri Laškem na cesti v Šentrupertu, občina Laško, s cestišča odstranili več vej, ki so ogrožale pro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26 so na cesti v Trnovem gasilci PGD Sedraž odstranili pet podrtih drev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10 je v Cerovcu pod Bočem, občina Rogaška Slatina, drevo ogrožalo stanovanjsko hišo. Posredovali so gasilci PGD Steklarna Rogaška Slatina in drevo podrli ter razžag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16 je na relaciji Hrastje–Agromehanika Hrastje zaradi snega nagnjeno drevje onemogočalo promet tovornjakom. Podrto drevje in veje so odstranili gasilci JZ GRS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58 je pod težo snega debelejša veja ogrožala promet na Planini v Kranju. Vejo so odžagali gasilci JZ GRS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30 so gasilci PGD Podblica odstranili podrto drevo na cesti Nemilje–Podblica, občina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52 so na Kidričevi cesti v Kranju gasilci JZ GRS Kranj s pomočjo avtolestve odstranili polomljeno ve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45 so gasilci JZ GRS Kranj na Cesti 1. maja v Kranju odstranili polomljene ve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53 so posredovali gasilci PGD Lancovo na cesti Lancovo–Radovljica, kjer so razžagali in odstranili dve podrti drevesi. S pomočjo vozila s košaro podjetja Elekto so odstranili še eno na cesto nagnjeno drevo. Cesta je prevoz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58 se je v naselju Vošče, občina Radovljica, nagnil telefonski drog in so kabli viseli čez cesto. Dežurni delavci podjetja Telekom so poškodbo napeljave sanir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17 se je na Ribenski cesti na Bledu nagnil drog telefonske napeljave, telefonski vodi so se nevarno nagnili na cesto in ovirali promet. Dežurni delavci KP Bled so cesto zaprli, delavci podjetja Telekom pa sanirali telefonsko napelja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9.56 se je na cesti Grad–Ravne, občina Cerklje na Gorenjskem, drevo podrlo na cesto in ovira promet. Gasilci PGD Šenturška gora so drevo razžag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46 je v naselju Voklo, občina Šenčur, odlomljena veja padla na streho prireditvenega objekta in ga ogrožala. Gasilci JZ GRS Kranj in PGD Voklo so odlomljeno vejo s pomočjo avto dvigala odstranili s strehe, jo razžag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04 so gasilci PGD Stara Loka odstranjevali polomljeno drevje v Stari Lok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6.30 so gasilci CPV Domžale na Železniški cesti v Domžalah odstranili podrto drevje, ki je oviralo pro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5.50 so gasilci PGD Škocjan, Ponova vas in Št. Jurij odstranili več dreves, ki so pod težo snega padla na cesto in ovirala promet na relaciji Škocjan–Velike Lipljene, Škocjan–Ponikve in Škocjan–Zabukovje. Gasilci PGD Št. Jurij so odstranili še štiri drevesa na cesti Bičje-Vi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5 so gasilci PGD Spodnje Pirniče odstranili veje, ki so ležale čez cesto v Spodnjih Pirniča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9. uri so gasilci PGD Kamnik na Ljubljanski cesti v Kamniku odstranili drevo, ki je viselo na električnih vodih ter drevesi, ki sta nevarno viseli nad Pavlovško c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d 8. ure so gasilci PGD Muljava in Kriška vas odstranili osem dreves, ki so padla na ceste v občini Ivančna go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00 so gasilci PGD Vintarjevec odstranili osem dreves, ki so se podrla na cesto v občini Šmartno pri Litij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23 so v Stegnah, občina Moravče, gasilci PGD Krašce odstranili štiri podrta dreves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9.29 so gasilci PGD Ligojna odstranil tri drevesa, ki so padla na cesto v občini Vrhni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59 so v Žejah v občini Komenda gasilci PGD Moste odstranili drevo, ki je padlo na stanovanjsko hiš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koli 11 ure so gasilci PGD Litija odstranili 30 dreves na cesti Podšentjur–Kresnice, občina Litija. Gasilci PGD Gabrovka pa so odstranili dve drevesi, ki sta padli na cesti v bližini Gabrovk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2 so bila v naselju Pobrež v občini Oplotnica na cesto podrta tri drevesa, ki so jih odstranili gasilci PGD Oplotn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9.00 so gasilci PGD Dvorjane posredovali v Zgornjem Dupleku, občina Duplek, kjer sta zaradi teže mokrega snega na dovozno cesto padli dve drevesi. Gasilci so drevesi razrez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14 so gasilci PGD Jarenina posredovali v občini Pesnica, na Poličkem Vrhu in cesti Vajgen–Jakobski Dol, kjer so s ceste odstranili več večjih dreves in ve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a Go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05 so gasilci PGD Zakriž posredovali v Zakrižu, občina Cerkno, kjer so zaradi teže mokrega snega na cesto padla drevesa. Gasilci so drevesa razrez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o m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1 so na cesti Vavta vas–Drganja sela, občina Straža, gasilci PGD Vavta vas razžagali in odstranili 6 dreves, zaradi katerih je bila cesta neprevoz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8 so na cesti Novo mesto–Mirna Peč podrta drevesa onemogočila promet. Gasilci GRC Novo mesto so drevesa razžag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5 je na Ljubljanski cesti v Novem mestu podrto drevo oviralo promet in strgalo telefonsko žico. Poklicni gasilci GRC Novo mesto so drevo razžagali in odstranili. O pretrgani telefonski žici so obvestili pristojno službo Telekom Sloveni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7 je na cesti Novo mesto–Stranska vas, občina Novo mesto, podrto drevo oviralo promet. Gasilci PGD Stranska vas so drevo razžag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7 so na cesti Bič–Žužemberk, občina Trebnje, podrta drevesa ovirala promet. Dežurni delavec Komunale Trebnje je drevesa razžagal in odstran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4 je na cesti Škocjan–Stara Bučka podrto drevo in onemogočilo promet. Dežurni delavec Cestnega podjetja je drevo razžagal in odstran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39 so na cesti Stara Bučka—Štrit in Goriška vas – Goriška Gora, občina Škocjan, gasilci PGD Škocjan razžagali in odstranili drevje ter veje s cestišča, zaradi katerih je bil oviran pro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05 sta na parkirišču v Šegovi ulici v Novem mestu dve podrti drevesi poškodovali osebni vozili. Gasilci GRC Novo mesto so razžagali in odstranili dreves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56 je na cesti Daljni vrh polomljeno drevje oviralo promet. Gasilci GRC Novo mesto so s tehničnim posegom razrezali in odstranili podrto drev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27 je na cesti Mali Slatnik - Veliki Slatnik, občina Novo mesto, podrto drevje oviralo promet. Delavci Cestnega podjetja Novo mesto so razžagali in odstranili podrta dreves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21 je na cesti Otočec–Šentjernej, občina Novo mesto, podrto drevje ogrožalo promet. Delavci Cestnega podjetja Novo mesto so štiri drevesa razžagali in odstranili ter sprostili pro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39 so na cesti Stara Bučka–Štrit in Goriška vas–Goriška Gora, občina Škocjan, gasilci PGD Škocjan razžagali in odstranili drevje ter veje s cestišča, zaradi katerih je bil oviran pro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56 so na cesti Gorenje Kamence–Daljni Vrh, občina Novo mesto, podrto drevje in veje ogrožale cestni promet. Gasilci GRC Novo mesto so razžagali in odstranili podrto drevje in ve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1.27 je na cesti Mali Slatnik–Veliki Slatnik, občina Novo mesto, podrto drevje oviralo promet. Delavci Cestnega podjetja Novo mesto so razžagali in odstranili podrta dreves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21 se je na cesto Majšperk–Breg, občina Majšperk, zaradi snega podrlo drevo. Posredovali so gasilci PGD Majšperk-Breg, ki so drevo odstranili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15 so na cesti Podgorje–Razbor–Zgornji Razbor–Podgorje, občina Slovenj Gradec, gasilci PGD Podgorje s cestišča odstranili podrta drevesa in sprostili pro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7 se je na cesto Slovenj Gradec–Mislinja v naselju Mislinjska Dobrava v občini Slovenj Gradec,  podrlo drevo in zaprlo promet. Drevo so s cestišča odstranili dežurni delavci Cestnega podjetja VOC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2.47 so gasilci PGD Radlje ob Dravi s ceste proti mejnemu prehodu Radelj, občina Radlje ob Dravi, odstranili podrto drevo in sprostili pro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28 je v naselju Podkraj in Stržovo v občini Mežica prišlo do prekinitve oskrbe z električno energijo. Posredovali so delavci Elektra Celje, ki so napako na pretrganih elektro vodih odprav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12 se je na relaciji Lehen–Podvelka, občina Podvelka, na cesto nagnilo drevo in nanjo padlo več vej, ki so ogrožala promet. Posredovali so gasilci PGD Brezno-Podvelka, ki so drevo in veje razžag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41 je bilo na relaciji Podgorje–Vodriž, občina Podgorje, na cesti odlomljeno vejevje, ki je ogrožalo promet. Posredovali so gasilci PGD Podgorje, ki so veje razžag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Trbov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0.08 so na območju občine Zagorje ob Savi gasilci PGD Zagorje mesto  odstranili več podrtih dreves in vej s cestišč.</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26 so gasilci PGD Dobovec, občina Trbovlje, z lokalne ceste Trbovlje Dobovec odstranili večje dre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8.14 so gasilci Gasilskega Zavoda Trbovlje na lokalni cesti Bevško–Ravenska vas, občina Trbovlje, razžagali in odstranili drevo iz ces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00 je bila v naseljih Retje, Čeče in Sveta planina, občina Trbovlje, zaradi snegoloma motena oskrba z električno energ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08 je v Praprečah, občina Zagorje ob Savi, zlomljena veja padla na pomožni objekt in zaprla dovozno pot. Gasilci PGD Zagorje-mesto so polomljeno vejevje razžagali ter ga odstranili s ceste. Na kraju je bila prisotna polici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6.15 so gasilci Gasilskega zavoda Trbovlje v naselju Ostenk v občini Trbovlje razžagali in odstranili podrti drevesi s ces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30 so na lokalni cesti Kolovrat–Suhi Potok v občini Zagorje ob Savi gasilci PGD Kolovrat, razžagali in odstranili drevesa in vejevje iz ces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29. 4. 2016</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Izpostava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30 so na Mlaški cesti v Kranju gasilci JZ GRS Kranj razžagali in odstranili podrto drevo na ces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59 so na gozdni učni poti med Mošnjami in Radovljico, občina Radovljica, gasilci PGD Mošnje odstranili polomljeno vejevje na več lokacija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32 se je na Letališki cesti v Ljubljani v podjetju Avto center Kondor pod težo snega sesedla protitočna konstrukcija. Posredovali so gasilci GB Ljubljana, ki so dvignili konstrukcijo, da so lahko izpod nje odmaknili osemnajst osebnih vozil. Podrta konstrukcija je poškodovala tri osebna vozi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30 so na Marice Kovačeve ulice v Ljubljani gasilci GB Ljubljana odstranili odlomljeno vejo, ki je ogrožala mimoido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7.30 so gasilci GB Ljubljana na Gameljski cesti v Ljubljani razžagali in odstranili podrto drevo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34 se je pod težo snega na Novem polju, Cesta lll v Ljubljani, podrlo drevo čez cestišče. Gasilci GB Ljubljana so razžagali in odstranili podrto drevo ter večjo ve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0.53 so gasilci PGD Radlje ob Dravi v Dobravi v istoimenski občini odstranili tri drevesa, ki so ovirala dovoz do stanovanjskega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04 so gasilci PGD Dravograd odstranili drevo, ki je oviralo dovoz do hiše v naselju Robindvor, občina Dravogr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Breži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19 je dežurni delavec Komunale Sevnica odstranil podrto drevo na cesti Rovišče–Studenec v občini Sevn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o m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38 je na Cesti na Fužine, občina Mirna, podrto drevo zaprlo cesto. Dežurni delavec Komunale Trebnje je drevo razžagal in odstran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22 so gasilci GRC Novo mesto v Šegovi ulici v Novem mestu ob pešpoti pri stanovanjskem bloku razžagali in odstranili odlomljene veje ki so ovirale peš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POPLAVE 1.-2. 5.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 5.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8.25 so gasilci PGD Dvorjane in Korena črpali meteorno vodo iz sedmih objektov na območju naselij Dvorjane in Spodnji Duplek in en objekt zaščitili z vrečami pes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55 so gasilci PGD Bohova potegnili vozilo iz vode, ki je obstalo v podvozu pod železniško progo v Spodnjih Hočah. Delavci Cestnega podjetja Ptuj so poplavljen podvoz ustrezno označili s prometno signalizac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00 so gasilci PGD Selnica ob Dravi posredovali na Zgornjem Boču, kjer so z folijo prekrili zemeljski plaz ter iz kletnih prostorov izčrpali vodo iz objektov na Slovenskem trgu in Janževi cesti v občini Selnica ob Drav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30 je v naselju Rogoznica v občini Lenart meteorna voda ogrožala gospodarsko poslopje. Posredovali so gasilci PGD Selce, ki so očistili vodni prepus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34 so gasilci JZZPR Maribor posredovali na Vinogradniški poti v naselju Razvanje, občina Maribor. Iz kleti stanovanjskega objekta so izčrpali okoli dva kubična metra meteorne vode in očistili kanalizacijski jaše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9.34 so gasilci PGD Pekre posredovali v Hrastju, kjer so izčrpali vodo iz stanovanjske hiše, nato pa so še z gasilci PGD Radvanje počistili strugo potoka v Hrastju, občin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47 so gasilci PGD Dogoše posredovali na Svenškovi ulici in na Dupleški v občini Maribor, kjer so črpali vodo iz kletnih prosto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55 so gasilci PGD Bistrica ob Dravi posredovali na Bezeni v občini Ruše, kjer so čistili potok, ki je ogrožal stanovanjske hiš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07 so gasilci PGD Pekre in Radvanje na Bezjakovi ulici v občini Maribor prekrili streho s fol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39 so v ulici Na Gorco v Mariboru gasilci JZZPR Maribor iz kleti stanovanjske hiše izčrpali okoli pet kubičnih metrov meteorne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00 so v naselju Zgornja Korena, občina Duplek, gasilci PGD Korena črpali vodo iz kleti in vodnjaka iz katerega je voda iztekala v klet stanovanjskega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00 so Gasilci PGD Radvanje posredovali na Streliški ulici v Mariboru, kjer so črpali vodo iz kleti stanovanjske hiše ter vodo iz jašk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24 so gasilci PGD Ruše očistili zamašene cestne jaške ob Bezenski poti v občini Ruš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3.09 so gasilci PGD Zgornja Kungota posredovali na Kozjaku nad Pesnico v občini Kungota, kjer so iz cestišča odstranili podrto dre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0 je na Pušči, občina Murska Sobota, zaradi poškodovane kritine voda tekla v stanovanje. Gasilci PGD Pušča so prekrili del strehe s plastično fol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9.08 je poplavilo cestišče v dolžini okoli 40 metrov na Pušči v občini Murska Sobota. Gasilci PGD Pušča so prečrpala nekaj vode, ostalo pa so preusmerili v kanalizacijski odtok.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 5. 2016</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krog 18.00 so v Javnem komunalnem podjetju Žalec opazili, da je v vodovodnem sistemu Tabor zaradi padavin prišlo do kaljenja vodnega vira. Posledično je na območju občine Tabor ter naselja Dolenja vas v občini Prebold, kjer se gospodinjstva oskrbujejo iz prizadetega vodovodnega sistema, potrebno do preklica za prehrambene namene vodo prekuhava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6.27 so na Streliški cesti v Mariboru gasilci JZZPR Maribor iz kleti stanovanjskega objekta izčrpali okoli pet kubičnih metrov meteorne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23 je bila na območju Lovrenca na Pohorju zaradi okvare prekinjena dobava električne energije. Brez električne energije je ostalo 1409 odjemalcev. Ob 10.02 so delavci Elektro podjetja napako odprav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ed 6.30 in 17.00 so gasilci PGD Selnica ob Dravi in PGD Slemen posredovali na območju občine Selnica ob Dravi, kjer so odstranjevali podrta drevesa s cest, odmaševali kanalizacijo v Sp. Boču, čistili strugo potoka v Zg. Boču, sanirali zemeljski plaz v Gornjem Slemenu in Šturmovi grabi ter zaščitili stanovanjski objekt pred vdorom vode v Zg. Selnic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40 je v Zimici, občina Duplek, na cesto padlo drevo in poškodovalo električne vode. Gasilci PGD Korena so drevo ob asistenci delavcev Elektra odstranili s ces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43 so na Cesti v Rošpoh v Kamnici, občina Maribor, gasilci PGD Kamnica iz kleti stanovanjskega objekta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9.05 so na Šentiljski cesti v Mariboru gasilci JZZPR Maribor iz kleti stanovanjske hiše 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50 so na Dupleškem vrhu, občina Duplek, gasilci PGD Dvorjane izčrpali meteorno vodo iz kleti stanovanjskega objekta. Ob 10.15 so črpali vodo tudi iz objekta na Ceglenca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15 so na Ptujski cesti na Pragerskem, občina Slovenska Bistrica, gasilci PGD Pragersko izčrpali meteorno vodo iz kletnih prostorov poslovnega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43 so v naselju Kumen, občina Lovrenc na Pohorju, gasilci PGD Lovrenc na Pohorju črpali meteorno vodo iz stanovanjskega objekta ter očistili prepuste ob objekt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38 se je na Vinski poti v Rušah sprožil zemeljski plaz, ki ne ogroža prebivalcev. Gasilci PGD Ruše so zemljino pokrili s folijo in plaz zavarovali. O dogodku so bile obveščene pristojne služb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5.15 je v ulici Za gradom v Mariboru meteorna voda zalila klet skladiščnega objekta. Gasilci PGD Radvanje so vodo iz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20 so v Slovenski Bistrici gasilci PGD Slovenska Bistrica iz potoka Bistrica odstranjevali podrto dre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47 so v naselju Kumen, občina Lovrenc na Pohorju, gasilci PGD Lovrenc na Pohorju prečrpali 20 kubičnih metrov vode in očistili betonski prepus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05 je na Ulici Jožefe Lackove na Ptuju na cesto padlo drevo. Delavci dežurne službe Javnih služb Ptuj so drevo razrez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00 sta v naselju Kicar občina Ptuj čez lokalno cesto padli drevesi. Drevesi so odstranili gasilci PGD Kicar in Spodnji Velovle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42 se je v Kotljah pri Rimskem vrelcu, občina Ravne na Koroškem, zaradi meteornih vod zamašil jašek, ki so ga očistili delavci komunalnega podjetja LOG, Ravne na Koroške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7.59 sta se na cesto iz Ožbalta proti Kapli v občini Podvelka sprožila zemeljska plazova in popolnoma zaprla cesto. Na kraj so bili napoteni gasilci PGD Kapla in PGD Ožbalt, ki so s pomočjo delovnih strojev plazove odstranili, očistili obcestne prepuste za meteorno vodo ter počistili vozišče. Cesta je bila v času intervencije več ur zaprt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8.27 so na Glavnem trgu v Slovenj Gradcu gasilci PGD Slovenj Gradec na večstanovanjskem objektu prekrili 12 kvadratnih metrov poškodovane streh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33 je v Sv. Primožu nad Muto zaradi obilnega dežja pričela naraščati reka Bistrica in ogrožati stanovanjski hiši z gospodarskima poslopjema in staro kovačijo, poplavila pa je tudi počitniški hišici. Gasilci PGD Muta so na ogroženih mestih vodo zajezili in namestili protipoplavne vreče, s hlodi naredili nasip, da so tok reke preusmerili mimo objektov, ponekod pa so teren prekopali in vodo preusmerili. Reka je spodjedla približno pet metrov ceste na relaciji Muta–Bistriški jarek, ki je bila v času odstranjevanja posledic zaprta za ves promet. Za lokalni promet je bil prevoz urejen čez Pernice. Do poplavljenih počitniških hišic gasilcem zaradi narasle Bistrice ni uspelo priti. Na terenu sta bila tudi župan občine in poveljnik Občinskega štaba C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36 je v naselju Dobrava v občini Radlje ob Dravi zaradi naraslega potoka voda ogrožala štiri stanovanjske hiše. Gasilci PGD Radlje ob Dravi so s pomočjo delovnega stroja preusmerili tok vode in preprečili poplavljanje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00 je v Hudem Kotu, občina Ribnica na Pohorju, drevo v naraslem potoku ogrožalo most. Drevo so odstranili gasilci PGD Ribnica na Pohorj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9.27 je v Šarhovi ulici v Radljah ob Dravi na stanovanjski hiši pričela puščati streha. Gasilci PGD Radlje ob Dravi so streho začasno prekrili s folijo na površini 20 kvadratnih met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28 so v naselju Vurmat, občina Podvelka, gasilci PGD Ožbalt s cestišča odstranili večjo ve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9.44 je na Sv. Primožu nad Muto podtalnica zalila kletne prostore stanovanjske hiše. Gasilci PGD Muta so vodo prečrpali, domačim pa pustili črpalk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01 so se na cesti proti Kapunarju v občini Radlje ob Dravi zaradi obilnega dežja zamašili cestni prepusti. Na terenu so delavci Režijskega obrata občine Radlje in poveljnik Občinskega štaba C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01 je na cesto Kapla–Ožbalt v jarku Črmenica, občina Podvelka, hudournik nanosil večjo količino kamenja in blata ter popolnoma zaprl promet. Kamenje in blato so odstranili delavci Cestnega podjetj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25 je na Celjski cesti v Slovenj Gradcu zaradi obilnega dežja pričela puščati streha stanovanjske hiše. Gasilci PGD Slovenj Gradec so s folijo prekrili 20 kvadratnih metrov strehe ter zamenjali nekaj strešnikov. Škoda ni nasta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37 je meteorna voda poplavila cesto v Josipdolu, občina Ribnica na Pohorju. Posredovali so gasilci PGD Ribnica na Pohorju, ki so očistili prepuste in očistili c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44 je v naselju Javnik, občina Podvelka, narasla voda iz potoka pričela poplavljati. Posredovali so gasilci PGD Ožbalt, ki so s pomočjo delovnega stroja preusmerili vodo v strug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07 je v Senčni vasi, občina Mežica, zaradi podrtih dreves v reki Meži pričela voda naraščati in je ogrožala dva mostova. Na kraj so bili napoteni delavci Komunalnega podjetja Mežica in gasilci PGD Mežica, ki so ugotovili, da intervencija ni potrebna, saj je pretok vode v upadanj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09 je na Samostanski ulici, občina Radlje ob Dravi, podrto drevo zajezilo potok zaradi česar je naraščajoča voda pričela ogrožati bližnje stanovanjske hiše. Gasilci PGD Radlje ob Dravi in delavci Režijskega obrata občine Radlje ob Dravi so s pomočjo stroja in vitla drevo potegnili iz poto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12 je meteorna voda poplavila cesto v Potočnikovem jarku v Javniku, občina Podvelka. Gasilci PGD Brezno-Podvelka so s cestišča odstranili večjo količino vej  in zemlje. Na kraju dogodka je bil tudi poveljnik Občinskega štaba C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10 je v Kovaški ulici na Muti meteorna voda ogrožala stanovanjsko hišo. Posredovali so gasilci PGD Muta, ki so odstranili premičnine iz objekta in umaknili živali na var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00 se je na cesto Dravograd–Maribor v Vurmatu, občina Podvelka, podrlo drevo ter nekaj večjih vej. Drevo in veje so odstranili gasilci PGD Ožbal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1.59 so v Vurmatu na Hidroelektrarni Vuhred, občina Podvelka, gasilci PGD Brezno - Podvelka razdelili protipoplavne vre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20 se je na odsek lokalne ceste Podpeca–Mežica na delu čez Štenge v občini Črna na Koroškem sprožil zemeljski plaz. Gasilci PGD Črna na Koroškem so cesto preventivno zaprli, plaz sanirali in cesto ponovno odprli. O dogodku je bil obveščen štab CZ občine Črna na Koroškem.</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 50 so na Urbanovem klancu v naselju Javnik, občina Podvelka, gasilci PGD Brezno-Podvelka ob pomoči delovnega stroja s cestišča očistili nanos kamenja in cesto zaščit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38 so se v naselju Gmajna v občini Slovenj Gradec nagnile tri smreke in ogrozile stanovanjsko hišo. Gasilci PGD Stari Trg so smreke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2.01 so s ceste proti Svetim Trem kraljem v občini Radlje ob Dravi gasilci PGD Radlje ob Dravi ob pomoči delavcev Režijskega obrata Občine Radlje in delovnim strojem odstranili podrto drevo in zavarovali poškodovano cestišče. Na kraju dogodka je bil tudi poveljnik Občinskega štaba CZ.</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2.50 so na Javniku v občini Podvelka gasilci PGD Brezno - Podvelka zaradi nanosa kamenja in blata zaprli cesto. Občinski štab CZ Podvelka je na kraj dogodka napotil delovni stro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3.27 je na Sv. Primožu nad Muto v občini Muta meteorna voda pričela ogrožati stanovanjsko hišo. Gasilci PGD Muta so hišo zaščitili s protipoplavnimi vrečami in preprečili nastanek škode na objektu.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10 je v Vurmatu, občina Podvelka, meteorna voda pričela ogrožati stanovanjsko hišo. Posredovali so gasilci PGD Ožbalt, ki so poplavljanje objekta preprečili s čiščenjem obcestnih prepus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00 so v Javorju v občini Črna na Koroškem gasilci PGD Črna na Koroškem iz narastlega potoka odstranjevali padle veje in dreves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55 so iz struge reke Meže v Koprivni v občini Črna na Koroškem gasilci PGD Črna na Koroškem odstranjevali veje in podrta dreves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4.22 je na Radelci v občini Radlje ob Dravi meteorna voda zalila kletne prostore stanovanjske hiše. Posredovali so gasilci PGD Radlje ob Dravi, ki so izčrpali 20 kubičnih metrov vode ter očistili prostor. Višina škode še ni ocenjen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07 so v Starem Trgu v občini Slovenj Gradec gasilci PGD Sele-Vrhe očistili in prebili zamašen cestni prepus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12 so na Pernicah v občini Muta gasilci PGD Muta iz kletnih prostorov stanovanjske hiše črpali podtalnic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26 se je v naselju Lampreče, občini Črna na Koroškem, sprožil zemeljski plaz ter poškodoval betonsko ograjo ob stanovanjski hiši. Posredovali so gasilci PGD Črna na Koroškem, ki so s pomočjo delovnih strojev plaz v dolžini 25 metrov in širine 5 metrov sanirali, poskrbeli za odvodnjavanje in kraj kjer je bilo plazišče pokrili s fol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30 so v Ožbaltu, občina Podvelka, gasilci PGD Ožbalt čistili nanos blata in kamenja ob stanovanjski hiš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8.44 je na Zgornji Kapli v občini Podvelka zemeljski plaz velikosti 15x10 metrov ogrožal stanovanjsko hišo. Gasilci PGD Kapla so plaz prekrili z folijo in zaščitili s protipoplavnimi vrečami. Na kraju dogodka so bili tudi člani Občinskega štaba CZ in strokovni delavec za Zaščito in reševanje občine Podvelka. Sanacijo plazu bodo izvedli v prihodnjih dne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10 so na Pohorski cesti v Slovenj Gradcu gasilci PGD Slovenj Gradec v podhodu izčrpali meteorno vodo in podhod očistili.</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701" w:leader="none"/>
        </w:tabs>
        <w:spacing w:lineRule="atLeast" w:line="260"/>
        <w:jc w:val="both"/>
        <w:rPr>
          <w:rFonts w:ascii="Arial" w:hAnsi="Arial" w:cs="Arial"/>
          <w:b/>
          <w:b/>
          <w:sz w:val="20"/>
          <w:szCs w:val="20"/>
        </w:rPr>
      </w:pPr>
      <w:r>
        <w:rPr>
          <w:rFonts w:cs="Arial" w:ascii="Arial" w:hAnsi="Arial"/>
          <w:b/>
          <w:sz w:val="20"/>
          <w:szCs w:val="20"/>
        </w:rPr>
        <w:t>POPLAVE 8. 5. 2016</w:t>
      </w:r>
    </w:p>
    <w:p>
      <w:pPr>
        <w:pStyle w:val="Normal"/>
        <w:tabs>
          <w:tab w:val="clear" w:pos="708"/>
          <w:tab w:val="left" w:pos="1701" w:leader="none"/>
        </w:tabs>
        <w:spacing w:lineRule="atLeast" w:line="26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tLeast" w:line="260"/>
        <w:jc w:val="both"/>
        <w:rPr/>
      </w:pPr>
      <w:r>
        <w:rPr>
          <w:rFonts w:cs="Arial" w:ascii="Arial" w:hAnsi="Arial"/>
          <w:sz w:val="20"/>
          <w:szCs w:val="20"/>
        </w:rPr>
        <w:t>Izpostava Brežic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19.19 so na Cesti bratov Cerjakov v Brežicah gasilci PGD Brežice okolica iz kletnih prostorov stanovanjske hiše izčrpali okoli 15 kubičnih metrov meteorne vode.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20.07 so na Piršenbregu, občina Brežice, gasilci PGD Globoko iz kletnih prostorov stanovanjske hiše izčrpali okoli 10 kubičnih metrov meteorne vod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Celj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16.56 je v Zagradu v občini Celje meteorna voda zalila kletne prostore stanovanjskega objekta. Gasilci PGE Celje in PGD Zagrad so vodo izčrpali in nudili pomoč pri čiščenju.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Ljubljan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5.02 je v Ulici Antona Skoka v Domžalah meteorna voda zalila poslovni objekt. Gasilci CPV Domžale so odprli in očistili talni iztočni jašek in omogočili iztekanje vod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5.03 je na Levstikovi cesti v Domžalah meteorna voda zalila klet stanovanjskega objekta. Gasilci PGD Domžale - Mesto so vodo izčrpali in nudili pomoč pri čiščenju.</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16.58 je meteorna voda zalila garažo na Študljanski cesti v Domžalah. Gasilci PGD Študa so izčrpali okoli 15 kubičnih metrov vode in nudili pomoč pri čiščenju prostorov.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15.36 je meteorna voda poplavila Krumperško cesto v Domžalah in ogrožala kletno garažo večstanovanjskega objekta. Gasilci PGD Domžale - Mesto so zaprli cesto in nadzorovali naraščanje gladine vode. Dodatne aktivnosti, zaradi postopnega upadanja gladine vode, niso bile potrebne.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22.35 je v Njegoševi ulici v Ljubljani voda zalila kletne prostore objekta. Gasilci GB Ljubljana so ugotovili, da je iz bližnjega gradbišča meteorna voda stekla v klet. Posredovanje ni bilo potrebno, ker bodo vodo izčrpali delavci gradbišča.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Slovenj Gradec</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15.58 je zaradi močnega dežja meteorna voda ogrožala stanovanjsko hišo v Sv. Danijelu, občina Dravograd. Gasilci PGD Trbonje so vodo preusmerili in očistili dvorišče. O dogodku so bile obveščene pristojne službe.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EURJE 14. 5.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koli 17.00 je območje občine Škofja Loka zajelo neurje z močnimi nalivi in vetrom. Ponekod je padala tudi sodra. Aktivirani so bili gasilci PGD Škofja Loka, Trata, Stara Loka in Virmaše – Sveti Duh, ki so črpali meteorne vode iz kletnih, poslovnih in drugih prostorov na Puštalu, v Demšarjevi ulici, v Svetem Duhu, na Kidričevi Cesti, na Suhi, Pod Plevno, na Sorški cesti, na Partizanski cesti, v Hafnarjevem naselju in na Kapucinovem trgu. Iz strehe enega stanovanjskega objekta pa so tudi odstranili sodro. Skupno je poplavljenih 11 objekto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23 je meteorna voda zalila kletne prostore stanovanjske hiše v Ulici Antona Kotarja Martina v Mekinjah v občini Kamnik. Gasilci PGD Kamnik so iz kletnih prostorov objekta prečrpali okoli 4 kubične metre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42 je v Preserjah pri Brezovici meteorna voda zalivala hlev v katerem je bila živina. Gasilci PGD Preserje pod Krimom so izčrpali okoli štiri kubične metre vode in rešili živa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54 so v ulici Podovnice v Notranjih Goricah občina Brezovica gasilci PGD Notranje Gorice iz štirih objektov izčrpali okoli 10 kubičnih metrov vode. Na dolžini 15 metrov so očistili cev meteorne vode, dva cestna jaška in nekaj cestnih prepustov napolnjenih z listjem in vejam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33 so gasilci PGD Kamnik pod Krimom v občini Brezovica stanovanjsko hišo zavarovali z protipoplavnimi vrečami pred poplavljanjem in vdorom meteorne vod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7.35 je v ulici Plesiše v Logatcu iz zunanjega talnega jaška meteorna voda zalivala stanovanjsko hišo. Na kraj dogodka so odšli gasilci PGD Dolnji Logatec, ki izčrpali okoli tri kubične metre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4 je v Prevaljah pod Krimom v občini Brezovica meteorna voda zalila kletne bivalne prostore stanovanjske hiše. Gasilci PGD Goričica - Prevalje so prečrpali okoli tri kubične metre vode in mul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15 je na Tržaški cesti v Logatcu meteorna voda zalila prostore proizvodnje valovitega kartona. Gasilci PGD Dolnji Logatec so prečrpali okoli 15 kubičnih metrov vode na površini okoli 5000 kvadratnih met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09 je v Travniški ulici v Ljubljani podtalnica zalila dnevne prostore stanovanjske hiše. Gasilci GB Ljubljana so izčrpali vodo in zamašili odtok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Ob 20.50 so gasilci CPV Domžale na Ljubljanski cesti v Domžalah iz dvigala večstanovanjskega objekta rešili dve nepoškodovani oseb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o m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12 je v ulici Breg v Žužemberku meteorna voda iz brežine zalila pritlične prostore stanovanjske hiše. Gasilci PGD Žužemberk so očistili poplavljene prostore in pomagali pri zaščiti pohištva. Pogodbeni izvajalec je z delovnim strojem preusmeril meteorno vodo mimo stanovanjske hiš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08 je v Lešnici, občina Ormož, zaradi močnega naliva meteornih vod zalilo dvorišče stanovanjske hiše. Gasilci PGD Ormož so očistili obcestni jašek in omogočili normalen pretok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06 je v Ronkovi ulici v Slovenj Gradcu meteorna voda zamakala skozi streho večstanovanjskega objekta. Gasilci PGD Slovenj Gradec so okoli 80 kvadratnih metrov strehe najprej očistili, nato pa prekrili s folijo. O dogodku so bile obveščene pristojne služb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38 je v naselju Pod Gonjami v občini Prevalje prišlo zaradi zamašenega kanalizacijskega jaška do vdora podtalnice v kletne prostore večstanovanjske hiše. Gasilci PGD Prevalje so odmašili kanalizacijski vod in iz kletnih prostorov objekta izčrpali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00 so meteorne vode v naselju Janeče v občini Ravne na Koroškem zalivale regionalno cesto Ravne–Prevalje v občini Ravne na Koroškem. Posredovali so delavci cestnega podjetja VOC Celje, ki so cesto očist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EURJA 23. 5.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Breži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15 je v Dobovi, občina Brežice, meteorna voda zalila podvoz. Posredoval je dežurni delavec cestnega podjetja CGP Brežice in vzdrževalec podjetja Elektronik Brežice. Podvoz je bil prevozen ob 22.46 ur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17 je odlomljena veja na relaciji od Bizeljske ceste proti Kapelam, občina Brežice, ovirala promet. Posredoval je dežurni delavec cestnega podjetja CGP Brežice, ki je vejo razžagal in odstran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56 je podrto drevo na relaciji Bizeljsko-Orešje, občina Brežice, oviralo promet. Dežurni CGP Brežice je drevo odstranil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51 je v naselju Brege, občina Krško strela udarila v stanovanjsko hišo in razkrila streho. Požara ni povzročila, prekinjena pa je bila oskrba z električno energijo. Gasilci PGD Brege in gasilci PGE Krško so s termo kamero pregledali prostore ter s folijo prekrili razkriti del strehe. Obveščene so bile pristojne služb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09 je udar strele zanetil požar starejše stanovanjske hiše na Selah pri Šmarju, občina Grosuplje. Gasilci PGD Grosuplje in Šmarje-Sap so požar omejili in ga pogas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Ob 20.25 so gasilci GB Ljubljana v Mali ulici v Ljubljani zaradi poplav meteorne vode z protipoplavnimi vrečami zaščitili gostinski lokal.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58 je v naselju Vogričevci, občina Ljutomer, strela udarila v električni drog. Gasilci PGD Vogričevci so zavarovali kraj dogodka in pomagali delavcem Elektra Maribor pri postavitvi droga. Močan veter je odkril tudi manjši del strehe gasilskega doma, ki so ga gasilci prekr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8 je v naselju Pušča v občini Murska Sobota meteorna voda zalila cestišče in dve kleti, močan veter pa je odkril strehe na treh stanovanjskih hišah. Gasilci PGD Pušča so izčrpali vodo iz poplavljenih kleti in cestišča ter prekrili odkrite strehe. V naselju Kupšinci je veter poškodoval nekaj električnih drogov, poškodbe so sanirali delavci Elektra Maribor. V Murski Soboti je veter podrl eno drevo čez cesto ter nanesel nekaj polomljenih vej na drugo cesto. Ceste so očistili delavci Cestnega podjetj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8.48 je v Kolodvorski ulici v Ljutomeru meteorna voda zalila prostore trgovine KIK ter poškodovala montažni strop. Gasilci PGD Ljutomer so izčrpali vodo ter odstranili poškodovan strop.</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5 je v naselju Zasadi, občina Križevci pri Ljutomeru, močan veter odkril okoli 250 kvadratnih metrov strehe na gospodarskem poslopju. Gasilci PGD Bučečovci so objekt prekrili s folijo ter delno popravili ostreš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5 je v naselju Bučkovci, občina Ljutomer, močan veter podrl drevo čez cesto. Drevo so odstranili gasilci PGD Mala Nedel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25 se je podrlo drevo čez cesto Gomilice–Brezovica, občina Turnišče. Gasilci PGD Gomilice so ga odstranili s ces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43 se je podrlo drevo čez cesto Gornji Ivanjci–Negova, občina Gornja Radgona. Gasilci PGD Gornja Radgona so drevo odstranili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ostoj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7.28 je v Ilirski Bistrici strela udarila v dimnik hiše. Gasilci PGD Ilirska Bistrica so odstranili podrt dimnik in poškodovan del strehe prekrili s fol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21 je v naselju Mali Okič, občina Cirkulane, močan veter podrl 10 dreves. Delavci Cestnega podjetja Ptuj so drevesa odstranili in počistili cestiš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50 so se na cesto Tibolci–Zamušani, občina Gorišnica, zaradi neurja podrla štiri drevesa, meteorna voda pa je na cestišče naplavila blato in kamenje. Gasilci PGD Žamenci so odstranili podrta drevesa in počistili cestišče na dolžini okoli 150 met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8 je v občini Ormož močan sunek vetra odkril del strehe na stanovanjski hiši v Bresnici in del strehe na gospodarskem poslopju v Podgorcih. Gasilci PGD Velika Nedelja in Bresnica so na stanovanjski hiši popravili okoli 50 kvadratnih metrov, na gospodarskem poslopju pa okoli 30 kvadratnih metrov streh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1 je v Zabovcih, občina Markovci, meteorna voda zalila klet stanovanjske hiše. Gasilci PGD Zabovci so vodo iz kleti izčrpal, nudili pa so še pomoč v Stojncih pri pokrivanju odkrite streh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25 je v občini Videm v naseljih Velika Varnica in Mala Varnica močan veter odkril streho stanovanjske hiše in gospodarskega poslopj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Gasilci PGD Leskovec in Tržec so na stanovanjski hiši prekrili s folijo okoli 80 kvadratnih metrov odkrite strehe, na gospodarskem poslopju pa okoli 20 kvadratnih metrov strehe. Gasilci so z lokalnih cest odstranili tudi 6 dreves in nekaj vej, ki so ovirale pro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46 je v Savcih, občina Sveti Tomaž, močan veter podrl pet dreves. Gasilci PGD Savci so podrta drevesa odstran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27 so gasilci PGD Markovci razžagali in odstranili podrto drevo v obrtni coni Markovci v istoimenski občini ter pokrili 10 kvadratnih metrov strehe na stanovanjskem objektu v Stojnci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7.28 je v občini Gorišnica v naseljih Gajevci in Placerovci močan veter odkril streho na dveh stanovanjskih hišah. Gasilci PGD Gajevci-Placerovci so prekrili s folijo okoli 20 kvadratnih metrov odkritih streh. Gasilci so s cest v Gajevcih odstranili tudi tri drevesa, ki so ovirale pro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36 so v Juršincih v občini Gabrnik gasilci PGD Gabrnik v dolžini 200-metrov očistili s cestišča mulj, kamenje in pesek, ki so ga nanesle meteorne vod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7.44 so gasilci PGD Moškanjci pokrili 15 kvadratnih metrov strehe v Gorišnici v istoimenski občini. Razžagali in odstranili so podrto drevo, ki je padlo na teraso gostinskega lokala in pokrili 32 kvadratnih metrov strehe stanovanjskega objekta, pokrili štiri kvadratne metre strehe v Moškanjcih, dva kvadratna metra strehe v Moškanjcih, odstranili in razžagali podrto drevo na cesti v Tibolcih in pokrili kvadratni meter in pol strehe v Tibolci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56 je v naseljih Rucmanci in Trnovci v občini Sveti Tomaž močan veter odkrili streho dveh stanovanjskih hiš, dveh gospodarskih poslopij ter strehi garaže in strojne lope. Gasilci PGD Trnovci so s folijo prekrili okoli 150 kvadratnih metrov odkritih streh, s strojne lope, ki jo je veter podrl, pa so rešili stro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50 je v Bukovcih, občina Markovci, močan veter odkril strehe na treh stanovanjskih hišah. Gasilci PGD Bukovci so strehe začasno prekrili. Pomagali so tudi pri sanaciji strehe v Stojncih.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6.00 so na Zdravstvenem domu v Cirkulanah gasilci PGD Cirkulane pokrili 10 kvadratnih metrov strehe, pet kvadratnih metrov strehe v Dolanah ter v Gradiščih razžagali in odstranili drevesa na lokacijah v Dolanah, Cirkulanah in Paradiž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50 je v Bukovcih, občina Markovci, meteorna voda zalila stanovanjsko hišo. Gasilci PGD Bukovci so odprli pokrov jaška in s tem preprečili nadaljnje poplavljanje hiš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20 je na cesto v Sodincih, občina Ormož, meteorna voda naplavila blato in kamenje. Gasilci PGD Senešci so s ceste odstranili naplavljeni material ter cesto na dolžini okoli 100 metrov oprali in očistili.</w:t>
      </w:r>
    </w:p>
    <w:p>
      <w:pPr>
        <w:pStyle w:val="Normal"/>
        <w:jc w:val="both"/>
        <w:rPr/>
      </w:pPr>
      <w:r>
        <w:rPr>
          <w:rFonts w:eastAsia="Calibri" w:cs="Arial" w:ascii="Arial" w:hAnsi="Arial"/>
          <w:sz w:val="20"/>
          <w:szCs w:val="20"/>
          <w:lang w:eastAsia="en-US"/>
        </w:rPr>
        <w:t>Ob 21.20 so se v naseljih Velika Varnica in Belavšek, občina Videm, zaradi neurja pretrgali kabli na elektroenergetskem vodu. Gasilci PGD Leskovec so dežurnim delavcem Elektra Maribor nudili pomoč pri odpravi napak na daljnovod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Ob 17.41 je v Gorišnici v istoimenski občini močan veter odkril streho na Osnovni šoli Gorišnica in dveh stanovanjskih hišah. Gasilci PGD Gorišnica in Formin so strehe začasno prekr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50 se je na lokalno cesto v Trgovišču, občina Ormož, zaradi močnega vetra podrlo drevo. Gasilci PGD Trgovišče so drevo in nekaj vej razžag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18 je močan veter na cesti Mezgovci–Strehovci, občina Dornava, podrl tri drevesa. Gasilci PGD Mezgovci so drevesa odstranili in počistili cestišč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5 so v naselju Stojnci, občina Markovci, gasilci PGD Stojnci, Zabovci, Borovci, Markovci in Bukovci pokrili 10 streh stanovanjskih hiš, ki jih je razkril močan veter, iz enega objekta izčrpali štiri kubične metre meteorne vode in odstranili škodo v dveh rastlinjaki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20.00 je v Prvencih v občini Markovci močan veter odkril streho stanovanjske hiše. Gasilci PGD Prvenci-Strelci so odkrito streho začasno prekr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0 so gasilci PGD Podgorci in Cvetkovci so v naseljih Podgorci in Preclava, občina Ormož, pokrili strehe petih stanovanjskih hiš ter odstranili in razžagali šest dreves.</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t>POPLAVE 4. 6. 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postava Ce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40 so v Draži vasi, občina Slovenske Konjice, gasilci PGD Draža vas očistili obcestne prepuste in kanale ter preprečili, da bi meteorna voda zalila stanovanjski obje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8.51 je v Žičah, občina Slovenske Konjice, v kletne prostore pritekla meteorna voda s fekalijam. Gasilci PGD Žiče so vodo izčrpali ter očistili kletne prost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16 je v Žičah, občina Slovenske Konjice, meteorna voda zalila še drugo stanovanjsko hišo. Ponovno so posredovali gasilci PGD Žiče, ki so vodo izčrpali ter očistili pros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Murska sobo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26 je v naselju Cezanjevci, občina Ljutomer, meteorna voda zalila več lokalnih cest. Posredovali so gasilci iz PGD Cezanjevci, Ljutomer in Branoslavci ter občinske komunalne službe, ki so ceste očisti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9.00 je v naselju Pertoča, občina Rogašovci, meteorna voda nanesla zemljo na cestišče. Gasilci PGD Pertoča so očistili okrog 70 metrov ce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20.26 je v naselju Gresovščak, občina Ljutomer, meteorna voda na cesto nanesla gramoz. Gasilci PGD Gresovščak so očistili cestišče in obcestne prepu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2.25 so v naselju Večeslavci, občina Rogašovci, gasilci PGD Večeslavci očistili okrog 60 metrov cestišča, na katerega je meteorna voda z njive nanesla pesek. Prav tako so odmašili cestni prepu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Ptu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30 so V Svetem Tomažu gasilci PGD Koračice izčrpali vodo iz dveh stanovanjskih objektov, očistili prepust ter okoli 100 metrov cest, na eni lokaciji so označili s trakom poškodovano cestiš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42 so v občini Ormož, gasilci PGD Ormož, izčrpali vodo iz petnajstih stanovanjskih hi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45 so v Hardeku, občina Ormož, gasilci PGD Hardek izčrpali vodo iz treh stanovanjskih hiš in enega industrijskega ob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52 so v Miklavžu pri Ormožu, gasilci PGD Miklavž pri Ormožu, izčrpali meteorno vodo iz telovadnice v osnovni šoli, iz kleti gostinskega objekta in iz gasilskega do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9.04 so v Vitanu, občina Ormož, gasilci PGD Vitan - Kog izčrpali vodo iz gospodarskega poslop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9.11 so naseljih Libanja, občina Ormož, gasilci PGD Ivanjkovci, izčrpali vodo iz stanovanjske hiše ter v Ivanjkovcih in Žvabu očistili 120 metrov cestiš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15 so v Savcih in Bratonečicah, občina Sveti Tomaž, gasilci PGD Savci, očistili 90 metrov cestišča.</w:t>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EURJA 5.-6. 6.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 6.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03 je v naselju Pot čez Horjulko, občina Dobrova-Polhov Gradec, meteorna voda ogrožala bližnje objekte. Gasilci PGD Dobrova so očistili vodne prepuste in odtočne cevi ter tako omogočili hitrejše odtekanje vode. S hitrim posredovanjem so preprečili zalitje treh objekto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6.53 je v Jamni, občina Sveti Jurij ob Ščavnici, meteorna voda zalila prostore gostinskega objekta. Gasilci iz PGD Sveti Jurij ob Ščavnici in Stara Gora so izčrpali približno 3 kubične metre vode ter počistili blato s parkirišč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2.48 se je v naselju Večeslavci, občina Rogašovci, zaradi močnega vetra drevo podrlo na cestišče. Posredovala sta gasilca PGD Večeslavci, ki sta podrto drevo razžagala in odstranila s cestišč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4.15 je meteorna voda zalila več kletnih prostorov v naselju Serdica, občina Rogašovci. Posredovali so gasilci PGD Serdica, ki so iz dveh gospodarskih prostorov v Serdici in iz dveh v naselju Ocinje izčrpali vodo ter očistili obcestne propuste in odstranili gramoz s cestišč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00 je v naselju Pertoča, občina Rogašovci, meteorna voda nanesla zemljo na cestišče. Gasilci PGD Pertoča so očistili okrog 100 metrov ces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5.44 se je v Hajndlu, občina Ormož, zaradi močnega vetra podrlo drevo, ki je padlo na električne kable in na cestišče. Posredovali so gasilci PGD Velika Nedelja, ki so drevo odstranili in počistili cestišče. O dogodku je bil obveščen dežurni delavec Elektro podjetj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4.16 je v naselju Vrata v občini Dravograd v drevo ob stanovanjski hiši udarila strela. Uničila je električno napeljavo v hiši in v hlevu ob njej, električne aparate in poškodovala omet na zidovih. Gasilci PGD Dravograd so ostrešja objektov pregledali s termo kamero, bolničar gasilske enote pa je preventivno zdravstveno pregledal dve osebi, ki sta se v času udara strele nahajali v bližini. Na kraju dogodka je bil tudi dežurni električar.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4.46 je v Mislinjski Dobravi, občina Slovenj Gradec, v satelitski krožnik na stanovanjski hiši udarila strela. Uničila je antensko in del električne napeljave ter poškodovala omet v stanovanjskih prostorih. Gasilci PGD Turiška vas so pregledali ostrešje in bivalne prostore, vendar požara niso zaznali. Nastala je materialna ško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4.40 je v Črnečah, občina Dravograd, narasel Hudi potok poplavil cesto in tri stanovanjske hiše. Posredovali so gasilci PGD Črneče, ki so tudi s pomočjo mehanizacije in domačinov prebili nanošeno zajezitev, očistili strugo in poplavljene hiš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 17.32 je v Mislinji meteorna voda zalila kletni prostor večstanovanjskega objekta. Posredovali so gasilci PGD Mislinja, ki so vodo izčrpali, prebili zunanje kanale ter očistili prostor. Škoda ni nastal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21 sta se na glavno cesto na relaciji Sele–Kotlje v občini Slovenj Gradec podrli drevesi in ovirali promet. Posredovali so delavci cestnega podjetja VOC Celje, ki so drevesi razžagali in odstranili s cestišč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Izpostava Trbov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35 so gasilci Gasilskega zavoda Trbovlje so na Trgu svobode, Trgu revolucije, Mestnem trgu in Ulici 1. junija izčrpali večje količine meteorne vode iz kletnih prostorov. Na Opekarni so razžagali in odstranili podrto drevo, ki je oviralo pretok vode. Težave so bile tudi zaradi izpada električne energije v večjem delu Trbovelj. Ena oseba je bila zaradi udara strele poškodovana in jo je ekipa NMP Trbovlje oskrbela in odpeljana v UKC Ljubljan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 6. 2016</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 xml:space="preserve">Ob 15.43 je zaradi neurja v naselju Britof, občina Kranj, meteorna voda zalila kletne prostore stanovanjskega objekta. Gasilci JZ GRS Kranj so prečrpali odvečno vodo in pomagali očistiti kletne prostor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6.34 je na Triglavski cesti v Radovljici meteorna voda zalila kletno stanovanje. Gasilci PGD Radovljica so iz kletnega stanovanja izčrpali meteorno vodo in pomagali očistiti prostor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48 so v Pertoči, občina Rogašovci, gasilci PGD Pertoča odstranili blato s cestišča, katero je nanesla deroča voda in oprali cestišče v dolžini približno 100 metro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14 je meteorna voda v Rogašovcih zalila kletne prostore štirih stanovanjskih hiš. Posredovali so gasilci PGD Rogašovci in Sveti Jurij, ki so vodo izčrpali in s ceste odstranili gramoz, ki ga je naplavila deroča vod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15 so v kraju Večeslavci v občini Rogašovci gasilci iz PGD Večeslavci po končanem neurju čistili cestne propuste, odstranili blato in točo s cest, odstranili podrto drevo in vejevje ter nudili vaščanom pomoč pri čiščenju okolice hiš.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1.53 je voda zalila več lokalnih cest v naselju Gornji Slaveči v občini Kuzma. Gasilci PGD Gornji Slaveči so očistili šestnajst zamašenih propustov ter s tem omogočili odtekanje vode s cestišča.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t>NEURJE 12.-13. 6. 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2. 6.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postava Murska Sobo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53 je v Šalovcih meteorna voda zalila kletne prostore stanovanjske hiše. Gasilci PGD Šalovci in PGD Domanjševci so iz kleti izčrpali okoli 15.000 litrov v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Nova Go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18.02 je v občini Ajdovščina, zaradi močnih padavin na območju Vrtovina narasel hudournik in ogrožal stanovanjski objekt, v Gaberjah je potok prestopil bregove, v Vrtovinu in Budanjah je meteorna voda poplavila prostore v stanovanjskem objektu ter v Ajdovščini je voda zalila prostore doma starejših občanov. Posredovali so poklicni gasilci GRC Ajdovščina, prostovoljni gasilci PGD Ajdovščina, PGD Selo, PGD Col in PGD Šmarje, ki so prečrpali meteorno vodo iz poplavljenih prostorov ter zavarovali premoženje pred morebitnim udorom v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36 je zaradi močnih padavin v kraju Lože, Slap in Erzelj v občini Vipava meteorna voda zalila prostore stanovanjskih objektov ter v kraju Goče je voda zalila silos z krmo za živino. Posredovali so gasilci PGD Vipava, ki so prečrpali vodo iz prostorov stanovanjskih objekt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15 je v kraju Spodnja Branica, občina Nova Gorica, meteorna voda zalila rastlinjak, v Braniku pa je voda ogrožala stanovanjski objekt. Posredovali so gasilci JZGRD Nova Gorica in gasilci PGD Dornberk. V Spodnji Branici so prečrpali meteorno vodo, v Braniku po so postavili protipoplavne vreče zaradi ogrožanja naraslega potoka Bra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Postoj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57 je na območju naselij Kodreti, Čehovini in Dolanci, občina Komen, zaradi obilnih padavin na več mestih meteorna voda poplavila cestišče, ogrožala več stanovanjskih objektov, zalila eno klet, stanovanjski in gospodarski objekt ter hlev. Posredovali so gasilci PGD Komen in odstranili podrto drevo katero je oviralo promet na cestišču, izčrpali vodo iz poplavljenih objektov, očistili naplavine na odtočnih jaških, s pomočjo delovnega stroja so izkopali odvodni kanal meteornih voda zaradi zaščite več objektov ter postavili večjo količino protipoplavnih vreč. Na terenu so bili predstavniki OŠCZ Komen, dežurni službi Cestnega podjetja in Kraškega vodo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Ptu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15 so na cesti Sveti Tomaž - Mala vas, v občini Sveti Tomaž, gasilci PGD Koračice po neurju očistili 100 metrov cestišča in nato še 30 metrov cestišča na cesti Koračice - Ormo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Slovenj Grade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 18.23 so meteorne vode poplavile glavno cesto Dravograd-Maribor in ogrozile stanovanjski objekt  na Mariborski cesti v Dravogradu. Šestnajst gasilcev PGD Dravograd je do 23.04 s pomočjo mehanizacije in delavcev komunalnega, cestnega in pogodbenega podjetja Občine reguliralo pretok vode in očistilo nanose s ceste in dvorišča hiše. Promet je bil do 21.04 sprva  popolnoma, nato pa delno zaprt. Višina škode še ni določena, o dogodku pa so bili obveščene pristojne službe in org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Trbov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22 se je na Ribniku, občina Trbovlje, zaradi močnega naliva zamašil lovilec meteornih voda. Voda je zalila klet in garažo bližnjega objekta. Gasilci PGE Trbovlje so delno sanirali lovilec in zavarovali objekt pred nadaljnjim dotekanjem vode. Tokom jutrišnjega dne bodo pristojne službe očistile lovilec.</w:t>
      </w:r>
    </w:p>
    <w:p>
      <w:pPr>
        <w:pStyle w:val="Normal"/>
        <w:jc w:val="both"/>
        <w:rPr>
          <w:rFonts w:ascii="Verdana" w:hAnsi="Verdana" w:cs="Verdana"/>
          <w:sz w:val="20"/>
          <w:szCs w:val="20"/>
        </w:rPr>
      </w:pPr>
      <w:r>
        <w:rPr>
          <w:rFonts w:cs="Verdana" w:ascii="Verdana" w:hAnsi="Verdana"/>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t>13. 6. 2016</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a Go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46 je v vasi Gaberje v občini Ajdovščina, potok prestopil bregove in poplavil c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16 sta gasilca iz GRC Ajdovščina izvozila na intervencijo v Žapuže, občina Ajdovščina, kjer sta očistila kanalizacijsko ce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ostoj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52 je močnejši naliv s točo zamašil odtočne jaške na cestišču in dvorišču v naselju Lokev v občini Sežana. Posredovali so gasilci ZGRS Sežana in PGD Lokev očistili jaške, ki so bili polni toče ter izčrpali vodo iz poplavljene stanovanjske hiš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6 je v naseljih Koče in Prestranek, občina Postojna, meteorna voda ogrožala stanovanjsko hišo in poplavila čistilno napravo. Gasilci PGD Slavina so postavili protipoplavne vreče in izčrpali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b/>
          <w:sz w:val="20"/>
          <w:szCs w:val="20"/>
          <w:lang w:eastAsia="en-US"/>
        </w:rPr>
        <w:t>NEURJE 15. 6.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28 je v Vnanjih Goricah, občina Brezovica, meteorna voda zalivala prostore stanovanjske hiše. Gasilci PGD Vnanje Gorice so vodo izčrpali in očistili odtočne kana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28 so v Podlipi, občina Vrhnika, gasilci PGD Podlipa in Vrhnika iz poplavljene delavnice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40 so v Sinji Gorici, občina Vrhnika, gasilci PGD Sinja Gorica iz dveh objektov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32 je v Senožetih, občina Dol pri Ljubljani, meteorna voda zalila klet stanovanjske hiše. Gasilci PGD Senožeti so vodo iz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56 je na Verdu, občina Vrhnika, meteorna voda zalila dve kleti in klet stanovanjske hiše. Gasilci PGD Verd so vodo iz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9.06 je meteorna voda zalila kletne prostore stanovanjske hiše v Beltincih. Gasilci PGD Beltinci so izčrpali okrog 20.000 litrov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a Go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29 je v Vitovljah, občina Nova Gorica, voda zalila pritlične prostore stanovanjske hiše. Gasilci JZGRD GE Nova Gorica so vodo pre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09 je voda zalila klet Doma upokojencev Gradišče v Gradišču, občina Nova Gorica. Posredovali so gasilci PGD Dornber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04 je v Batah, občina Nova Gorica voda s ceste zalila pritličje stanovanjske hiše. Posredovali so gasilci JZGRD GE Nova Go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33 je v Budanjah, občina Ajdovščina, voda zalila stanovanjsko hišo. Posredovali so gasilci GRC Ajdovšči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39 je v Slejkotih, občina Ajdovščina, voda zalila garažni prostor. Posredovali so gasilci GRC Ajdovšči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11 je v Budanjah, občina Ajdovščina, voda ogrožala stanovanjsko hišo. Posredovali so gasilci GRC Ajdovščina. Hišo so zaščitili s protipoplavnimi vrečam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53 je v Selu, občina Ajdovščina, voda zalila stanovanjsko hišo. Posredovali so gasilci PGD Sel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29 je v Dupljah, občina Vipava, voda zalila klet stanovanjske hiše. Posredovali so gasilci PGD Vrhpo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17 je v Vipavi voda zalila prostore Osnovne šole Vipava. Gasilci PGD Vipava so vodo pre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02 je meteorna voda zalila stanovanje v Kojskem, občina Brda. Posredovali so gasilci PGD Dobrov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701" w:leader="none"/>
        </w:tabs>
        <w:spacing w:lineRule="atLeast" w:line="260"/>
        <w:jc w:val="both"/>
        <w:rPr>
          <w:rFonts w:ascii="Arial" w:hAnsi="Arial" w:cs="Arial"/>
          <w:b/>
          <w:b/>
          <w:sz w:val="20"/>
          <w:szCs w:val="20"/>
        </w:rPr>
      </w:pPr>
      <w:r>
        <w:rPr>
          <w:rFonts w:cs="Arial" w:ascii="Arial" w:hAnsi="Arial"/>
          <w:b/>
          <w:sz w:val="20"/>
          <w:szCs w:val="20"/>
        </w:rPr>
        <w:t>MOČAN VETER 17. 6. 2016</w:t>
      </w:r>
    </w:p>
    <w:p>
      <w:pPr>
        <w:pStyle w:val="Normal"/>
        <w:tabs>
          <w:tab w:val="clear" w:pos="708"/>
          <w:tab w:val="left" w:pos="1701" w:leader="none"/>
        </w:tabs>
        <w:spacing w:lineRule="atLeast" w:line="26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Celj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0.59 se je na cesto Laško–Rimske Toplice v občini Laško podrlo drevo. Posredovala sta gasilca PGD Laško in vzdrževalec ceste VOC. Drevo so razžagali in odstranili s ceste. Zaradi dogodka je bila cesta nekaj časa neprevozn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16.07 se je na cesto Rogatec–Dobovec v občini Rogatec podrlo drevo. Gasilci PGD Rogatec so drevo razžagali in odstranili s ceste.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Maribor</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pPr>
      <w:r>
        <w:rPr>
          <w:rFonts w:cs="Arial" w:ascii="Arial" w:hAnsi="Arial"/>
          <w:sz w:val="20"/>
          <w:szCs w:val="20"/>
        </w:rPr>
        <w:t>Ob 11.20 so na Ptujski cesti v Lenartu, gasilci PGD Lenart in gasilci JZZPR Maribor s pomočjo avto lestve varno odstranili večje drevo, ki se je zaradi močnega vetra nagnilo, del drevesa pa je ogrožal stanovanjsko hiš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1.00 so v Zgornjem Dupleku, občina Duplek, gasilci PGD Dvorjane in gasilci JZZPR Maribor s pomočjo avto lestve varno odstranili večje drevo, ki ga je nalomil močan veter. Del drevesa je grozil, da bo padel na gospodarsko poslopj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0.30 so na Srednji prometni šoli v Preradovičevi ulici v Mariboru gasilci JZZPR Maribor namestili in pričvrstili nazaj del strehe, ki ga je poškodoval močan sunek vetr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8.30 so gasilci JZZPR Maribor posredovali v Ul. Staneta Severa v Mariboru, kjer je močan sunek vetra zrahljal del pločevinaste kritine na strehi stanovanjskega bloka. Gasilci so del zrahljane kritine pritrdili na svoje mest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Murska Sobot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7.54 je izven naselja Grad v smeri naselja Vidonci, občina Grad, močan veter podrl drevo na polovico cestišča. Posredovali so gasilci PGD Grad, ki so drevo razžagali in odstranili s cestišč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Ptuj</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11.50 je na Grajenščaku, občina Ptuj, močan veter podrl večje drevo, ki je padlo na cesto. Gasilci PGD Grajena so drevo razžagal, ga odstranili s cestišča in cesto počistili.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1.53 sta se na cesto v Janežovskem Vrhu, občina Destrnik, podrli drevesi. Gasilci PGD Destrnik so drevesi razžagali in odstranili s cestišč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16.56 je na cesto v Mihovcih, občina Ormož, močan veter podrl drevo, ki je oviralo promet. Posredovali so gasilci PGD Velika Nedelja, ki so drevo razžagali in odstranili s cestišča.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Slovenj Gradec</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4.33 se je glavno cesto Dravograd–Maribor, v bližini Lovrenškega mostu, občina Podvelka, zaradi močnega vetra podrlo drevo in skoraj popolnoma zaprlo promet. Gasilci PGD Ožbalt so drevo razžagali in odstranili s cestišč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EURJA 25.-27. 6.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5. 6.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Breži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57 je v naselju Koprivnica, občina Krško, narasli potok ogrožal infrastrukturo. Posredoval je dežurni delavec CGP Krško in dežurni delavec Kostak Krško. Ob 17.28 je v naselju Gorica pri Raztezu potok poplavil gospodarski objekt. Posredovali so gasilci PGE Krško in PGD Brestanica, ki so iz poplavljenega objekta rešili živali in izčrpali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10 je močan veter podrl drevo čez cesto pri naselju Mostec, občina Brežice. Ob 17.45 je močan veter podrl drevo čez cesto na relaciji Bizeljsko - Svete gore. Posredoval je dežurni CGP Brežice. Ob 18.12 je podrto drevo ogrožalo promet na Čateški ulici v naselju Čatež ob Savi. Posredoval je dežurni delavec HPG Brežice, ki je drevo razžagal in odstran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13 je v naselju Veliki Dol, občina Krško, meteorna voda ogrožala stanovanjsko hišo. Posredovali so bili gasilci PGE Kršk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1 so v naselju Veliki Kamen, občina Krško, posredovali gasilci PGE Krško, ki so iz kletnih prostorov objekta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28 so v naselju Veliki Dol, občina Krško, posredovali gasilci PGE Krško in PGD Veliki Kamen, ki so iz kletnih prostorov objekta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25 so na Dobovski cesti, v Brežicah posredovali gasilci PGD Brežice, Bukošek, Gabrje in Cerina, ki so iz kletnih prostorov Doma ostarelih občanov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29 so na Prežihovi ulici v Brežicah posredovali gasilci PGD Brežice-okolica, ki so iz kletnih prostorov večstanovanjskega objekta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7 so na Valvasorjevi ulici v Brežicah posredovali gasilci PGD Krška vas, ki so iz kletnih prostorov stanovanjskega objekta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9 so na Opekarski ulici v Brežicah posredovali gasilci PGD Gabrje, ki so iz kletnih prostorov večstanovanjskega objekta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51 so na dveh lokacijah na Gradnikovi ulici v Brežicah posredovali gasilci PGD Brežice, ki so iz kletnih prostorov stanovanjskih objektov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55 so na dveh lokacijah na Kosovelovi ulici v Brežicah posredovali gasilci PGD Brežice, ki so iz kletnih prostorov stanovanjskih objektov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5 je v naselju Laze, občina Brežice, zemeljski plaz zasul cestišče. Posredoval je dežurni delavec CGP Brežice, ki je postavil ustrezno signalizacijo. Ob 17. 25 je dežurni delavec CGP Brežice očistil nanos peska, kamenja in vej na cesti Velike Malence-Čatež ob Savi. Ob 17.42 je na cesti Prilipe - Podgračeno nanos kamnine ogrožal promet. Ob 18.39 je na cesti Dečno Selo-Sromlje nanos peska in zemljine ogrožal promet. Posredoval je dežurni delavec Kop Breži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koli 17.00 je območje občine Kozje zajelo neurje z močnim deževjem in vetrom. Voda je ogrožala stanovanjsko hišo, poplavila poslovne prostore knjižnice in lekarne v Kozjem. Gasilci PGD Kozje in Podsreda so odstranjevali podrta drevesa in črpali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14 so v občini Slovenske Konjice gasilci PGD Žiče v kraju Žiče zaradi neurja reševali govedo iz poplavljenega hleva in prečrpavali meteorne vode iz več objektov v kraju. Gasilci PGD Zbelovo so v kraju Zbelovo črpali meteorno vodo iz gospodarskih objektov, kotlovnice bazena in zaradi poplavljenih cest nudili prevoz občanki do nujne medicinske pomoč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07 so gasilci PGD Tepanje posredovali v podjetju, kjer je narasel potok zalil poslovne prostor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18 je območje občine Celje zajelo neurje z močnimi padavinami in vetrom. Gasilci PGE Celje in PGD Zagrad-Pečovnik so odstranjevali podrto drevje in pokrivali strehe objektov. Gasilci PGD Zagrad-Pečovnik so v Zagradu s folijo prekrili trideset kvadratnih metrov razkrite strehe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02 se je na Kovaški cesti v Zrečah čez cesto podrl električni drog z vodniki. Posredovali so gasilci PGD Zreče in vzdrževalci Elektr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3 se je v Spodnjih Lažah, občina Slovenske Konjice, sprožil zemeljski plaz. Gasilci PIGD Konus in PGD Tepanje so nudili pomoč gasilcem PGD Zbelovo pri varovanju in zaščiti plazu z fol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38 so v občini Podčetrtek gasilci PGD Imeno in Pristava pri Mestinju odstranili štiri podrta drevesa, ki so se podrla zaradi močnega vetr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18 se je na cesto Frankolovo–Dol pod Gojko v občini Vojnik podrlo drevo. Posredovali so gasilci PGD Frankolovo, ki so podrto drevo razžag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30 so gasilci PGD Nova Cerkev v kraju Nova Cerkev varovali jašek pred zalitjem meteorne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8.00 je v Pod Bellevuejem v Rogaški Slatini meteorna voda poplavila kletne prostore stanovanjske hiše. Gasilci PGD Rogaška Slatina so prekopali in preusmerili tok meteorne vode in posesali vodo v hiš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0 je v naselju Lemberg občina Šmarje pri Jelšah, zaradi zamešenega odtočnega kanala meteorna voda zalila cesto. Gasilci PGD Mestinje so s tehničnim posegom prebili zamašen odtočni kanal in očistili cesto. Ob 18.42 sta v naselju Belo, občina Šmarje pri jelšah, gasilca PGD Šmarje očistila cestišče v dolžini 150 met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03 se je na Rakitni, občina Brezovica, zaradi neurja podrl šotor na prireditvi. Posredovali so gasilci PGD Rakitna, ki so s ponjave odstranili meteorno vodo in šotor zasilno popravili. Poškodovanih ni bil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koli 17.00 so v Videžu, občina Slovenska Bistrica, zaradi neurja in močnega dežja gasilci PGD Videž posredovali na osmih lokacijah, kjer so izčrpali vodo iz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koli 17.00 so v Miklavžu na Dravskem polju zaradi neurja in močnega dežja gasilci PGD Miklavž na Dravskem polju posredovali na štirih lokacijah, kjer so izčrpali vodo iz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b 17.49 so gasilci PGD Zgornja Bistrica posredovali v Slovenski Bistrici, kjer so v Tomšičevi ulici izčrpali vodo iz dveh objektov in iz objekta na Partizanski ulic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koli 17.00 so v Laporju v občini Slovenska Bistrica zaradi neurja in močnega dežja gasilci PGD Laporje posredovali na 7 lokacijah, kjer so črpali vodo iz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25 so na območju občine Hoče-Slivnica gasilci PGD Bohova in PGD Hotinja vas zasilno prekrili del odkrite strehe objekta in izčrpali meteorno vodo iz treh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19 so na Kidričeva ulici v Mariboru gasilci JZZPR Maribor črpali meteorno vodo iz pritličnega stanovan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koli 17.00 so v Zgornji Polskavi, občina Slovenska Bistrica, zaradi neurja in močnega dežja gasilci PGD Zgornja Polskava posredovali na 30 lokacijah, kjer so črpali vodo iz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11 so v Spodnjih Hočah, občina Hoče-Slivnica, gasilci JZZPR Maribor in zalitega podvoza potegnili osebno vozil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25 so na območju občine Rače-Fram intervenirali gasilci PGD Fram, ki so izčrpali meteorno vodo iz štirih objektov, očistili prepuste, jaške in prekopali jarke na petih lokacija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koli 17.00 so v Pragerskem, občina Slovenska Bistrica, zaradi neurja in močnega dežja gasilci PGD Pragersko posredovali na osmih lokacijah, kjer so črpali vodo iz objektov in odstranili eno podrto dre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koli 17.00 so v Oplotnici zaradi neurja in močnega dežja gasilci PGD Oplotnica posredovali na 4 lokacijah, kjer so izčrpali vodo iz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52 so v naselju Rače, občina Rače-Fram, gasilci PGD Rače iz kleti stanovanjskega objekta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koli 17.00 so v Zgornji Novi vasi v občini Slovenska Bistrica zaradi neurja in močnega dežja gasilci PGD Slovenska Bistrica posredovali na 11 lokacijah, kjer so črpali vodo iz objektov in odstranili eno podrto dre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37 so na Streliški ulici v Mariboru gasilci PGD Radvanje iz kleti objekta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5 so v naselju Trniče, občina Starše, zaradi neurja in močnega dežja gasilci PGD Trniče posredovali na treh lokacijah, kjer so črpali vodo iz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koli 17.00 so v Spodnji Polskavi, občina Slovenska Bistrica, zaradi neurja in močnega dežja gasilci PGD Spodnja Polskava posredovali na 9 lokacijah, kjer so izčrpali vodo iz objektov in odstranili tri podrta drevesa, ki so padla na dva osebna vozi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25 se je v Zgornji Koreni, občina Duplek, sprožil zemeljski plaz. Gasilci PGD Korena so plaz pregledali in poškodovano cestišče zavarovali s prometno signalizac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3.20 so v naselju Videž, občina Slovenska Bistrica, gasilci PGD Videž odstranili podrto drevo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36 so v Loki pri Framu, občina Rače-Fram, posredovali gasilci PGD Fram. Meteorna voda je poškodovala del lokalne ceste. Gasilci so z osvetlitvijo pomagali delovnemu stroju pri sanaciji ceste in kraj zavarov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27 so na cesti Čez polje, občina Poljčane, gasilci PGD Poljčane izvlekli vozilo, ki je obstalo na poplavljeni ces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02 je močan veter podrl visokonapetostni električni drog čez cesto v Vratji vasi, občina Apače. Gasilci PGD Podgorje so zavarovali kraj dogodka, zaprli del ceste in osvetljevali kraj dogodka. Elektro Maribor je ponovno vzpostavil dobavo električne energije okrog petsto odjemalcem. Ostala dela bodo nadaljevali v prihodnjih dne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16 je v Beltincih močan veter odkril del strehe in porušil dimnik na stanovanjski hiši. Gasilci PGD Beltinci so sanirali dimnik in pokrili odkrito streho s strešnik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a Go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06 so v športni dvorani v Kobaridu gasilci PGD Kobarid postavili lovilni bazen in preprečili prelivanje meteorne vode, ki se je zaradi močnega deževja razlivala po dvoran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o m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29 je bila na širšem območju občine Šentjernej prekinjena oskrba z električno energijo. Dežurni delavci Elektra Ljubljana so okvaro na daljnovodu odpravili do večernih u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02 je v ulici Gaber v Semiču meteorna voda zalila kletne prostore stanovanjske hiše. Gasilci PGD Kot-Brezje so izčrpali okoli dva kubična metra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09 je v ulici Srednja pot v Semiču zemeljski plaz zasul lokalno cesto. Gasilci PGD Semič so skupaj z zunanjim izvajalcem očistili s ceste približno dva kubična metra zemlje in kamen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18 je v Orehovici, občina Šentjernej, meteorna voda zalila kletne prostore stanovanjske hiše. Gasilci PGD Orehovica so vodo iz kleti iz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17 je v kraju Hrast pri Jugorju v občini Metlika meteorna voda zalila kletne prostore stanovanjske hiše. Gasilci PGD Suhor so vodo izčrpali in počistili kletne prostor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39 se je zaradi močnega vetra med Meniško vasjo in Dolenjskimi Toplicami na cestišče podrla smreka. Gasilci PGD Dolenjske Toplice so zavarovali kraj dogodka ter smreko razžag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0 je v naselju Pongrce v občini Kidričevo meteorna voda zalila kletne prostore stanovanjske hiše. Vodo so izčrpali gasilci PGD Šiko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15 je močan veter nagnil električni drog v kraju Apače v občini Kidričevo. Kraj dogodka so sanirali delavci Elektra Maribor in gasilci PGD Apa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32 je v kraju Bukovci v občini Markovci močan veter podrl drevo čez cesto. Drevo so odstranili gasilci PGD Bukovc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32 je močan veter podrl drevo čez cesto Ormož–Središče v kraju Loperšice, občina Ormož. Drevo so odstranili gasilci PGD Loperši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59 je v Krčevini pri Vurbergu, občina Ptuj, zaradi močnega deževja meteorna voda zalila pritlične prostore stanovanjske hiše. Posredovali so gasilci PGD Grajena, ki so iz objekta izčrpali okoli 11 kubičnih metrov vode, odmašili odtoke ter s folijo začasno prekrili okoli 150 kvadratnih metrov streh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35 je v naselju Vas v občini Radlje ob Dravi, zaradi močnega naliva, meteorna voda zalila cestišče. Dežurni delavec cestnega podjetja VOC Celje je s cestišča očistil nanos peska in kamenja v dolžini 40 metrov, pri HE Vuhred pa očistil zamašen cestni prepus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05 je cesto od HE Vuhred proti Breznu v občini Podvelka zalila meteorna voda in ovirala promet. Cestišče je očistil dežurni delavec podjetja VOC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00 se je na cesto iz Radelj ob Dravi proti Vuhredu podrlo drevo in oviralo promet. Posredovali so dežurni delavci Cestnega podjetja VOC Celje, ki so drevo razžagali in odstranili s ces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Trbov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34 je na regionalno cesto Izlake–Trojane, občina Zagorje ob Savi, padlo manjše drevo. Drevo so odstranili dežurni delavci CGP.</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6. 6.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zpostava Brežic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b 9.30 se je v naselju Arnovo selo, občina Brežice, kot posledica včerajšnjega neurja zlomil telefonski drog, telefonski kabel pa je visel čez cesto in ogrožal varnost v prometu. Posredoval je dežurni pri podjetju Telekom Slovenij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0.07 so s ceste Žejno-Sobenja vas, občina Brežice, dežurni delavci podjetja CGP Novo mesto odstranili večjo količino kamenja in zemljine, ki jo je nanosila meteorna voda v včerajšnjem neurju.</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b 10.56 se je v naselju Čatež ob Savi, občina Brežice, kot posledica včerajšnjega neurja na cesto podrlo drevo in pri tem poškodovalo del kovinske ograje. Drevo so razžagali in odstranili pristojni pri KS Čatež ob Savi.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3.46 je v naselju Koprivnica, občina Krško, plaz velikosti 4x10 metrov ogrožal prizidek stanovanjskega objekta. Plaz so si ogledali predstavnik ZIR Krško, poveljnik OŠCZ Krško in gasilci PGD Veliki Kamen. Sanacijo plazu bodo izvedli v prihodnjih dneh.</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4.59 je v naselju Mrčna sela, občina Krško, zemeljski plaz zasul del cestišče. Posredoval je dežurni delavec Kostak Krško, ki je postavil ustrezno signalizacij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9.30 so v naselju Mlače, občina Slovenske Konjice, gasilci PGD Zbelovo iz skladiščnih prostorov izčrpali vodo, ki je le te zalila tekom včerajšnjega neurj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zpostava Kranj</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2.05 je v Ovsišah v občini Radovljica zaradi udara strele zagorela smreka. Pogasili so jo gasilci PGD Podnart in Ljubn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koli 14. ure so na Študljanski cesti v Domžalah gasilci PGD Študa odstranili dve, v včerajšnjem neurju, podrti drevesi.</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9.33 je ob Partizanski cesti v občini Oplotnica padlo drevo čez cesto. Gasilci PGD Oplotnica so drevo odstranili.</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9.35 so v naselju Zgornja Ložnica, občina Slovenska Bistrica, gasilci PGD Slovenska Bistrica iz transformatorske postaje izčrpali 300 litrov meteorne vod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9.40 so v naselju Zgornja Polskava in Bukovec, občina Slovenska Bistrica, gasilci PGD Zgornja Polskava sanirali posledice včerajšnjega neurja. Iz štirih objektov so izčrpali vodo in sanirali manjši zemeljski plaz.</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3.05 so v naselju Leskovec, občina Slovenska Bistrica, gasilci PGD Pragersko pri sanaciji včerajšnjih posledic preventivno postavili protipoplavne vreče in očistili cestni propust.</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b 14.58 je v naselju Liboje, v občini Žalec, zaradi močnega vetra drevo padlo na streho stanovanjskega objekta. Gasilci PGD Kasaze-Liboje so drevo odstranili in razžagali.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5.19 so se na cesto v naselju Spodnji Jakobski dol, občina Pesnica, podrla tri drevesa. Gasilci PGD Jarenina so podrta drevesa odstranili s cestišč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5.51 je ob cesti v naselju Črmljenšak, občina Lenart, drevo padlo na dovozno pot. Gasilci PGD Selce so podrto drevo odstranili in počistili cestišč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7.09 je v Popovičevi ulici v Celju močan veter podrl drevo na električne vodnike, posledično pa sta se zaradi sile zlomila tudi dva električna drogova. Posredovali so gasilci PGE Celje, ki so zavarovali kraj dogodka do prihoda dežurnega Elektro Celj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7.52 so gasilci PGD Selnica ob Dravi posredovali na Gradišču na Kozjaku v občini Selnica ob Dravi, kjer se je sprožil plaz na cestišče. Gasilci so iz ceste odstranili okoli 25 kubičnih metrov zemlje in tako omogočili prevoznost ceste ter plaz pokrili s folij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b 19.09 so gasilci PGD Zgornja Kungota  na Spodnjih Vrtičah v občini Kungota, prekrili odkrito streho z folijo in na Jurskem vrhu odstranili podrto drevo.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zpostava Novo mest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b 13.36 je v kraju Potok, občina Straža, zaradi udara strele v stanovanjsko hišo, zagorela izolacija mansardnega stanovanja. Gasilci PGD Vavta vas, Dolenja Straža in GRC Novo mesto so tlečo izolacijo na površini 20 kvadratnih metrov pogasili in odstranili ter s termo kamero pregledali ostrešje hiš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9.27 je reka Dravinja v Stanečki vasi, občina Majšperk poplavila cestišče. Cestno podjetje Ptuj je na kraju postavilo obvestilne table. Cesta je od 18.00 ponovno prevozn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8.25 je v naselju Gorca, občina Podlehnik, drevo ogrožalo stanovanjski objekt. Gasilci PGD Podlehnik so drevo zavarovali pred padcem na stanovanjski objekt, ker ga ni bilo možno podreti.</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3.57 je meteorna voda poplavila glavno cesto Ravne na Koroškem - Prevalje. Posredovali so delavci cestnega podjetja VOC, ki so očistili prepustne jašk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3.57 je v naselju Stražišče v občini Ravne na Koroškem meteorna voda zalila garažo v stanovanjski hiši. Posredovala sta poklicna gasilca KGZ Ravne na Koroškem, ki sta vodo izčrpal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4.05 je meteorna voda zalila prostore policijske postaje Ravne na Koroškem. Posredovala sta poklicna gasilca KGZ Ravne na Koroškem, ki sta vodo izčrpal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4.18 se je na cesto na relaciji Radlje ob Dravi - Maribor pri HE Vuhred v občini Radlje ob Dravi podrlo drevo. Posredovali so delavci cestnega podjetja VOC Celje, ki so drevo razžagali, očistili cestišče in sprostili promet.</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4.42 je v Zgornjem Kozjem Vrhu v občini Radlje ob Dravi meteorna voda zalila kletne prostore stanovanjske hiše. Posredovali so gasilci PGD Radlje ob Dravi. Izčrpali so vodo in očistili prostor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5.54 je na Breznem Vrhu v občini Radlje ob Dravi zaradi zamašenega prepusta meteorna voda ogrožala stanovanjsko hišo. Posredovali so gasilci PGD Radlje ob Dravi, ki so delno očistili prepust. Na kraj bo s strani občine napoten delovni stroj.</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5.42 je na lokalni cesti v Spodnji Orlici v občini Radlje ob Dravi narasla voda potoka odnesla most in večji del ceste. Posredovali so gasilci PGD Vuhred in Radlje ob Dravi ter delovni stroj. Izvedli so prve ukrepe sanacije ter zaprli cesto do nadaljnjega. Obnovo ceste bo prevzela občina. Materialna škoda pa je velik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5.42 je na cesto Radlje ob Dravi - Ribnica na Pohorju, občina Radlje ob Dravi, meteorna voda nanesla večjo količino gramoza. S pomočjo delovnega stroja so nanos odstranili delavci cestnega podjetja VOC.</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7. 6.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Breži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46 je podrto drevo oviralo promet na lokalni cesti Brvi–Izvir v občini Brežice. Posredoval je dežurni delavec CGP Brežice, ki je drevo odstran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4.08 je podrto drevo oviralo promet na regionalni cesti Sromlje–Volčje v občini Brežice. Posredoval je dežurni delavec CGP Brežice, ki je drevo odstranil.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7 je v Ročevnici, občina Tržič, meteorna voda zalila kletne prostore Doma Petra Uzarja. Gasilci PGD Bistrica pri Tržiču so vodo iz kletnih prostorov objekta poses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0 je v Lomu pod Storžičem, občina Tržič, meteorna voda ogrožala stanovanjsko hišo. Gasilci PGD Lom pod Storžičem in Bistrica pri Tržiču so s pomočjo potopne črpalke iz objekta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24 je v ulici Prehod v Tržiču zaradi meteorne vode zalivalo jašek ob stanovanjski hiši. Posredovali so gasilci PGD Tržič. Iz jaška so izčrpali okoli 7 kubičnih metrov vode in s tem preprečili, da voda zalije klet stanovanjske hiš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o m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40 je na cesti Prečna–Suhor v občini Novo mesto podrto drevo oviralo promet. Dežurni delavec cestnega podjetja je drevo razžagal in ga odstran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ostoj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58 je v naselju Stara sušica, občina Pivka, meteorna voda ogrožala več stanovanjskih hiš. Gasilci PGD Pivka in Košana so očistili jaške za meteorno vodo, izkopali pretočne kanale, postavili protipoplavne vreče in prečrpali vodo iz enega objekta. Materialna škoda ni nasta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3.52 je občino Mežica zajelo močno deževje, pri čemer je na Trgu svobode, Ob Meži, v Lenartovi ulici, na Leški cesti, Partizanski cesti, Ob Šumcu, na Platu, Gosposvedski cesti, Celovški cesti, v Podkraju, Malgajevi ulici, Ulici Kralja Matjaža in Smrečnikovo, meteorna voda zalila prostore stanovanjskih objektov, zalivala in ogrožala stanovanjske hiše ter poplavljala lokalne in glavno ceste. Posredovali so gasilci PGD Mežica in Črna na Koroškem. Odmašili so jaške za meteorno vodo, počistili prostore in izčrpali vodo iz poplavljenih objektov. Skupaj s poveljnikom občinskega štaba CZ in strokovnim delavcem ZIR občine ter Komunalnim podjetjem občine, so zagotovili delovne stroje, ki so odpravljali posledice nanosa večje količine zemlje in peska na lokalne ceste, glavno cesto in ulice na celotnem območju obči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3.31 so v Smrečnikovem pri Mežici gasilci očistili dva odtočna jaška na dvorišču individualne hiš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3.31 je močno deževje zajelo občino Prevalje, pri čemer je na Trgu, Ugaslih pečeh, Na Fari, Zgornjem kraju, Nicini, Leše, Polje, Stražišču, Breznici, Ob Meži, Na produ ter Perzonali meteorna voda zalila prostore stanovanjskih objektov, ogrožala stanovanjske hiše in poplavljala cest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osredovali so gasilci PGD Prevalje in Kotlje. Odmašili so jaške za meteorno vodo, počistili prostore in izčrpali vodo iz poplavljenih objektov. Skupaj s poveljnikom občinskega štaba CZ in strokovnim delavcem ZIR občine so zagotovili delovne stroje, ki so odpravljali posledice nanosa večje količine zemlje in peska na lokalne ceste in ulice na celotnem območju obči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3.50 je močno deževje zajelo občino Ravne na Koroškem. Pri tem je na Stražišču, Tolstem vrhu ter Zelenbregu, meteorna voda zalila prostore stanovanjskih objektov, ogrožala stanovanjske hiše in poplavljala ceste. Posredovali so gasilci KGZ Ravne na Koroškem in PGD Ravne na Koroškem. Odmašili so jaške za meteorno vodo, počistili prostore in izčrpali vodo iz poplavljenih objektov. Narasle vode so v Tovstem vrhu porušile lokalni most in poplavile skupaj en hektar travnik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5.00 je Pri postaji v občini Prevalje gasilec KGZ Ravne na Koroškem izvlekel osebno vozilo varnostne službe Sintal, ki je zdrsnilo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10 je zemeljski plaz zasul lokalno cesto Dravograd–Trbonje v naselju Bukovje v občini Dravograd. Posredovale so pristojne službe cestnega podjetja VOC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5.30 se je v Zgornjem kraju v občini Prevalje sprožil zemeljski plaz in poškodoval stanovanjski objekt. Posredovali so gasilci PGD Prevalje. Ogled so opravili predstavniki občine, ki se bodo tekom dneva dogovorili glede sanacije plaz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5.04 je meteorna voda zalivala podjetje Pergola v Spodnji Vižingi v občini Radlje ob Dravi. Aktivirani so bili gasilci PGD Radlje ob Dravi, vendar njihovo posredovanje ni bilo potrebno, ker je voda sama odtek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d 6.02 je močno deževje zajelo območje občine Mežica, kar je poleg poplavljanja povzročilo tudi proženje plazov na več lokacijah.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17 se je sredi gozda na težko dostopnem mestu v naselju Podkraj v občini Mežica sprožil zemeljski plaz v širini 25 in dolžini 40 metrov. Ogled so opravili gasilci PGD Mežica skupaj s predstavniki občine, ki se bodo dogovorili glede sanacije plaz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05 se je v naselju Smrečnikovo v občini Mežica sprožil zemeljski plaz. Gasilci PGD Mežica so plaz prekrili s folijo. Nadaljnjo sanacijo plazu bodo opravile pristojne službe obči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9.52 je zdrsnil zemeljski plaz v naselju Smrečnikovo v občini Mežic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8.58 se je plaz ob močnem neurju sprožil na dvorišče individualne hiše na Platu v Mežici, pri čemer same hiše ni ogrožal. Trinajstim gasilcem PGD Mežica je na teh in drugih lokacijah v občini pomagalo 17 gasilcev PGD Črna na Koroškem in 20 pripadnikov Civilne zaščite, komunalnega podjetja in lastnikov gradbenih strojev. Z delom so zaključili ob 17.30, o dogajanju pa so bili obveščeni pristojni. Škoda še ni ocenjen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5.54 je meteorna voda zalila magistralno cesto Dravograd–Radlje ob Dravi. Gasilci PGD Dravograd in Trbonje so pomagali cestnemu podjetju VOC Celje pri čiščenju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38 so v Janževskem vrhu v občini Podvelka gasilci PGD Brezno očistili dva prepusta in izčrpali meteorno vodo, ki je poplavila proizvodne prostore podjetja. Škoda ni nasta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EURJA 13.-14. 7.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3. 7.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53 je v naselju Prihova občina Nazarje močan veter razkril streho gospodarskega poslopja. Posredovali so gasilci PGD Rečica ob Savinji, ki so s kritino prekrili približno pet kvadratnih metrov streh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43 se je na Cesti Františka Foita v Velenju, zaradi neurja z močnim vetrom preko vozišča nagnilo drevo, ki je ogrožalo pešce in vozila. Posredovali so gasilci PGD Velenje, ki so drevo obžagali ter odstranili vejev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53 je v Podkraju v Velenju neurje s točo poškodovalo strešno kritino na gospodarskem objektu. Posredovali so gasilci PGD Pesje in Bevče, ki so odkrito streho pokrili s folijo. Materialna škoda še ni znana. V pripravljenosti so bili gasilci PGD Vinska Gor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18 sta v Spodnji Rečici toča in močan veter razkrila streho gospodarskega objekta. Posredovali so gasilci PGD Rečica ob Savinji, ki so s kritino prekrili približno deset kvadratnih metrov streh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32 je na Bregu pri Polzeli močan veter podrl drevo, ki je padlo na cestišče. Posredovali so gasilci PGD Polzela, ki so drevo razžagali in odstranili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5 je na Lesarski ulici v Nazarjah močan veter podrl drevo na cesto. Posredovali so gasilci PGD Nazarje, ki so drevo razžagali in odstranili. V nadaljevanju so gasilci PGD Nazarje posredovali še na Zadrečki cesti v Nazarjah, kjer so iz parkirišča ZD Nazarje odstranjevali odpadno vejevje ter podrto drevo. Na Prihovi v občini Nazarje so gasilci PGD Nazarje očistili prepust na cestišč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38 sta v Šmartnem ob Paki močan veter in toča poškodovala streho nakupovalnega centra. Posredovali so gasilci PGD Šmartno ob Paki in Paška vas, ki so prekrili približno 1200 kvadratnih metrov strehe z fol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42 so na Partizanski cesti v Velenju gasilci PGD Velenje s folijo pokrili približno 200 kvadratnih metrov objekta, ki ga je poškodovala to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9 je smreka ogrožala stanovanjsko hišo v Ratečah v občini Kranjska Gora. Odstranili so jo gasilci PGD Rateče-Plan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1.26 je v Naselju Ivana Krivica v Kranjski Gori meteorna voda zalila kletne prostore poslovnega objekta. Gasilci PGD Kranjska Gora so očistili odtoke in omogočili, da je voda odtekla. Preventivno so gasilci po ulici ob robu cestišča namestili protipoplavne vreč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37 je na Cesti Cirila Kosmača v Ljubljani zaradi udara strele zagorelo ostrešje stanovanjske hiše. Gasilci GB Ljubljana in PGD Tacen so požar pogasili, odstranili poškodovane strešnike ter streho prekrili s fol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38 je močan sunek vetra odkril streho stanovanjske hiše v naselju Suhadole v občini Komenda. Posredovali so gasilci PGD Moste, ki so prekrili okoli 5 kvadratnih metrov streh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16 je voda zalila kletne prostore stanovanjske hiše v naselju Moste v občini Komenda. Posredovali so gasilci PGD Moste in  objekt protipoplavno zaščitili in prečrpali vodo iz klet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14 je zaradi udara strele odkrilo okoli 20 kvadratnih metrov ostrešja in poškodovalo tram na stanovanjski hiši v naselju Srednje Jarše v občini Domžale. Aktivirani so bili poklicni gasilci CZR Domžale in PGD Jarše-Rodica, ki so pregledali električno napeljavo skupaj z delavcem Elektra Ljubljana ter streho prekrili s folijo in strešnik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15 se je zaradi neurja z močnim dežjem  sprožil manjši zemeljski plaz v naselju Žubejevo v občini Kamnik. Posredovali so gasilci PGD Kamnik in Suha, preusmerili meteorno vodo, ki je tekla s cestišča ter plaz prekrili s folijo. O dogodku so bile obveščene pristojne služb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52 se je zaradi močnega vetra zlomil telekomunikacijski drog ob cesti Kamnik–Mengeš v občini Kamnik. O dogodku so bile obveščene pristojne službe, ki bodo drog sanira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44 so gasilci PGD Moste posredovali v Suhadolah v občini Komenda, kjer je veter odkril streho stanovanjske hiše. Gasilci so prekrili okoli 6 kvadratnih metrov ostreš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22 je v naselju Stara Sela, občina Kamnik, meteorna voda zalila garažo in kletne prostore stanovanjske hiše. Gasilci PGD Sela so vodo iz prostorov iz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50 je močan veter razkril strehi dveh stanovanjskih hiš v Podolnici, občina Horjul. Posredovali so gasilci PGD Podolnica, ki so prekrili poškodovani streh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34 je zaradi močnega naliva v Žolgarjevi ulici v Slovenski Bistrici in naselju Šentovec meteorna voda poplavila dva objekta. Gasilci PGD Slovenska Bistrica so izčrpali vodo in očistili vodni prepus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ed 17.50 in 21.30 so v naselju Miklavž v občini Miklavž na Dravskem polju gasilci PGD Miklavž izčrpali vodo iz kleti objekta v Ulici čebelarja Močnika in Ulici Marka Nemca, ponovno namestili pokrov kanalizacije v Antoličičevi ulici, izčrpali vodo na parkirišču na Cesti v Rogozo in dostavili protipoplavne vreče v Dobrovce in Skok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10 je v Sladkem vrhu v občini Šentilj na cesto padlo drevo, ki so ga odstranili gasilci PGD Paloma – Sladki vr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4 so na Mladinska ulici, v Ulici Pohorskega odreda in na Bukovcu v Zgornji Polskavi, občina Slovenska Bistrica, gasilci PGD Zgornja Polskava črpali vodo iz stanovanjske hiše in čistili obcestne kana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2 je v naselju Radizel v občini Hoče – Slivnica meteorna voda zalila pet objektov. Vodo so izčrpali gasilci PGD Hotinja va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7 so na Matičkovi ulici v Mariboru gasilci PGD Maribor – Pobrežje črpali meteorno vodo iz kletnih prostorov stanovanjskega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58 so v Staršah gasilci PGD Starše črpali meteorno vodo iz dveh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4 je na Dupleški cesti v Mariboru meteorna voda poplavila dva objekta. Gasilci PGD Dogoše so vodo iz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47 je v Spodnjih Hočah, občina Hoče – Slivnica, meteorna voda zalila klet stanovanjskega objekta. Gasilci PGD Hoče so vodo iz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4 so na območju občine Rače - Fram gasilci PGD Fram izčrpali meteorno vodo iz petih stanovanjskih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3 so v Račah, občina Rače – Fram, gasilci PGD Rače izčrpali vodo iz kleti stanovanjskega objekta na Mariborski cesti in iz poslovnega objekta na Grajskem trgu. Odstranili so tudi drevo, ki je padlo na cestiš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00 so gasilci PGD Trniče posredovali v Trničah v občini Starše in izčrpali meteorno vodo, ki je zalila kletne prostore stanovanjskega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30 so v Razvanju, občina Maribor, gasilci PGD Razvanje iz zalite kleti stanovanjskega objekta izčrpali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17 so v naselju Zgornja Velka, občina Šentilj, gasilci PGD Velka iz kletnih prostorov stanovanjske stavbe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30 so v Vranjem vrhu v občini Šentilj gasilci PGD Paloma pomagali dežurnemu delavcu cestnega podjetja s ceste odstraniti štiri podrta dreves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38 se je podrta smreka padla čez cesto v naselju Drobtinci v občini Apače. Posredovali so gasilci PGD Žiberci in drevo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25 je naselje Rakičan, občina Murska Sobota, zajelo neurje. Gasilci PGD Rakičan so izčrpali vodo iz kletnih prostorov doma starejših, prekrili del gospodarskega poslopja na Partizanski ulici in odstranili podrto dre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30 je v Lipovcih, občina Beltinci, meteorna voda zalila kletne prostore stanovanjske hiše. Posredovali so gasilci PGD Lipovci, ki so izčrpali vodo iz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50 je v Dobrovniku močan veter odkril kritino s strehe osnovne šole in poškodoval streho kulturnega doma. Posredovali so gasilci PGD Dobrovnik in PGD Lendava, ki so s folijo začasno sanirali streh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24 so v naselju Serdica, občina Rogašovci, gasilci PGD Serdica po neurju odstranjevali vejevje s cestišča ter očistili obcestni prepus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25 je bila na področju Lendave in Ljutomera prekinjena oskrba z električno energijo. Brez električne energije je ostalo približno 3000 odjemalcev. Ob 21.30 so delavci Elektro Maribor napako odprav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10 je na domu v Lukavcih, občina Križevci, močan veter razkril del strehe. Posredovali so gasilci PGD Lukavci in PGD Boreci , ki so na odkrit del strehe nad kuhinjo pritrdili 40 kvadratnih metrov ponjav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10 je v naselju Melinci, občina Beltinci močan veter lomil veje z dreves. Posredovali so gasilci PGD Melinci, ki so s cestišča odstranili vejevje v dolžini 400 met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0 je na cesti Gresovščak–Jeruzalem, občina Ljutomer, močan veter podrl štiri drevesa. Posredovali so gasilci PGD Gresovščak, ki so odstranili drevesa in vejevje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3 je v Zgornjem Krapju, občina Ljutomer, močan veter podrl dimnik stanovanjske hiše in odkril okoli 30 kvadratnih metrov strehe. Posredovali so gasilci PGD Zgornje Krapje in Spodnje Krapje, ki so odstranili del dimnika in pokrili streho s fol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20 je v Gomilicah, občina Turnišče, močan veter razkril streho stanovanjske hiše v romskem naselju. Posredovali so gasilci PGD Gomilica, ki so prekrili streho na stanovanjski hiši in nudili pomoč z agregatom pri molži krav, ker je prišlo do izpada električne energije v naselj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00 je v Nedelici, občina Turnišče, močan veter odkril streho garaže in podrl tri drevesa na cesti ob nogometnem igrišču. Posredovali so gasilci PGD Nedelica, ki so garažo pokrili s folijo in odstranili podrta dreves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50 je naselje Beltinci, občina Beltinci, zajelo neurje z močnim vetrom. Posredovali so gasilci PGD Beltinci, ki so izčrpali vodo iz kleti stanovanjske hiše in odstranili podrto dre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26 je v Pušči, občina Murska Sobota, meteorna voda poplavila Glavno ulico močan veter pa je odkril strehe na treh stanovanjskih objektih. Posredovali so gasilci PGD Pušča, ki so prečrpali meteorno vodo z Glavne ulice, s folijo prekrili streho na Glavni ulici in Ulici ob Kapeli ter s salonitno ploščo prekrili streho na Glavni ulici. Pri sanaciji objekta se je lažje poškodoval gasil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15 je v naselju Žitkovci, občina Dobrovnik, močan veter razkril več streh. Posredovali so gasilci PGD Žitkovci, ki so začasno prekrili poškodovane strehe dveh stanovanjskih hiš in treh gospodarskih poslopi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45 je v Turnišču močan veter razkril streho Osnovne šole. Posredovali so gasilci PGD Turnišče, ki so začasno prekrili streho s fol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01 je v Bakovcih, občina Murska Sobota, močan veter odkril streho stanovanjskega objekta in podrl dve drevesi. Posredovali so gasilci PGD Bakovci, ki so pokrili streho površine okoli 25 kvadratnih metrov in odstranili podrti dreves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25 je v Rakičanu, občina Murska Sobota, meteorna voda zalila kletne prostore v domu za ostarele v Rakičanu, močan veter pa je podrl drevo na Partizanski ulici. Posredovali so gasilci PGD Rakičan, ki so odstranili podrto drevo s cestišča in izčrpali vodo iz kletnih prosto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40 je v Ivancih, občina Moravske Toplice, močan veter odkril več stanovanjskih objektov in podrl več dreves na cesti Ivanci–Bogojina. Posredovali so gasilci PGD Ivanci , ki so prekrili streho stanovanjskega objekta s ponjavo velikosti okoli 70 kvadratnih metrov, ostale tri stanovanjske objekte pa so prekrili s prvotno kritino velikosti 3 do 5 kvadratnih metrov in odstranili podrta dreves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a Go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24 so v Mali vasi v Bovcu gasilci PGD Bovec odstranili sedem poškodovanih dreves, ki jih je podrl močan vet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59 so v Črnem vrhu v občini Idrija gasilci PGD Črni vrh zaradi obilnih padavin čistili zamašene odtočne jašk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40 je bila na področje Bavščice v občini Bovec in področju od Strmca do Predila zaradi neurja prekinjena oskrba z električno energijo. Dežurne službe bodo napako odpravile v jutranjih ura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57 se je na cesto Log pod Mangartom–Predil v občini Bovec zaradi močnega vetra podrlo več dreves. Delavci Cestnega podjetja Gorica in gasilci PGD Log pod Mangartom so drevesa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o m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54 je na cesti Zagorica–Volčja Jama, občina Trebnje, podrto drevo oviralo promet. Dežurni delavec Komunale Trebnje je drevo razžagal in odstran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17 je na cesto Ptuj–Lenart pri odcepu za Destrnik padlo drevo na cestišče. Delavci Cestnega podjetja Ptuj so razžagali in odstranili podrto dre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30 je v Apačah, občina Kidričevo, odkrilo streho stanovanjske hiše ter podrlo drevo na cesto Apače–Trnovec. Gasilci PGD Apače so pokrili okoli 4 kvadratne metre strehe ter odstranili podrto dre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57 so na cesto Veličane–Cerovec Stanka Vraza, občina Ormož, padla drevesa. Gasilci PGD Ivanjkovci so štiri drevesa razžagali in odstranili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4 je na cesto Drbetinci–Čagona, občina Sveti Andraž v Slovenskih goricah padlo drevo. Gasilci PGD Vitomarci so razžag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54 je na cesto Koračice–Rakovci, občina Sveti Tomaž, padlo drevo. Gasilci PGD Koračice so razžagali in odstranili podrto dre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30 je v Mestnem vrhu, občina Ptuj, na cestišče padlo drevo. Gasilci PGD Grajena so drevo razžagali, odstranili in počistili cestiš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09 je bila v naselju Savci, občina Sveti Tomaž, zaradi neurja prekinjena oskrba z električno energijo. Napako odpravljajo dežurni delavci Elektr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28 je v Sodincih, občina Ormož, na cestišče padlo drevo. Gasilci PGD Senešci so drevo razžagali, odstranili in počistili cestiš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24 je neurje z močnimi padavinami zajelo območje občine Mežica, kjer je na Lenartovi ulici meteorna voda ogrožala večstanovanjski objekt. Posredovali so gasilci PGD Mežica, ki so s proti poplavnimi vrečami zaščitili objekt in lokalno cesto zaprli za pro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42 je zaradi neurja z močnim dežjem voda zalila kletne prostore stanovanjske hiše na Mladinski ulici ter Pod gradom v Vuzenici. Posredovali so gasilci PGD Vuzenica, ki so vodo izčrpali ter na Pohorski cesti očistili prepuste za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44 je zajelo neurje z močnim nalivom območje občine Radlje ob Dravi. Voda je iz žleba pričela zalivati industrijski objekt podjetja. Intervenirali so gasilci PGD Radlje ob Dravi, popravili žleb in preprečili nadaljnje zamakan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53 je v Zgornjem Kozjem Vrhu, občina Radlje ob Dravi, fekalna voda zalila kletne prostore stanovanjske hiše. Gasilci PGD Radlje ob Dravi so vodo izčrpali, zatem pa še iz kletnih prostorov stanovanjske hiše na Pohorski cesti in iz poslovnih prostorov podjetja Pergola na Dobrav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17 sta zemeljska plazova zasula cesto Radlje ob Dravi–mejno prehod Radelj in jo zaprla za ves promet. Posredovale so pristojne službe Cestnega podjetja VOC in s pomočjo delovnih strojev nanos zemljine odstranili s cestišče in sprostili pro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04 je meteorna voda zalila cestišče v Vasi, na krožišču za Vuhred in na odcepu za prelaz Radelj v Radljah ob Dravi. Posredovali so dežurni delavci VOC Celje, ki so tok vode preusmerili, odmašili zamašene jaške, očistili cesto in jo sprostili za prom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34 je voda zalila prostore industrijske prostore podjetja Košir  na Dobravi v občini Radlje ob Dravi. Posredovali so gasilci PGD Radlje ob Dravi in namestili poplavne vreče, na Zgornjem Kozjem Vrhu pa iz kletnih prostorov stanovanjske hiše s potopno črpalko izčrpali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14 je na Koroški cesti na Muti meteorna voda zalila prostore podjetja. Gasilci PGD Muta so izčrpali okoli 5 kubičnih metrov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36 je meteorna voda na Hmelini v Radljah ob Dravi zalila kletne prostore stanovanjske hiše. Gasilci PGD Radlje ob Dravi so vodo izčrpali in objekt zavarovali s protipoplavnimi vrečam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24 je na Mariborski cesti v Radljah ob Dravi meteorna voda poškodovala pokrov cestnega jaška in se začela razlivati. Gasilci PGD Radlje ob Dravi so jašek pokrili in zavarovali območ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13 so na cesti Slovenj Gradec–Legen, občina Slovenj Gradec, posredovali gasilci PGD Legen, ki so odstranili podrto dre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01 je v Zg. Kozjem vrhu, občina Radlje ob Dravi, meteorna voda poplavila kletne prostore stanovanjske hiše. Posredovali so gasilci PGD Radlje ob Dravi in ugotovili, da ne gre za poplavo kletnih prostorov in da njihovo posredovanje ni potreb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14. 7. 2016</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Breži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4.07 je na cesto Župelevec–Bizeljsko, občina Brežice, padlo drevo. Drevo, ki je onemogočalo promet je razžagal in odstranil dežurni delavec podjetja CGP Novo m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30 je v naselju Rajec, občina Brežice, na cesto padlo drevo. Delavec CGP Novo mesto je drevo odstrani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0 je v kraju Frankolovo, občina Vojnik, meteorne voda zalila kletne prostore stanovanjske hiše. Posredovali so gasilci PGD Frankolovo, ki so izčrpali vodo in preprečili nadaljnje poplavljanje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42 je na Globokem v občini Laško zaradi močnega dežja puščala streha pri strešnem oknu na stanovanjski hiši. Posredovali so gasilci PGD Rimske Toplice, ki so okno pokrili s fol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6 je v Letušu, občina Braslovče, neurje s točo poškodovalo streho stanovanjske stavbe. Posredovali so gasilci PGD Letuš , ki so s folijo prekrili 50 kvadratnih metrov streh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0 je v naselju Skomarje, občina Zreče, meteorna voda poplavila cestišče. Posredovali so gasilci PGD Zreče, ki so na poti do kraja dogodka v Boharini odstranili podrto drevo, nato pa so v naselju Skomarje zavarovali in razsvetlili območje vzdrževalcu ceste, ki je z delovno mehanizacijo očistil zamašene prepus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15 so gasilci PGD Šentrupert očistili lokalo cesto Šentrupert–Svetina v občini Laško, na katero je včerajšnje neurje nanosilo večjo količino peska in kamen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06 so na Koroški cesti v Velenju, gasilci PGD Velenje, iz garaže poslovnega objekta izčrpali in posesali okoli 350 litrov meteorne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2 so v naselju Trniče in iz objekta v naselju Marjeta na Dravskem Polju gasilci PGD Trniče črpali vodo iz kletnih prostorov stanovanjskih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00 so na cesti Tinje–Sveti trije kralji v občini Slovenska Bistrica gasilci PGD Tinje s ceste odstranili padlo dre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11 so na Smetanovi ulici v Mariboru, gasilci JZZPR Maribor, iz jaška dvigala izčrpali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16 so v Ihovi, občine Benedikt, gasilci PGD Benedikt, iz kletnih prostorov stanovanjske hiše izčrpali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35 je v Serdici, občina Rogašovci, meteorna voda zalila gospodarsko poslopje. Posredovali so gasilci PGD Serdica, ki so meteorno vodo izčrpali iz gospodarskega poslopja. Gasilci PGD Serdica so nato posredovali še ob 11.49, ko so meteorno vodo prečrpali iz kletnih prostorov stanovanjske hiše v Serdic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4.58 je v Slamnjaku, občina Ljutomer, močan veter odkril streho stanovanjskega objekta. Posredovali so gasilci PGD Gresovščak, ki so streho prekrili s folijo in ponjavami na površini okoli 120 kvadratnih met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o m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11 je na Glavnem trgu v Novem mestu viseča opeka s strehe ogrožala pešce na pločniku. Gasilca GRC Novo mesto sta nevarno opeko odstrani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38 je bila v naselju Mihovci, občina Ormož, zaradi neurja prekinjena oskrba z električno energijo. Brez elektrike je bilo 1300 odjemalcev. Napako so odpravili dežurni delavci Elektr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59 je v Otiškem vrhu, občina Dravograd, meteorna voda zalila prostore gostišča. Posredovali so gasilci PGD Šentjanž, ki so vodo izčrpali. Delavci Komunalnega podjetja Dravograd so sanirali počeno kanalizacijsko cev.</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cs="Arial"/>
          <w:b/>
          <w:b/>
          <w:bCs/>
          <w:sz w:val="20"/>
          <w:szCs w:val="20"/>
          <w:lang w:eastAsia="en-US"/>
        </w:rPr>
      </w:pPr>
      <w:r>
        <w:rPr>
          <w:rFonts w:cs="Arial" w:ascii="Arial" w:hAnsi="Arial"/>
          <w:b/>
          <w:bCs/>
          <w:sz w:val="20"/>
          <w:szCs w:val="20"/>
          <w:lang w:eastAsia="en-US"/>
        </w:rPr>
        <w:t>NEURJE 20. 7. 2016</w:t>
      </w:r>
    </w:p>
    <w:p>
      <w:pPr>
        <w:pStyle w:val="Normal"/>
        <w:spacing w:lineRule="atLeast" w:line="26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t xml:space="preserve">Izpostava Novo mesto </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sz w:val="20"/>
          <w:szCs w:val="20"/>
          <w:lang w:eastAsia="en-US"/>
        </w:rPr>
      </w:pPr>
      <w:r>
        <w:rPr>
          <w:rFonts w:cs="Arial" w:ascii="Arial" w:hAnsi="Arial"/>
          <w:sz w:val="20"/>
          <w:szCs w:val="20"/>
          <w:lang w:eastAsia="en-US"/>
        </w:rPr>
        <w:t xml:space="preserve">Okoli 18.00 ure je močno neurje zajelo občini Straža in Dolenjske Toplice. </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 xml:space="preserve">Občina Straža </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t>V Straži je v ulici na Žago meteorna voda zalila kletne prostore podjetja ARTLES in kurilnico stanovanjske hiše, na Novomeški cesti pa gostinski objekt. Podrto drevje je oviralo promet na cesti v kraju Podgora, na relaciji Vavta vas-Drganja sela, v Drganjih selih in v Straži v ulici na Žago. Podrto drevo je padlo tudi na železniško progo pri železniški postaji Straža. V Rumanji vasi je drevo padlo na gospodarski objekt, v Straži pa je podrto drevo ogrožalo stanovanjsko hišo. Zaradi neurja je bila prekinjena dobava električne energije v kraju Drganja sela. Posredovali so gasilci PGD Dolenja Straža, Vavta vas in GRC Novo mesto.</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Občina Dolenjske Toplice</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t>Podrto drevje je oviralo promet na cesti Selišče-Bušinec, Dolenje Sušice-Gorenje Sušice, Podturn-Veliki Rigelj in v Starih Žagah. Več podrtih dreves je bilo tudi na jasi v Dolenjskih Toplicah, na parkirišču Balnea, pred parkiriščem osnovne šole, v kampu Dolenjske Toplice in v taboru Dolenjske Toplice. V Velikem Riglju je veter razkril streho stanovanjske hiše, na Cvibljah pa je drevo padlo na prikolico. Na relaciji Gorenje Sušice-Lubanec-Uršna sela je več dreves padlo na električne vodnike. Podrta drevesa so odstranjevali gasilci PGD Dolenjske Toplice, Dobindol, Podturn, Soteska in GRC Novo mesto, skupaj 28 gasilcev.</w:t>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p>
      <w:pPr>
        <w:pStyle w:val="Normal"/>
        <w:spacing w:lineRule="atLeast" w:line="26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EURJA 28. 7.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46 je v Hotemažah, občina Šenčur, zaradi močnega dežja meteorna voda zalila klet stanovanjskega objekta. Posredovali so gasilci PGD Hotemaž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01 je na Ulici Lojzeta Hrovata in Ulici Rudija Papeža v stanovanjskih blokih meteorna voda zatekala v stanovanji. Posredovali so gasilci JZ GRS Kranj in odmašili odtočne cev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48 je na Kranjski cesti v Radovljici meteorna voda zalila klet objekta. Vodo so izčrpali gasilci PGD Radovlj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25 je v Sladkem Vrhu, občina Šentilj, zaradi močnega deževja voda zalivala kletne prostore stanovanjskih hiš in ostalih objektov. Posredovali so gasilci PGD Paloma, ki so črpali vodo in pomagali občanom.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07 je v Zgornji Velki, občina Šentilj, zaradi močnega deževja voda zalila stanovanjski objekt. Posredovali so gasilci PGD Velka, ki so vodo izčrpa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o m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22 se je v ulici Zgornje Gorenjce v Semiču sprožil plaz. Gasilci PGD Semič in Kot-Brezje so plazišče zemljine velikosti 15x10 metrov prekrili s folijo in zavarovali. Ogled plazišča sta opravila predstavnika Občine Semič. O dogodku so bile obveščene pristojne služb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03 je v Ulici dr. Derganca v Semiču na cestišče padlo drevo in zdrsnila zemljina. Gasilci PGD Semič so drevo razžagali in odstranili. Zemljino bodo odstranile pristojne služ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44 je na cesti Soteska—Črmošnjice pri naselju Stare Žage, občina Dolenjske Toplice, prišlo do zdrsa dveh skal. Dežurni delavec cestnega podjetja je skali odstranil in očistil cest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22 je v Markovcih v istoimenski občini meteorna voda ogrožala večstanovanjski objekt. Posredovali so gasilci PGD Markovci, ki so iz treh bližnjih ponikalnic izčrpali okoli 40 kubičnih metrov vode ter ob bloku odmašili in očistili odtočni jašek.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20 so v Žetalah gasilci PGD Žetale očistili odtok in preprečili večjo gmotno škodo na poslopj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28 je v naselju Ljubstava v občini Videm udarila strela v stanovanjsko hišo. Posredovali so gasilci PGD Videm. Odstranili so porušen dimnik in pokrili 6 kvadratnih metrov strehe. Strela je uničila električno instalacijo, zato je bil na kraju tudi dežurni električar podjetja Elektro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Trbov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5.25 je zaradi močnega naliva v naselju Sveta Planina, občina Trbovlje, hudourniška voda ogrožala stanovanjsko hišo. Gasilci Gasilskega zavoda Trbovlje, PGD Klek in Trbovlje mesto so preusmerili hudourniško vodo in očistili propust. Dokončno sanacijo bo opravil lastnik in pristojne službe. </w:t>
      </w:r>
    </w:p>
    <w:p>
      <w:pPr>
        <w:pStyle w:val="Normal"/>
        <w:spacing w:lineRule="atLeast" w:line="2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tLeast" w:line="260"/>
        <w:rPr>
          <w:rFonts w:ascii="Arial" w:hAnsi="Arial" w:cs="Arial"/>
          <w:sz w:val="20"/>
          <w:lang w:val="en-US" w:eastAsia="en-US"/>
        </w:rPr>
      </w:pPr>
      <w:r>
        <w:rPr>
          <w:rFonts w:cs="Arial" w:ascii="Arial" w:hAnsi="Arial"/>
          <w:sz w:val="20"/>
          <w:lang w:val="en-US"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EURJA 31. 7.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41 so v Liscah v Celju gasilci PGE Celje in PGD Babno iz ceste odstranjevali podrta drevesa in vejevje. V Liscah v Celju je močan veter podrl drevo na streho stanovanjske hiše. Gasilci PGE Celje, PGD Babno, Ostrožno in Levec so drevo odstranili s strehe in prekrili poškodovano streho s folijo in opek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55 je v Kersnikovi ulici v Celju poplavilo podvoz.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42 so v Švabovi ulici v Celju meteorne in kanalizacijske vode poplavile kletne prostore večstanovanjskega objekta. Gasilci PGD Celje-Gaberje so izčrpali meteorno vodo iz kleti, kanalizacijske vode pa bo izčrpala pristojna služb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45 je na Teharski cesti v Celju poplavilo podvoz pod železnico pri glavni pošti. Gasilci PGD Celje-Gaberja so zaprli podvoz in očistili jašk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51 je v Brodarjevi ulici v Celju meteorna voda poplavila kletne prostore dveh večstanovanjskih objektov. Gasilci PGD Lokrovec-Dobrova so izčrpali vodo iz obeh objektov in očistili meteorne jašk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52 so v Dalmatinovi ulici v Celju gasilci PGD Trnovlje izčrpali meteorno vodo iz kleti stanovanjske hiše in odmašili meteorni jašek.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54 je v Stritarjevi ulici v Celju meteorna voda poplavila garažo in klet dveh hiš. Gasilci PGD Teharje so črpali vodo in nudili pomoč občanom.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56 je v Kukovčevi ulici v Celju hudournik poplavil in nanosil mulj v objekt, meteorna voda pa je poplavila klet hiše. Gasilci PGD Zagrad-Pečovnik so izčrpali vodo iz objektov in nudili pomoč pri odpravi posledic.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28 je v Trubarjevi ulici v Celju meteorna voda poplavila klet stanovanjskega bloka. Gasilca PGE Celje sta izčrpala vodo iz objekt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22 je v Novi Cerkvi v občini Vojnik močan veter poškodoval del strehe na gasilskem domu, meteorna voda je poplavila garažo stanovanjske hiše, močan veter pa je podrl drog električne napeljave. Gasilci PGD Nova Cerkev in Ostrožno so pokrili streho na gasilskem domu, pri stanovanjski hiši preusmerili tok vode, delavci Elektro Celje pa so poskrbeli za podrt drog.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02 je v naselju Spodnji Duplek, občina Duplek, močan veter na stanovanjskem objektu odkril okoli 30 kvadratnih metrov strešne kritine. Posredovali gasilci JZZPR Maribor in PGD Dvorjane, ki so poškodovani del strehe zasilno prekr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11 so gasilci PGD Fram posredovali na Strmi ulici v občini Rače-Fram, kjer se je podrl drog javne razsvetljave. Gasilci so nudili pomoč dežurnim delavcem elektra pri odstranitvi podrtega drog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9.21 so gasilci PGD Rače posredovali na Mariborski cesti v Račah, občina Rače-Fram in iz kleti stanovanjskega objekta izčrpali meteorno vod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9.45 so gasilci PGD Pragersko posredovali na Ptujski cesti na Pragerskem, občina Slovenska Bistrica, kjer so odstranili in razžagali podrto drev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41 so v naselju Žikarce, občina Duplek, posredovali gasilci JZZPR Maribor in PGD Korena zaradi udara strele v drevo. Gasilci so pregledali poškodovano drevo, ki ob udaru strele ni zagorel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05 so gasilci PGD Fram posredovali na Čebelarski ulici v občini Rače-Fram, kjer so prekrili del od vetra poškodovane streh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9.35 so na območju občine Hoče-Slivnica so gasilci PGD Hotinja vas odpravljali posledice neurja in sicer na Mariborski cesti, kjer so odstranili podrt telefonski drog in prekrili poškodovano streho na stanovanjskem objektu, Na klancu so odstranili tri podrta drevesa, na Kolmanovi cesti sedem podrtih dreves, na Vinogradniški cesti eno podrto drevo in prekrili poškodovano streho, na Mejni ulici so prav tako prekrili poškodovano streho, na Grajski cesti, pa so že domačini odstranili podrto drev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12 je v Črešnjevcih, občina Gornja Radgona, veter delno razkril strehi stanovanjske hiše in gospodarskega poslopja. Približno 20 kvadratnih metrov strehe so nazaj pokrili gasilci PGD Zbigovc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1.12 je v Zbigovcih, občina Gornja Radgona, prišlo do neurja z močnim vetrom. Veter je odkril približno 5 kvadratnih metrov strehe stanovanjske hiše. Streho so pokrili gasilci iz PGD Zbigovc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a Go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5.55 se je v Kanalu pred gasilskim domom zaradi sunka vetra podrlo drevo. Posredovali so gasilci PGD Kanal, ki so podrto drevo odstran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48 se je v naselju Vič, občina Dravograd, zaradi močnega vetra podrlo drevo na lokalno cesto. Drevo so odstranili dežurni delavci Komunalnega podjetja Dravograd.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05 se je zaradi močnega vetra podrlo drevo na glavno cesto Radlje ob Dravi proti mejnemu prehodu Radelj. Cesta je bila nekaj časa popolnoma zaprta. Drevo so odstranili dežurni delavci cestnega podjetja VOC Celj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8 se je na Poljani, občina Prevalje, čez cesto podrlo drevo, ki so ga odstranili delavci cestnega podjetja VOC Celj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EURJA 5.-6. 8.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 8.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45 je v naselju Loke v občini Tabor meteorna voda zalila kletne prostore stanovanjskega objekta. Posredovali so gasilci PGD Loke. Izčrpali so meteorno vodo ter namestili poplavne vre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18 je v naselju Vinska gora v občini Velenje močan veter poškodoval električni drog. Pri tem je izpadla dobava električne energije okoli 450 odjemalcem. Gasilci PGD Vinska gora so zavarovali območje ter  zaprli lokalno cesto. Poškodovani drog so popravili dežurni delavci Elektr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57 so gasilci PGD Zavrstnik posredovali na cesti Zavrstnik - Besnica, kjer so se podrla tri drevesa. Malo kasneje so odstranili še podrto hruško pri hiši v naselju Zavrstni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10 so na območju občine Litija gasilci PGD Polšnik posredovali zaradi vetroloma in na treh lokacijah odstranili skupno sedem podrtih dreves. Dve lokaciji sta bili na regionalni cesti med odcepom za Polšnik v smeri Zagorja ob Savi ter ena lokacija na cesti Renke-Konjš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10 so na Štanagarskih Poljanah gasilci PGD Štangarske Poljane pokrili streho stanovanjskega objekta, ki jo je razkril vet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38 je na Bregu pri Litiji močan veter razkril 60 kvadratnih metrov strehe stanovanjske hiše. Posredovali so gasilci PGD Breg.</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15 je čez Šmarsko cesto v Litiji padlo drevo. Razžagali in odstranili so ga gasilci PGD Liti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1.02 je v naselju Zgornji Log, občina Litija, močan veter odkril del strehe stanovanjske hiše. Streho so s PVC folijo prekrili gasilci PGD Litij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1.30 se je v naselju Podšentjur podrlo nekaj dreves, ki so podrla tudi električni drog. Dežurna elektro služba je odklopila električni tok, gasilci PGD Litija pa so drevesa razžagali in odstranili s cestišč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1.55 se je v Sitarjevski ulici v Litiji padlo podrlo pet dreves. Drevesa so razžagali in odstranili gasilci PGD Litij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21 se je podrlo več dreves v naselju Ponoviče, občina Litija. Na cesti je ostalo ujetih tudi nekaj vozil. Posredovali so gasilci PGD Sava, ki so drevesa razžagali in odstranili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45 se je na cesto ki pelje iz Šmartnega v naselje Ščit, občina Šmartno pri Litiji, podrlo več dreves. Od tega sta dve drevesi padli na osebno vozilo. Poškodovanih ni bilo, nastala pa je materialna škoda na vozilu. Da so gasilci PGD Šmartno pri Litiji prišli do vozila so morali prej podreti še 13 drev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3.32 je občan na Velikem vrhu v občini Litija opazil, da se je na cesto podrlo večje drevo. posredovali so gasilci PGD Liti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1.21 je v Grbinski ulici v Litiji drevo padlo na električni vodnik. Gasilci PGD Litija so drevo razžagali in odstranili. Poleg tega so v neposredni bližini očistili meteorni jašek, ker je poplavljalo cestišč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ostoj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ed 19.43 in 21.15 je bila na območju Dolnje Košane, občina Pivka, prekinjena oskrba z električno energijo zaradi napake na daljnovodu. Dežurna služba elektro podjetja je napako nastalo zaradi udara strele odpravila. Brez električne energije je bilo okrog 500 odjemnih mes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Trbov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55 je posamezne dele občine Zagorje ob Savi zajelo močno neurje. Gasilci iz PGD Zagorje mesto, Izlake, Kotredež, Mlinše, Čolnišče in Kolovrat so odstranjevali podrta drevesa s cest, čistili obcestne jaške in odstranjevali vejevje s cestišča. Iz prostorov v Domu starejših in enega od podjetij na Izlakah so izčrpali vodo. V Potoški vasi so s ponjavo prekrili del odkritega ostrešja gospodarskega objekta. Na cesti Izlake - Šemnik je več podrtih dreves zajezilo potok, zato so morali delavci komunalnega podjetja Zagorje z gradbeno mehanizacijo drevesa odstraniti iz potoka, gasilci pa so jih razžagali ter odstranili s ceste. Na Izlakah je podrto drevo padlo na drog električne napeljave. Zaradi neurja je bilo približno 350 odjemalcev brez električne energije. Cestno podjetje je očistilo ceste ki sodijo v njihovo pristojnost. S situacijo je bil seznanjen poveljnik OŠCZ Zagorje. Zjutraj bodo odgovorni občine Zagorje ob Savi pregledali prizadeta območja ter izvedli ustrezne ukrep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01 je na večstanovanjski zgradbi na Trgu revolucije v Trbovljah veter odkril dva kvadratna metra strehe. Gasilci Gasilskega zavoda Trbovlje so prekrili streho z novimi strešniki.</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 8. 2016</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5.51 so na posestvu Grmača v Zavrstniku, občina Šmartno pri Litiji, gasilci PGD Zavrstnik, pričeli s prekrivanjem odkrite strehe objekta, ki jo je v preteklem večeru odkril močan vet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7.00 so v naselju Ponoviče, občina Litija, gasilci PGD Sava sprostili promet in s ceste odstranili podrto drevje, ki je oviralo prome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31 so v Velikem Vrhu pri Litiji gasilci PGD Litija zasilno prekrili ostrešji gospodarskega objekta in stanovanjske hiše, ki sta bili poškodovani v neurju pretekle noč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24 so na Grumovi cesti v Šmartnem pri Litiji gasilci PGD Šmartno pri Litiji začeli s prekrivanjem strehe, ki je bila preteklo noč poškodovana v neurju. S PVC folijo so prekrili okoli 60 kvadratnih metrov ostreš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o m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6 je na cesti Črnomelj–Vinica pri kraju Stara Lipa, občina Črnomelj, podrto drevo oviralo promet. Dežurni delavec Cestnega podjetja je drevo razžagal in odstranil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Trbov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5.39 se je na cesto Hrastni–Dol pri Hrastniku na cesto nagnilo drevo, ki je oviralo promet. Patrulja PP Trbovlje je drevo odstranila s cestišča, gasilci PGD Hrastnik mesto in delavec CGP pa so drevo razžaga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9.13 so gasilci PGD Zagorje mesto na cesti Otona Župančiča, občina Zagorje ob Savi, z zaščito ponovno prekrili zemeljski plaz v velikosti 50 kvadratnih metro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b 8.31 so gasilci PGD Izlake posredovali v Zgornjem Prhovcu, občina Zagorje ob Savi, kjer so z strehe stanovanjske hiše razžagali in odstranili podrto smreko, ki je poškodovala del ostrešja stanovanjske hiš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0.15 pa so gasilci PGD Zagorje mesto in Izlake posredovali še v Podlipovici, občina Zagorje ob Savi, kjer so z strehe hleva razžagali in odstranili podrto lipo, ki je prav tako poškodovala objek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EURJA 15. 8.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Breži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ed 19.41 in 22.40 je bila v Dobrovi, Dednji vasi in Blatnem, občina Brežice, motena oskrba z električno energijo. Izpad električne energije so odpravili dežurni delavci Elektro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ed 19.54 20.50 so zaradi neurja v občini Sevnica, gasilci PGD Boštanj in Sevnica črpali meteorno vodo iz šestih objektov, pokrili razkrito streho stanovanjske hiše in očistili obcestne jaške in propus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01 so v kraju Gmajna, občina Krško, posredovali gasilci PGD Smednik, kjer so izčrpali 35 kubičnih metrov meteorne vode iz stanovanjske hiš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29 so v kraju Kalce-Naklo, občina Krško, posredovali gasilci PGD Malo Mraševo, kjer so izčrpali meteorno vodo iz kletnih prostorov stanovanjske hiš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koli 17.30 je območje občine Zreče zajelo močno neurje s točo. Gasilci PGD Zreče in Stranice so odmašili in očistili s točo zamašene odtočne jaške, izčrpali vodo iz poplavljenih objektov na več lokacijah in poškodovani strehi dveh objektov začasno prekrili s folij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9.16 je območje občine Radeče zajelo neurje z močnimi nalivi. Posredovali so gasilci PGD Radeče, Jagnjenica in Svibno, ki so črpali vodo iz stanovanjskih objektov, reševali imetje, čistili prepuste in preprečili zalitje večjih objektov. Voda je zalila več stanovanjskih in industrijski objekt, nanosi gramoza pa so zaprli nekatere prometne poveza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26 je močan veter odkril del ostrešja na Poti v Podgorje v Ljubljani. Posredovali so gasilci GB Ljubljana in PGD Sostro, ki so ostrešje zasilno prekrili s PVC folijo in z lesenimi deskami ojačali konstrukcijo, da bo lahko začasno kljubovala sunkom vetr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21 je na Vegovi ulici v Moravčah močan veter poškodoval ostrešje stanovanjskega objekta. Posredovali so gasilci PGD Moravče, ki so okoli 10 kvadratnih metrov razkritega ostrešja zasilno prekrili z nadomestno strešno kritino. Za dokončno sanacijo ostrešja bo poskrbel lastnik.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2.29 je na gradbišču v bližini Gerbičeve ulice v Ljubljani močan veter nagnil zaščitno gradbiščno ograjo. Posredovali so gasilci GB Ljubljana, ki so pregledali in učvrstili okoli 15 tekočih metrov nevarne ograj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30 so gasilci PGD Trniče, občina Starše, črpali vodo na sedmih lokacijah v Trničah in eni v Marjet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40 so na Bohovi v občini Hoče-Slivnica gasilci PGD Bohova posredovali na treh lokacijah, kjer so sanirali poškodovane strehe od to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Med 17.00 in 20.30 so na območju občine Duplek gasilci PGD Dvorjane in Korena izčrpali vodo iz 15-ih kleti stanovanjskih objektov, oprali gramoz iz cestišča in odstranili drevo, ki je padlo čez cest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0 so na Miklavški ulici v Sp. Hočah v občini Hoče - Slivnica gasilci PGD Hoče prekrili približno 50 kvadratnih metrov strehe in zamašili več lukenj v strehi, ki jih je povzročila to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30 so gasilci PGD Miklavž na območju občine Miklavž na Dravskem polju izčrpali vodo iz štirinajstih kletnih prostorov stanovanjskih objektov in začasno prekrili dve ostrešj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15 so na Falski cesti v Rušah v istoimenski občini gasilci PGD Ruše izčrpali vodo iz kletnih prostorov stanovanjskega objekt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koli 16. ure je območje občine Maribor zajelo neurje s točo. Aktivirani so bili gasilci JZZPR Maribor, PGD Maribor-mesto, Pobrežje, Studenci, Razvanje, Radvanje, Kamnica, Dogoše, Malečnik, Zrkovci, Brezje, Pekre, Hoče Rače in Hotinja vas. Gasilci so izčrpali meteorno vodo iz 95 objektov in na 73 objektih s PVC folijo zasilno prekrili strehe, ki jih je poškodovala toča. V intervenciji je skupaj sodelovalo 200 gasilce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ed 17.30 in 20. uro so na območju občine Rače-Fram gasilci PGD Rače izčrpali meteorno vodo iz kletnih prostorov treh stanovanjskih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1.35 je med naseljema Ropoča in Pertoča, občina Rogašovci, močan veter podrl drevo čez cesto. Odstranili so ga gasilci PGD Pertoč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o m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9.52 je v Goriški vasi pri Škocjanu, občina Škocjan, meteorna voda zalila garažne prostore stanovanjske hiše. Še pred prihodom gasilcev je s črpanjem vode iz prostorov začel lastnik sam. Gasilci PGD Škocjan so pomagali črpati vodo in očistili prostor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19 je na cesti Karteljevo–Ločna v občini Novo mesto podrto drevo oviralo promet. Dežurni delavec cestnega podjetja je drevo razžagal in odstranil.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57 je v ulici Trdinova cesta, občina Šentjernej, meteorna voda zalila garažne prostore stanovanjske hiše. Vodo so izčrpali gasilci PGD Šentjernej.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24 je v Grobljah pri Prekopi v občini Šentjernej meteorna voda zalila kletne in garažne prostore stanovanjske hiše. Vodo so izčrpali gasilci PGD Groblj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49 se je na cesto proti gramoznici v občini Kidričevo podrlo drevo. Gasilci PGD Talum so drevo razžagali in odstran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57 je v Kungoti pri Ptuju v občini Kidričevo, močan veter pri cerkvi podrl drevo. Gasilci PGD Talum so podrto drevo razžagali in odstranili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50 je na Povodnovi ulici na Ptuju, meteorna voda zalila kletne prostore stanovanjske hiše. Gasilci PGD Ptuj so izčrpali vodo in očistili odtočni jaše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15 je na cesto od lovskega doma Cirkulane proti Gruškovcu v občini Cirkulane padlo drevo. Posredovali so gasilci PGD Cirkulane, ki so drevo razžagali in odstranili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17 je v Ptujskih toplicah na Ptuju voda zalila kamp. Gasilci PGD Ptuj so vodo iz kampa izčrpa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00 je pri OŠ Mladika, občina Ptuj, močan veter podrl drevo. Gasilci PGD Ptuj so drevo razžagali in odstran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13 je na območju Cirkovc in Spodnjih Jablan, občina Kidričevo, močan veter odkril tri strehe na stanovanjskih hišah. Gasilci PGD Jablane so na vseh treh lokacijah ponovno namestili manjkajočo strešno kritin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20 je v Spodnjih Jablanah v občini Kidričevo močan veter odkril streho gospodarskega poslopja. Gasilci PGD Jablane so na gospodarskem poslopju na novo namestili manjkajočo kritin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35 je Na tratah v občini Ptuj močan veter podrl drevo. Gasilci PGD Ptuj so na podrtem drevesu požagali veje, ki so ogrožale stanovanjsko hiš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11 je v Maistrovi ulici na Ptuju meteorna voda zalila kletne prostore. Gasilci PGD Ptuj so vodo iz kletnih prostorov izčrpa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04 je v naselju Osluševci, občina Ormož, strela zanetila požar na gospodarskem objektu. Gasilci PGD Cvetkovci, Ormož, Velika Nedelja in Podgorci so požar pogas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47 je v kraju Šikole, občina Kidričevo, močen veter nevarno nagnil električni in telekomunikacijski drog. Gasilci PGD Šikole so oba droga poravnali in stabilizira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00 je močan veter odkril streho stanovanjskega objekta v kraju Šikole, občina Kidričevo. Gasilci PGD Šikole so s folijo prekrili streh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9.56 je v kraju Šikole, občina Kidričevo, močan veter razkril streho gospodarskega objekta. Gasilci PGD Šikole so s folijo prekrili streh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32 je v kraju Pongrce, občina Kidričevo, močan veter razkril streho gospodarskega objekta. Gasilci PGD Šikole so s folijo prekrili streh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1.02 je v kraju Stražgonjca, občina Kidričevo, močan veter podrl drevo, ki je padlo na stanovanjski objekt. Gasilci PGD Šikole so razžagali in odstranili drev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45 se je na glavno cesto Dravograd–Ravne na Koroškem, v naselju Tolsti Vrh, podrlo drevo. Odstranili so ga dežurni delavci Cestnega podjetja VOC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45 se je na Flisovi ulici na Muti v občini Muta podrlo drevo čez cesto. Posredovali so gasilci PGD Muta, ki so drevo razžagali, odstranili ter očistili cestiš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24 se na glavni cesti Radlje ob Dravi - Muta v občini Muta podrlo drevo čez cesto. Posredovali so delavci cestnega podjetja VOC Celje, ki so drevo razžagali, odstranili ter očistili cestiš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27 je na Tomšičevi ulici v Slovenj Gradcu, podtalnica zalila kletne prostore stanovanjskega objekta. Posredovali so gasilci PGD Slovenj Gradec, ki so vodo iz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48 je močno neurje zajelo naselje Šmartno pri Slovenj Gradcu, občina Slovenj Gradec. Meteorna voda je zalila devet stanovanjskih objektov, župnijski urad ter vrtni center. Gasilci PGD Šmartno pri Slovenj Gradcu so posredovali s potopnimi črpalkami s prečrpavanjem vode iz objektov, pomagali pri reševanju premoženja in čistili nanose kamenja in blata. Pomagali so tudi dežurni delavci KP Slovenj Gradec s kopačem. O dogodku so bile obveščene pristojne služ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07 so se čez lokalno cesto na Sv. Primož, občina Muta, podrla drevesa. Odstranili so jih gasilci PGD Mu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18 je na Tomšičevi ulici v Slovenj Gradcu meteorna voda zalila kletne prostore večstanovanjskega objekta. Posredovali so gasilci PGD Slovenj Gradec, ki so izčrpali vodo in očistili prostor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25 je na lokalni cesti v Vuzenici v občini Vuzenica zaradi meteorne vode dvignilo cestni jašek in zalilo cesto. Posredovali so gasilci PGD Vuzenica, ki so jašek namestili nazaj.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31 se je na cesto v naselju Legen, občina Slovenj Gradec, podrlo drevo, zaradi obilnega dežja in zamašenih propustov pa se je meteorna voda pričela zbirati in razlivati po cestišču, pri čemer je bil močno moten cestni promet. Gasilci PGD Legen so drevo razžagali in odstranili, zamašene propuste pa očistili in sprostili prome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50 je močno neurje zajelo naselje Podgorje v občini Slovenj Gradec. Zaradi ogrožanja stanovanjskega objekta so gasilci PGD Podgorje postavili vodne prepreke in preusmerili meteorno vodo stran od objekta. Voda je poplavila dovozno cesto, dvorišče in vrt. O dogodku so bile obveščene pristojne služ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9.38 je zaradi močnega dežja na cesto Sl. Gradec–Kope naneslo večjo količino kamenja in zemljine. Posredovali so delavci cestnega podjetja VOC Celje, ki so očistili cestišče in sprostili prome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9.56 se je na glavno cesto Kotlje–Slovenj Gradec podrla veja. Posredovali so delavci cestnega podjetja VOC Celje, ki so vejo odžagali in odstran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53 je v naselju Podgorje, občina Slovenj Gradec, zaradi močnega naliva in zamašenih cestnih propustov meteorna voda poplavila lokalno cesto Podgorje–Suhi Dol ter dovoz do stanovanjske hiše. Posredovali so gasilci PGD Podgorje in dežurni delavci KP Slovenj Gradec z delovnim strojem. O dogodku so bile obveščene pristojne služ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54 je v Podgorju, občina Slovenj Gradec, zaradi močnega neurja meteorna voda zalila kletne prostore stanovanjskega objekta. Gasilci PGD Podgorje so jo s pomočjo potopne črpalke vodo iz objekta prečrpali. O dogodku so bile obveščene pristojne služ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58 je v Podgorju, občina Slovenj Gradec, zaradi močnega neurja meteorna voda zalila kletne prostore stanovanjskega objekta. Gasilci PGD Podgorje so jo s pomočjo potopne črpalke vodo iz objekta prečrpali. O dogodku so bile obveščene pristojne služ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10 je v Podgorju, občina Slovenj Gradec, zaradi močnega neurja meteorna voda zalila vhod v cerkev. Gasilci PGD Podgorje so prekopali in preusmerili tok vode mimo cerkve. O dogodku so bile obveščene pristojne služ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30 je zaradi močnega neurja z dežjem v naselju Mislinjska Dobrava in Šmartno, občina Slovenj Gradec, meteorna voda zalivala kletne prostore stanovanjskih objektov, narasel potok Homšnica pa ogrožal dve stanovanjski hiši. Posredovali so gasilci PGD Golavabuka , ki so iz kleti dveh stanovanjskih hiš prečrpali okoli 200 kubičnih metrov vode ter prekopali in preusmerili tok naraslega potoka ter s tem preprečili nastanek škode na objektih.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Trbov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36 so na Partizanski ulici v Zagorju ob Savi gasilci PGD Zagorje mesto iz kletnih prostorov bloka prečrpali in posesali približno 5 kubičnih metrov meteorne vod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1.45 so na Levstikovi ulici v Zagorju ob Savi na stanovanjski hiši gasilci PGD Zagorje mesto popravili približno en kvadratni meter strehe, ker je skozi njo puščala vod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16. 8. 2016</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center" w:pos="1418"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Tekom včerajšnjega dne so gasilci PGD Slemen in PGD Selnica ob Dravi odstranjevali posledice ponedeljkovega neurja. Prekrili so strehe na treh poškodovanih objektih in sicer na Velikem Boču in v Svetem Duhu na Ostrem vrhu.</w:t>
      </w:r>
    </w:p>
    <w:p>
      <w:pPr>
        <w:pStyle w:val="Normal"/>
        <w:tabs>
          <w:tab w:val="clear" w:pos="708"/>
          <w:tab w:val="center" w:pos="1418"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Na področju občine Maribor so od 6. ure gasilci JZZPR Maribor in gasilci iz PGD Radvanje, Pobrežje, Maribor mesto, Brezje, Dogoše, Studenci, Razvanje, Pekre, Malečnik in Kamnica pomagali ljudem pri odstranjevanju posledic po neurju. Začasno so prekrili strehe na 43 objektih, izčrpali vodo iz 7 objektov in odstranili podrto drevo. V intervencijah je do 18.00 sodelovalo 81 gasilcev. Sanacija še vedno poteka.</w:t>
      </w:r>
    </w:p>
    <w:p>
      <w:pPr>
        <w:pStyle w:val="Normal"/>
        <w:tabs>
          <w:tab w:val="clear" w:pos="708"/>
          <w:tab w:val="center" w:pos="1418" w:leader="none"/>
        </w:tabs>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Na terenu so tudi gasilci PGD Bohova, ki na območju naselja Bohova, občina Hoče Slivnica, prekrivajo strehe in črpajo vodo iz poplavljenih objektov.</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Posledice po neurju so tekom včerajšnjega dne odstranjevali tudi v drugih krajih na Koroškem, Štajerskem in Posavju.</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701" w:leader="none"/>
        </w:tabs>
        <w:spacing w:lineRule="atLeast" w:line="260"/>
        <w:rPr>
          <w:rFonts w:ascii="Arial" w:hAnsi="Arial" w:cs="Arial"/>
          <w:sz w:val="20"/>
          <w:szCs w:val="20"/>
        </w:rPr>
      </w:pPr>
      <w:r>
        <w:rPr>
          <w:rFonts w:cs="Arial" w:ascii="Arial" w:hAnsi="Arial"/>
          <w:b/>
          <w:sz w:val="20"/>
          <w:szCs w:val="20"/>
        </w:rPr>
        <w:t>NEURJA, 29. 8. 2016</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Izpostava Celje</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7.17 je območje občine Velenje je zajelo močno neurje, posredovali so gasilci PGD Velenje in Pesje.</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7.29 je v naselju Bevče, občina Velenje, zaradi udara strele prišlo do požara ostrešja stanovanjskega objekta. Gasilci PGD Velenje, Bevče in Vinska gora so odkrili del strehe, požar omejili in pogasili, pregledali prostore s termo kamero ter s kritino prekrili okoli kvadratni meter strehe.</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7.32 je območje občine Žalec je zajelo močno neurje z nalivi in vetrom. Posredovali so gasilci PGD Žalec, Arja vas, Dobriša vas-Petrovče, Drešinja vas, Gotovlje, Griže, Levec, Kasaze-Liboje, Ložnica pri Žalcu, Ponikva pri Žalcu, Šempeter v Savinjski dolini, Velika Pirešica, Vrbje, Zabukovica in Zavrh pri Galiciji.</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7.39 je območje občine Polzela je zajelo močno neurje. Posredovali so gasilci PGD Polzela, Ločica ob Savinji in Andraž nad Polzelo. Gasilci PGD Polzela so v občini Polzela iz osmih objektov izčrpali meteorno vodo in v kraju Založe prekrili devet kvadratnih metrov gospodarskega poslopja z opeko.</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7.55 je območje Prebolda zajelo neurje, posredovali so gasilci PGD Prebold-Dolenja vas-Marija reka, Matke, Šešče, Sv. Lovrenc, Groblja, in Kaplja vas.</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8.09 je območje občine Braslovče zajelo močno neurje z nalivi, posredovali so gasilci PGD Braslovče, Parižlje-Topovlje in Trnava, ki so iz šestih različnih objektov črpali meteorno vodo.</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8.23 je območje občine Laško je zajelo močno neurje. Posredovali so gasilci PGD Rečica, Laško, Sedraž, Rimske Toplice in Zidani Most, ki so iz 33 stanovanjskih objektov izčrpali meteorno vodo, čistili meteorne jaške ter preprečili zalitje več stanovanjskih hiš in posredovali na plazu na regionalni cesti Rimske Toplic–Hrastnik.</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8.24 so gasilci PGD Rečica v Zgornji Rečici, občina Laško, s prepusti preusmerili tok hudournika, ki je ogrožal tri stanovanjske hiše in cesto.</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8.57 je v naselju Gabrovnik, občina Slovenske Konjice, močan veter podrl drevo, ki je padlo na streho stanovanjske hiše in cesto. Gasilci PGD Slovenske Konjice so drevo odstranili in razžagali ter s kritino prekrili okoli tri kvadratne metre strehe.</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8.56 je v Šempetru, občina Žalec, meteorna voda zalila kurilnico stanovanjske hiše. Ker je bila možnost razlitja kurilnega olja so posredovali gasilci PGE Celje, ki so iz kletnih prostorov stanovanjske hiše izčrpali odvečno vodo. Do razlitja ni prišlo.</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7.00 je območje občine Šoštanj zajelo neurje z močnim vetrom in padavinami. Gasilci PGD Šoštanj, Gaberke in Topolšica so razžagali drevo podrto na regionalno cesto, očistili več hudourniških potokov, ki so ogrožali hiše, izčrpali vodo iz gospodarskega poslopja ter iz treh stanovanjskih hiš.</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Izpostava Kranj</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9.22 je v Šempetrski ulici v Kranju meteorna voda zalila več objektov. Posredovali so gasilci JZ GRS Kranj, PGD Stražišče, Bitnje, Breg ob Savi in vodo iz objektov izčrpali.</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9.54 so na cesti Voklo–Trboje, občina Šenčur, gasilci PGD Voklo očistili zamašene jaške ter očistili naneslo kamenje s cestišča.</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Izpostava Ljubljana</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9.14 so na Dražici v Občini Borovnica, gasilci PGD Brezovica pri Borovnici prekrili okoli 20 kvadratnih metrov odkrite strehe. Na Rimski cesti pa so gasilci PGD Borovnica razžagali podrto drevo.</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9.21 je na območju občine Logatec zaradi neurja meteorna voda zalivala prostore objektov. Gasilci PGD Dolnji Logatec so črpali vodo iz objektov na devetih lokacijah.</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9.22 je na Tržaški cesti, občina Vrhnika, udar strele na stanovanjski hiši porušil dva dimnika, zaradi česar se je razbila tudi opečna kritina. Gasilci PGD Vrhnika so dimnika pokrili, strešnike na površini šestih kvadratnih metrih pa zamenjali.</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Izpostava Maribor</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koli 16.30 je neurje z močnim dežjem najprej zajelo območje občine Šentilj. Na njenem območju je voda zalila okoli 30 stanovanjskih in poslovnih objektov iz katerih so in še gasilci črpajo vodo, posredovali pa so tudi zaradi sprožitve plazu. Posredujejo vsa gasilska društva v občini Šentilj.</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Neurje se je nato prestavilo na območje občine Pesnica, kjer je veter poškodoval strehe več stanovanjskih hiš in podrl nekaj dreves, pristojni gasilci odpravljajo posledice neurja. Posredujejo vsa gasilska društva občine Pesnica.</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koli 17.00 pa je močan dež zajel celotno območje mesta Maribor, kjer so in še poklicni gasilci in gasilci prostovoljnih društev v mestu Maribor črpajo vodo iz okoli 150 stanovanjskih in poslovnih prostorov.</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 xml:space="preserve">Izpostava Novo mesto </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9.04 je na cesti Soteska–Loška vas v občini Dolenjske Toplice, močan veter podrl drevesi. Razžagali in odstranili so ju dežurni delavci cestnega podjetja, gasilci PGD Soteska pa so očistili cestišče.</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Izpostava Slovenj Gradec</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6.06 je močno deževje zajelo občino Dravograd. V Bukovski vasi je večja količina meteornih vod v obcestni jarek ob parkirišču nanosila kamenje ter pesek in ga zamašila, voda pa se je pričela razlivati. Posredovali so gasilci PGD Pameče, ki so ob pomoči delovnega stroja jarek očistili. Iz bližnjega potoka so na ekološki otok iznesli zaboje za smeti, ki jih je tja odpihnil veter, z glavne ceste pa so odstranili obcestno svetilko, ki jo je prav tako podrl močan veter.</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7.19 je močno neurje z dežjem zajelo občino Slovenj Gradec. V naselju Zgornji Razbor je reka Suhodolnica popolnoma zalila lokalno cesto Suhi dol–Razbor, na cesto se je sprožil tudi zemeljski plaz. Posredovali so gasilci PGD Podgorje, ki so s pomočjo delovnega stroja cesto delno očistili in sprostili za promet. V prihodnjih dneh pa bo s sanacijo nadaljevalo pristojno Komunalno podjetje.</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7.37 je v naselju Dobrije, občina Ravne na Koroškem, voda zalila cesto Ravne na Koroškem–Dravograd. Posredovali so dežurni delavci VOC Celje, ki so odmašili obcestni kanal, očistili cestišče in sprostili za promet.</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7.55 se je v Dravogradu na lokalni cesti Velka–Kozji vrh sprožil zemeljski plaz in zamašil potok. Posredovali so gasilci PGD Črneče in Komunalno podjetje Dravograd. Cesto so delno očistili in zaščitili udore, ostala dela se bodo izvajala s strani pristojnega Komunalnega podjetja v naslednjih dneh.</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8.07 se je ob neurju na glavno cesto na Tolstem vrhu v občini Ravne na Koroškem sprožil zemeljski plaz. Na kraj so bili napoteni delavci Cestnega podjetja VOC Celje, ki so cesto očistili.</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9.22 je v Tolstem vrhu, občina ravne na Koroškem, zemeljski plaz zaprl za promet lokalno cesto, posredovali so gasilci KGZ Ravne in delavci Komunalnega podjetja LOG. Prvi so z očiščenjem prepusta preprečili nadaljnje nalaganje zemljin, komunalno podjetje pa je s strojem očistilo plaz velikosti 5 X 10 metrov, ki je do takrat popolnoma onemogočil promet.</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Izpostava Trbovlje</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8.16 so gasilci PGD dol pri Hrastniku iz župnišča na Trgu borcev NOB Dol pri Hrastniku izčrpali tri kubične metre vode. Na Črdencu so preusmerili tok dveh hudournikov, ki sta ogrožala stanovanjski hiši. V naselju Turje so utrdili drog električne napeljave katerega je izpodjedala voda. Pri stanovanjski hiši v Turju so očistili prepust, na relaciji Hrastnik–Brnica so očistili obcestne jaške. V Suhadolu je na cesti Hrastnik–zidani most med dvema zemeljskima plazoma obtičalo 27 osebnih vozil. Gasilci in delavci cestnega podjetja so iz hrastniške strani odstranili plazovino ter omogočili prevoz proti Hrastniku. Cesta v smeri Zidanega mostu je še vedno zaprta. V naselju Gore je plaz uničil dovozno cesto do stanovanjske hiše. Gasilci so z vozilom prepeljali stanovalca v dolino. Gasilci PGD Prapretno so v Krnicah očistili prepust hudournika, ki je ogrožal stanovanjsko hišo. Gasilci PGD Marno so v naselju Brdce pri dveh stanovanjskih hišah s protipoplavnimi vrečami preusmerili tok hudournika. Na relaciji Brdce–Brezno so zavarovali območje, kjer se je vdrlo vozišče. Na cesti Marno–Brezno so odstranili podrto drevo. Gasilci PGD Turje so preusmerili hudournik pri stanovanjski hiši v naselju Turje in Gore, na lokalni cesti Turje–Čreta so označili posamezne odseke kjer so plazovi zasuli dele ceste. Na cesto Hrastnik–Radeče je več hudournikov naneslo kamenje in podrlo nekaj dreves, ki so bila odstranjena s kombiniranim gradbenim strojem. V občini Hrastnik je bil aktiviran OŠ CZ. Pri odpravljanju posledic neurja je sodelovalo 54 gasilcev Gasilske zveze Hrastnik.</w:t>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rPr>
          <w:rFonts w:ascii="Arial" w:hAnsi="Arial" w:cs="Arial"/>
          <w:sz w:val="20"/>
          <w:szCs w:val="20"/>
        </w:rPr>
      </w:pPr>
      <w:r>
        <w:rPr>
          <w:rFonts w:cs="Arial" w:ascii="Arial" w:hAnsi="Arial"/>
          <w:sz w:val="20"/>
          <w:szCs w:val="20"/>
        </w:rPr>
        <w:t>Ob 18.45 so gasilci PGD Čolnišče razžagali in odstranili drevo, ki se je podrlo na cesti Zagorje–Čolnišč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30. 8. 20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08 so gasilci PGD Pobrežje izčrpali meteorno vodo iz kleti objekta v ulici Ubalda Vrabca v Maribor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20 so gasilci PGD Maribor - mesto izčrpali vodo iz jaška dvigala v Prešernovi ulici v Maribor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ed 9.00 in 13.30 so v občini Šentilj gasilci PGD Šentilj nudili pomoč krajanom na dveh lokacijah, kjer so črpali vodo in odstranili drevo, ki je ogrožalo stanovanjsko hiš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Med 8.13 in 12.10 so v občini Pesnica, gasilci PGD Pesnica nudili pomoč občanom na dveh lokacijah, kjer so prekrili streho in očistili kanalizacijski jaše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00 so gasilci PGD Brezje izčrpali meteorno vodo iz jaška dvigala v Prvomajski ulici v Maribor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00 so gasilci JZ GB Maribor požagali in odstranili veje drevesa, ki so visele nad streho stanovanjskega objekta v Ukrajinski ulici v Maribor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07 so gasilci JZGB Maribor izčrpali vodo iz kletnih prostorov večstanovanjskega objekta v Ulici heroja Vojka v Maribor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30 so gasilci JZ GB Maribor ob Stražunskem gozdu v Mariboru odstranili drevo, ki je ogrožalo počitniško hišic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55 so v Nasipni ulici v Mariboru gasilci JZ GB Maribor izčrpali meteorno vodo iz kleti stanovanjskega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NEURJA 16. 9. 20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zpostava Postojn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4.47 je naselje Hrušica v občini Ilirska Bistrica zajelo neurje z močnim vetrom. Odkrilo je več ostrešij stanovanjskih objektov, cerkve in industrijskega objekta. V neurju je bila poškodovana ena oseba. Gasilci PGD Podgrad, Ilirska Bistrica, Podgora-Podgraje, Vrbovo, Knežak, Jelšane, ter člani OŠCZ občine Ilirska Bistrica so poškodovane strehe pokrili s ponjavami, očistili cestišče in poškodovani osebi nudili prvo pomoč: Poškodovanca so svojci prepeljali na nadaljnje zdravljenje v ZD Ilirska Bistrica. Posredovali so tudi delavci Elektra Primorska in Telekoma, ki so urejali poškodovana električna in telekomunikacijska omrežj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3.58 je zajelo neurje z močnim dežjem območje Hrpelj v občini Hrpelje-Kozina. Meteorna voda je zalila objekta v obrtni coni, kurilnico osnovne šole, prostore knjižnice poplavilo pa je tudi regionalno cesto. Aktivirani so bili poklicni gasilci ZGRS Sežana in PGD Materija in iz objektov črpali vodo, odmašili žlebove na objektih in očistili jaške za meteorno vodo.</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1.52 je meteorna voda poplavila objekt v naselju Kačiče. Voda je zalila objekt na Kraški cesti  in kletne prostore večstanovanjskega objekta v Divači. Posredovali so gasilci PGD Divača in Senožeče in ZGRS Sežana, ki so črpali vodo, namestili protipoplavne vreče in izkopali jarke za odvodnjavanje meteorne vod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zpostava Postojn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21.01 je v Kozini, občina Hrpelje-Kozina, meteorna voda zalila dvigalo v kleti poslovnega prostora. Gasilci PGD Materija so izčrpali približno kubični meter vod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LAZOVI</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zpostava Nova Goric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6.19 je na gradbišču lokalne ceste v Brjah v občini Ajdovščina zaradi obilnih padavin prišlo do plazenja zemljišča v dolžini 30 metrov. Na kraj dogodka so prišli delavci cestnega podjetja, ki odstranjujejo posledice plazenja. Obvoz bo urejen preko Preserja. Kraj dogodka si je ogledal tudi predstavnik CZ Ajdovščin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701" w:leader="none"/>
        </w:tabs>
        <w:spacing w:lineRule="atLeast" w:line="260"/>
        <w:rPr/>
      </w:pPr>
      <w:r>
        <w:rPr>
          <w:rFonts w:cs="Arial" w:ascii="Arial" w:hAnsi="Arial"/>
          <w:b/>
          <w:sz w:val="20"/>
          <w:szCs w:val="20"/>
        </w:rPr>
        <w:t>NEURJE 17. 9.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ostoj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0.02 je v naselju Križ pri Sežani, občina Sežana, meteorna voda zalivala klet stanovanjske hiš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44 je v naselju Dutovlje, občina Sežana, meteorna voda zalivala garderobo varstvenega zavo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54 je v naselju Dutovlje, občina Sežana, meteorna voda zalivala klet stanovanjske hiš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Na vseh treh lokacijah so gasilci ZGRS in PGD Sežana izčrpali skupno 14 kubičnih metrov vod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19 je v naselju Hrpelje, občina Hrpelje – Kozina, skozi streho zamakala meteorna voda v stanovanje. Gasilci PGD Materija so na lokaciji opravili ogled strehe ter lastnici priporočili, da streho popravi.</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pPr>
      <w:r>
        <w:rPr>
          <w:rFonts w:eastAsia="Calibri" w:cs="Arial" w:ascii="Arial" w:hAnsi="Arial"/>
          <w:b/>
          <w:sz w:val="20"/>
          <w:szCs w:val="20"/>
          <w:lang w:eastAsia="en-US"/>
        </w:rPr>
        <w:t>POPLAVE  5.-6. 11.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 11.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op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54 je v Čežarjih, občina Koper, zalilo prostore stanovanjske hiše. Gasilci JZGB Koper so izčrpali 3 kubične metre vode iz kletnih prosto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09 so v naselju Sv. Duh v Škofji Loki gasilci PGD Virmaše - Sv. Duh izčrpali vodo iz kleti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3.29 so gasilci PGD Gosteče ter Škofja Loka izčrpali vodo iz kapnice v Pungartu, občina Škofja Lo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a Go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47 so gasilci PGD Idrija iz garaže stanovanjskega objekta v Gregorčičevi ulici v Idriji izčrpali večjo količino meteorne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27 sta v Kromberku, občina Nova Gorica, gasilca JZGRD GE Nova Gorica delno očistila vodotok, ki bi ob morebitnih večjih padavinah prestopil strugo in ogrožal stanovanjski objek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23 so v Tolminu gasilci PGD Tolmin s plastično folijo prekrili teraso gostinskega objekta, preko katere je meteorna voda zamakala notranje prostore v objekt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20 so v Spodnji Kanomlji, občina Idrija, gasilci PGD Spodnja Idrija in PGD Idrija s PVC folijo prekrili del strehe stanovanjskega objekta in tako preprečili zamakanje meteorne vode v objekt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03 se je na cesti Idrija - Razpotje v občini Idrija zaradi obilnega deževja sprožil zemeljski plaz, nanos in podrto drevo pa je poškodovalo osebno vozilo. Gasilci PGD Idrija so drevo odmaknili in vozilo izvlekli iz nanos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23 je v naselju Kal Koritnica, občina Bovec, meteorna voda zalivala gradbišče stanovanjskega objekta. Gasilci PGD Bovec so z jarki in nasipi preusmerili meteorno vodo proč od gradb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31 je v Dolenji Trebuši v občini Tolmin meteorna voda zalivala pritlične prostore stanovanjske hiše. Gasilci PGD Dolenja Trebuša so izvedli preusmerjanje meteorne vode in objekt zaščitili z vrečami pes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1.48 je v Cerknem meteorna voda zalila del strojnice mini hidroelektrarne. Posredovali so gasilci PGD Cerkno. Postavili so črpalke v poplavljeni prostor hidroelektrarn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23 so bili v Gradišču pri Dornberku, občina Nova Gorica, zamašeni odtočni jaški meteornih voda. Gasilci PGD Dornberk so zamašene jaške očist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55 so v Podsabotinu v občini Brda meteorne vode zalile pritlične prostore stanovanjske hiše. Posredovali so gasilci PGD Dobrovo in gasilci GE JZGRD Nova Gorica. Gasilci so izčrpali vodo iz poplavljenih prostorov in zaščitili objekt z vrečami pes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3.30 je v kraju Čepovan, občina Nova Gorica, narasli hudournik poplavil pritlične prostore stanovanjske hiše. Gasilci PGD Čepovan so vodo izčrpali in objekt zavarov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3.35 je v Dolenji Trebuši, občina Tolmin, meteorna voda zalivala pritlične prostore stanovanjske hiše. Posredovali so gasilci PGD Dolenja Trebuša in PGD Most na Soči. S potopnimi črpalkami so izčrpali vodo in postavili varovalne pregra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MOČAN VETER</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3.13 se je v Begunjah pri Cerknici zaradi močnega vetra podrlo drevo, pri tem padlo preko električnega droga in potrgalo električne vodnike. Zaradi kratkega stika in iskrenja je zagorela trava. Posredovali so gasilci PGD Begunje. Požar trave je sam ugasnil zaradi velike vlage, iz električnih vodnikov pa se je še kadilo. Gasilci so zavarovali kraj dogodka do prihoda dežurnega električarja. Sanacija bo potekala tekom dneva pri boljši vidljivos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3.09 sta se na cesto relacije Topola pri Begunjah proti Cajnarjem, občina Cerknica, zaradi močnega vetra podrli dve smreki. Posredovali so dežurni delavci komunale, ki so smreki odstranili s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3.12 sta se na cesti relacije Podvelka - Ribnica na Pohorju, občina Ribnica na Pohorju, preko cestišča in električnih drogov podrli drevesi. Posredovali so dežurni delavci cestnega podjetja VOC Celje in Elektr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 11.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Breži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1.23 je na regionalni cesti Podbočje–Šutna, občina Krško, podrto drevo oviralo promet. Posredoval je delavec CGP Krško, ki je oviro odstranil.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14 je na lokalni cesti Ravni–Drenovec pri Leskovcu, občina Krško, podrto drevo oviralo promet. Posredoval je dežurni delavec komunalnega podjetja Kostak Krško, ki je oviro odstranil.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2.16 je bila naseljih Rigonce in Loče, občina Brežice, zaradi napake na daljnovodu prekinjena oskrba z električno energijo. Napako na daljnovodu so ob 13.38 odpravili dežurni delavci Elektra Celj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6.21 je v Zgornjem Dolu, občina Gornji Grad, zaradi močnega deževja podtalna in površinska voda zalila kletne prostore stanovanjske hiše. Posredovali so gasilci PGD Nova Štifta in Gornji Grad, ki so vodo izčrpali. V pripravljenosti so bili tudi gasilci PGD Bočn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22 je v Šmartnem ob Dreti, občina Nazarje, močan veter razkril streho stanovanjske hiše, cerkve ter dveh gospodarskih poslopij. Posredovali so gasilci PGD Šmartno ob Dreti, ki so ponovno namestili kritino na ostrešja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10 so v Vologu v občini Nazarje gasilci PGD Šmartno ob Dreti izčrpali podtalnico iz poplavljene kleti stanovanjske hiš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51 je na cesti Celje–Laško v naselju Polule odlomljena veja ovirala promet na cestišču. Posredovali so dežurni delavci cestnega podjetja VOC Celje, ki so odstranili posledice vetrolom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op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9.27 se je na cesto Socerb–mejni prehod Socerb v občini Koper zaradi vetra porušilo drevo. Posredovali so delavci Cestnega podjetja Koper, ki so drevo odstranili s cestišč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0.24 je na Semovo ulico v Luciji, občina Piran, zaradi močnega vetra padla večja veja. Posredovali so gasilci JZ GB Koper, ki so vejo razžagali. Delavci Okolja Piran bodo ostanke odpelja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26 so v Trojerjevi ulici, občina Kranj, gasilci JZ GRS Kranj preprečili vdor vode v objek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26 je v Tojarjevi ulici v Kranju meteorna voda zalila klet stavbe. Gasilci JZ GRS Kranj so vodo poses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1.51 je v Cicibanovi ulici v Kranju meteorna voda zalila klet stavbe. Gasilci JZ GRS Kranj in PGD Stražišče so vodo poses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4 so v Gorenji Vasi, občina Gorenja vas - Pljane, gasilci PGD Gorenja vas izčrpali ter preprečili dotok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23 je na Poljanski cesti v Škofji Loki meteorna voda zalila klet stavbe. Gasilci PGD Škofja Loka so vodo poses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3.20 se je na cesto na Prtovč, občina Gorenja vas-Poljane, podrlo drevo. Gasilci PGD Gorenja vas so drevo odstran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53 je na Cesti na Belo v Kokrici voda zalila klet stanovanjskega objekta. Gasilci JZ GRS Kranj so vodo iz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5.12 so v Cerkljah na Gorenjskem meteorne vode in voda iz naraslega potoka zalile več stanovanjskih objektov. Gasilci PGD Cerklje in Zgornji Brnik so vodo izčrpali iz 12 objekto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33 je potok Savica nevarno ogrožal objekt v Ukancu, občina Bohi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11 je v Bohinjski Bistrici pri Petrolu, občina Bohinj, voda zalila cestišče. Cesta je zaprt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38 je na Triglavski cesti v Bohinjski Bistrici, občina Bohinj, meteorna voda zalila kletne prostor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4.30 so podrta večja drevesa poškodovala most čez potok Savica, občina Bohinj.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5.00 je bila cesta Ribčev Laz–Ukanc, občina Bohinj, na več krajih poplavljena, Kamp Danica pa delno poplavljen.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05 je na Vodnikovi cesti v Bohinjski Bistrica, občina Bohinj, meteorna voda poplavila kle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osredovali so gasilci PGD Bohinjska Bistrica in Savica-Po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39 so na relaciji Jereka–Podjelje, občina Bohinj, gasilci PGD Češnjica odstranili dve v neurju podrti dreves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48 so se v naselju Brod, občina Bohinj, drevesa so padla na daljnovod in na c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22 je na Zoisovi v Bohinjski Bistrici, občina Bohinj, veter odkril streho stanovanjskega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24 je v naselju Log, občina Bohinj, veter odkril streh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4.45 je na Savski cesti v Bohinjski Bistrici veter izruval kovinsko ograjo, ki je ogrožala prome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30 je Triglavski cesti v Bohinjski Bistrici veter dvignil celotno ostrešje na objektu Občine Bohinj, pri čemer so padajoči zidaki ogrožali mimoido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5.30 je Vodnikova cesta v Bohinjski Bistrici, občina Bohinj, veter odkril streho stanovanjske hiše in hleva, malo kasneje pa še streho druge stanovanjske hiš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02 je v naselju Brod, občina Bohinj, močan veter podrl drevesa preko ceste in električne napeljav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05 je v Grajski ulici v Bohinjski Bistrici, občina Bohinj, veter odkril streho na hlevu in nekaj strešnikov na stanovanjskem objekt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7.15 je na Zoisova ulica v Bohinjski Bistrici, občina Bohinj, veter odkril streho na stanovanjskem objektu in strešnike na frčad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05 je na Zoisovi ulici v Bohinjski Bistrici, občina Bohinj, manjše drevo padlo čez c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osredovali so gasilci PGD Bohinjska Bistrica, Savica-Polje in Gradiš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08 se je na Koroški Beli, občina Jesenice, v hladni valjarni tovarne Acroni zaradi močnega dežja zamašil odtok za meteorne vode. Gasilci GARS Jesenice so odtok očist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26 so zaprli most preko Save Bohinjke v naselju Ribno, občina Bled, ker je cesta pred mostom poplavljena. Zaprta je tudi povezovalna cesta med Ribenskim in Bodeškim mostom.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3.11 je v naselju Vaše, občina Medvode, visoka voda potoka ogrožala hišo. Gasilci PGD Preska-Medvode so namestili 12 protipoplavnih vreč. Očistili so tudi zamašen prepust, zaradi česar se je voda dvignil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6.13  je na regionalno cesto Dolsko- Senožeti, občina Dol pri Ljubljani, zaradi močnega vetra padlo drevo. Drevo je odstranila dežurna ekipa cestnega podjet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9.38 so gasilci PGD Kamnik na Maistrovi ulici v Kamniku, pri tenis igrišču, s cestišča odstranili podrto drev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0.27 so na cestnem odseku Laze–Špitalič, občina Kamnik, gasilci PGD Zgornji Tuhinj sanirali manjši plaz, ki je zamašil tudi jašek za meteorno vod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36 je v Ložcu v občini Osilnica podtalnica zalila kletne prostore stanovanjske hiše. Gasilci PGD Osilnica so v časovnih intervalih črpali vodo iz prosto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5.45 je močan veter odkril streho objekta na Medvedjem Brdu, občina Logatec. Gasilci PGD Medvedje Brdo so z novimi strešniki prekrili 10 kvadratnih metrov streh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44 je na Novem trgu v Kamniku zaradi padavin meteorna voda zalila klet stanovanjske hiše. Vodo so izčrpali gasilci PGD Kamnik.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urska Sobo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9.54 je v naselju Radenski Vrh, občina Radenci, meteorna voda zalila kletne prostore stanovanjske hiše. Posredovali so gasilci PGD Kapela, ki so iz kleti izčrpali približno 10 kubičnih metrov meteorne vode in očistili obcestni jarek.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a Go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51 sta na cesti Okroglica-Vogrsko v občini Renče-Vogrsko zaradi narasle meteorne vode na vozišču obtičali dve osebni vozili. Posredovali so gasilci PGD Šempeter, ki so vozila odstranili s poplavljenega  vozišč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0 so v kraju Prvačina v občini Nova Gorica meteorne vode poplavile stanovanjski objekt. Posredovali so gasilci PGD Dornberk. Izčrpali so vodo iz objekta in ga zaščitili z vrečami pes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01 so v Čepovanu, občina Nova Gorica, narasle meteorne vode poplavile pritlične prostore stanovanjskega objekta. Gasilci PGD Čepovan so izčrpali vodo in zavarovali objek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7 so v Renškem Podkraju v občini Renče - Vogrsko meteorne vode zalile pritlične prostore stanovanjskega objekta. Gasilci PGD Šempeter so vodo iz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45 so v Čepovanu v občini Nova Gorica narasle meteorne vode ogrožale tri stanovanjske objekte. Gasilci PGD Čepovan so objekte ustrezno zavarov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0 so v Čepovanu v občini Nova Gorica narasle meteorne vode poplavile proizvodne prostore lesno predelovalnega obrata. Posredovali so gasilci PGD Čepovan. Objekt so zavarovali in odklopili elektriko v poplavljenem prostoru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7 se je v Srednji Kanomlji v občini Idrija zaradi obilnih padavin sprožil zemeljski plaz za stanovanjsko hišo. Gasilci PGD Spodnja Idrija prekrili plaz z zaščitno folijo in uredili odtekanje vode iz plazu. Z dogodkom je bil seznanjen tudi poveljnik OŠCZ Idri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3.00 je v Spodnji Kanomlji, občina Idrija, zaradi obilnih padavin meteorna voda zalila pritlične prostore stanovanjskega objekta. Posredovali so gasilci PGD Spodnja Idrija. Vodo so izčrpali in zaščitili objekt z vrečami pes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3.00 je v Spodnji Kanomlji, občina Idrija, zaradi obilnih padavin meteorna voda zalila pritlične prostore stanovanjskega objekta. Posredovali so gasilci PGD Spodnja Idrija. Vodo so prečrpali in zaščitili objekt z vrečami pesk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5.00 je zaradi obilnih padavin poplavilo pritlične prostore stanovanjskega objekta v Idriji. Gasilci PGD Idrija so vodo izčrpali in objekt zavarov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3.00 so v Plavah, občina Kanal, gasilci PGD Kanal nudili pomoč pri reševanju bagra iz struge reke So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5.00 so v Tomšičevi ulici v Idriji gasilci PGD Idrija z vrečami peska zaščitili stanovanjski objekt, ki so ga ogrožale narasle meteorne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6.52 so gasilci PGD Idrija v Idrijski Beli v občini Idrija odstranjevali podrta drevesa in vejevje z cestišč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7.55 so v Idriji pri Domu upokojencev Idrija enota Marof gasilci PGD Idrija odmašili odtoke meteorne vode in prečrpali akumulirano vod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8.32 sta gasilca PGD Idrija na Gradnikovi ulici v Idriji preložila komunalne zabojnike, ki jih je zalila meteorna vod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9.13 je pred ZD Šempeter pri Gorici, občina Šempeter-Vrtojba, veja padla na parkirišče. Gasilci PGD Šempeter so jo odstranili in mesto zavarovali zaradi morebitnega lomljenja vej.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00 je v Gorenji Kanomlji, občina Idrija, močan veter razkril streho stanovanjskega objekta. Gasilci PGD Spodnja Idrija so streho sanir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8.41 so na Mestnem trgu v Tolminu gasilci PGD Tolmin prekrili streho od gostinskega lokala, ki je bila poškodovana v neurju.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9.25 so na cesti Rut–Koritnica, občina Tolmin, gasilci PGD Rut-Grant odmašili 6 prepustov in odstranili 2 kupa nanošenega kamenj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00 so na območju Kneže v občini Tolmin gasilci PGD Kneža zaradi nočnega neurja, odšli na pregled prevoznosti cest do stanovanjskih hiš. Med pregledom so odstranili tri podrta drevesa, očistili več prepustov meteorne vode, odstranili naplavine na cestišču in v ogrado pospremili pobegle ov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43 in ob 10.18 so gasilci PGD Dole so kraju Gore, občina Idrija, s strešniki sanirali dve odkriti ostrešji stanovanjskih hiš.</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0.00 so gasilci PGD Cerkno in PGD Plužnje izvozili na Otalež, občina Cerkno, kjer so s PVC folijo prekrili odkrito ostrešje stanovanjske hiš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01 je v Gorenjih Novakih, občina Cerkno, hudournik ogrožal stanovanjsko hišo in gospodarsko poslopje, močan južni veter pa je odkril strešno kritino. Gasilci PGD Novaki so s protipoplavnimi vrečami preusmerili tok vode, odkrito streho pa prekrili s ponja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06 je za ulico Pot svetega Antona v Idriji zemeljski plaz ogrožal stanovanjsko hišo. Gasilci PGD Idrija so s ponjavo prekrili približno 150 kvadratnih metrov zemeljskega plaz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4.40 so v kraju Dolenja Trebuša gasilci iz PGD Dolenja Trebuša odstranili drevo, ki je ogrožalo telefonske kabl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4.53 so v Spodnji Kanomlji, občina Idrija, gasilci PGD Spodnja Idrija in Idrija z zaščitno folijo prekrili odkrito streho stanovanjskega objekt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10 so v Dolenji Trebuši tamkajšnji prostovoljni gasilci s ponjavo prekrili streho gospodarskega poslopja, ki ga je odkrilo neurj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28 so v Gorenji Kanomlji gasilci PGD Spodnja Idrija z strešniki pokrili streho gospodarskega poslopja, ki je bilo poškodovano ob neurju.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02 je v kraju Modrej v občini Tolmin močan veter odnesel rastlinjak na sosednjo zgradbo. Gasilci iz PGD Tolmin so z dvigalom dvignili rastlinjak in ga postavili na prvotno mest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14 je v kraju Šentviška Gora, občina Tolmin, ob neurju močan veter razkril tri objekte. Gasilci PGD Ponikve-Planota so objekte ponovno pokr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16 so v občini Kobarid gasilci PGD Drežnica na Jezerci prekrili odkrito streho gospodarskega poslopja s ponjavo, na Koseču očistili strugo hudournika, ki je ogrožal stanovanjsko hišo, na cesti Drežnica–Kobarid pa odstranili podrta drevesa in kamen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21 so na Stresovi ulici v Kobaridu gasilci PGD Kobarid odmašili odtočne kanale meteorne vod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6.50 so gasilci PGD Cerkno so v kraju Straža odstranili veliko drevo, ki je ob neurju padlo na cestišče ter zaprlo cest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5.24 so v občini Kobarid gasilci PGD Kobarid v Sužidu predali lastnikom stanovanjske hiše protipoplavne vreče in na cesti Kobarid–Trnovo ob Soči očistili kamenje in podrta drevesa s cestišč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5.34 so gasilci PGD Kobarid na Trgu svobode v Kobaridu in v Svinu prečrpali vodo iz prostorov, ter postavili protipoplavne vreč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54 je na cesto Voličina-Hrastovec, občina Lenart, padlo drevo. Gasilci PGD Voličina so drevo razžagali in odstranili s cestišč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5.10 je v kraju Plužnje, občina Cerkno, drevo padlo v bližnjo grapo in prekinilo pretok vode. Gasilci iz PGD Plužnje so požagali in odstranili podrto drev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4.35 je v Lazcu, občina Cerkno, drevo padlo v grapo in prekinilo pretok vode. Gasilci iz PGD Plužnje so požagali drevo in ga odstrani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2.30 se je na Žagi, občina Bovec, za stanovanjskim objektom sprožil plaz, delno tudi na glavno cesto. Gasilci PGD Srpenica so uredili odtekanje vode, da se plazenje ustavi in uredili cestišče. Za nadaljnjo sanacijo bodo poskrbele pristojne služb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o m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1.10 je narasla reka Kolpa v kraju Prelesje, občina Črnomelj, ogrožala stanovanjsko hišo. Gasilci PGD Stari trg ob Kolpi so objekt zavarovali s protipoplavnimi vrečam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49 je na Grajski cesti v Otočcu, občina Novo mesto, podrto drevo oviralo promet. Gasilci GRC Novo mesto so razžagali večje drevo in pomagali delavcu Cestnega podjetja Novo mesto odstraniti in počistiti c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51 je v Vavti vasi v občini Straža narasla podtalnica pričela ogrožati stanovanjsko hišo. Gasilci PGD Vavta vas so iz jame ob hiši izčrpali okoli en kubični meter vode in s tem začasno odstranili nevarnost. Dne 7. 11. 2016 ob 3.44 je na isti lokaciji podtalnica zalila kletne prostore stanovanjske hiše. Gasilci PGD Vavta vas so vodo iz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ostoj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7.41 je v Rakovem Škocjanu, občina Cerknica, zaradi vetroloma na streho vikend hiše padla smreka. Posredovali so gasilci PGD Unec, ki so smreko odstranili ter s folijo pokrili del poškodovane streh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0.52 je v naselju Podskrajnik, občina Cerknica, veter poškodoval streho podjetja. Posredovali so gasilci PGD Cerknica, ki so na lokaciji s kritino prekrili poškodovani del streh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3.15 je v Ulici Rakovške čete na Rakeku, občina Cerknica, veter odkril del strehe stanovanjske hiše. Posredovali so gasilci PGD Rakek, ki so pokrili okoli pet kvadratnih metrov poškodovane strehe z dodatno kritin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0.22 so posredovali gasilci ZGRS Sežana in PGD Sežana na treh lokacijah v Sežani, kjer so izčrpali vodo iz stanovanjskih objekto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tu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13 je v Koračicah, občina Sv. Tomaž, močan veter odkril streho enostanovanjske hiše. Posredovali so gasilci PGD Koračice, ki so streho na okoli petnajst kvadratnih metrih popravili in s strešniki na novo prekr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10 je v naselju Štuki, občina Ptuj, močan veter prevrnil zidarski oder, ki je padel na sosednjo stavbo. Gasilci PGD Ptuj so oder razstavili in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2.18 je v Kozmincih, občina Podlehnik meteorna voda iz zamašenega obcestnega jarka zalila kletne prostore stanovanjske hiše. Gasilci PGD Podlehnik so iz kleti izčrpali približno 2 kubična metra vode ter prečrpali okoli 25 kubičnih metrov vode iz jarka. Z gradbenim strojem so prekopali jarek zaradi preusmeritve meteorne vod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6.51 je močan veter v Hudem Kotu, občina Ribnica na Pohorju, na hlevu odkril streho. Posredovali so gasilci PGD Ribnica na Pohorju, ki so na hlevu prekrili okoli trideset kvadratnih metrov strešne kritin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5.17 je v Starem trgu v občini Slovenj Gradec meteorna voda zalila kletne prostore stanovanjske hiše. Gasilci PGD Sele-Vrhe so prebili propust in vodo izčrpali ter razrezali in odstranili drevo, ki je oviralo promet.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8.05 je v naselju Polena, občina Mežica, zaradi zamašenih odtokov voda poplavila cestišče. Posredovali so delavci cestnega podjetja VOC Celje, ki so očistili odtoke in poskrbeli za odtok vod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701" w:leader="none"/>
        </w:tabs>
        <w:spacing w:lineRule="atLeast" w:line="260"/>
        <w:jc w:val="both"/>
        <w:rPr/>
      </w:pPr>
      <w:r>
        <w:rPr>
          <w:rFonts w:cs="Arial" w:ascii="Arial" w:hAnsi="Arial"/>
          <w:b/>
          <w:sz w:val="20"/>
          <w:szCs w:val="20"/>
        </w:rPr>
        <w:t>POPLAVE 11.-12. 11. 2016</w:t>
      </w:r>
    </w:p>
    <w:p>
      <w:pPr>
        <w:pStyle w:val="Normal"/>
        <w:tabs>
          <w:tab w:val="clear" w:pos="708"/>
          <w:tab w:val="left" w:pos="1701" w:leader="none"/>
        </w:tabs>
        <w:spacing w:lineRule="atLeast" w:line="26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11. 11.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Izpostava Brež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14 je v naselju Pijavice, občina Sevnica, meteorna voda ogrožala stanovanjski objekt. Gasilci PGD Tržišče so iz dvorišča izčrpali meteorno v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8.14 je v naselju Račica, občina Sevnica, meteorna voda zalila prostore stanovanjske hiše. Gasilci PGD Loka so izkopali odtočne kanale za odvod meteornih voda, očistili jaške, razsvetljevali območje, ter izčrpali vodo iz ob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22.20 je v naselju Dolenji Leskovec, občina Krško, potok ogrožal stanovanjski objekt. Posredovali so gasilci PGD Brestanica, ki so očistili strugo poto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26 je v naselju Anže, občina Krško, potok ogrožal gospodarski objekt. Posredovali so gasilci PGE Krško in PGD Bresta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2.50 je v naselju Brestanica, občina Krško, meteorna voda zalila proizvodnje prostore industrijskega objekta. Posredovali so gasilci PGD Krško, ki so izčrpali vodo iz ob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Ce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27 je v Vrenski Gorci, občina Kozje, zaradi močnega dežja voda zalila kletne prostore stanovanjske hiše. Posredovali so gasilci PGD Buče in vodo izčrp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7.14 je v Sedražu, občina Laško, zaradi puščanja strehe voda zalivala stanovanje. Posredovali so gasilci PGD Sedraž in del strehe zasilno prekrili s fol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6.49 so v ulici Dušana Kraigherja v Ljubljani meteorna voda zalivala objekt. Gasilci GB Ljubljana so izčrpali v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Ob 20.25 so na Trgu Miloša Zidanška v Mariboru, gasilci Poklicne gasilske brigade Maribor posredovali, kjer je na Srednji zdravstveni in kozmetični šoli zamakalo prostore in učilnico. Gasilci so s folijo prekrili približno 40 kvadratnih metrov strešne krit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35 so posredovali v Spodnji Koreni, občina Duplek gasilci PGD Korena, kjer so pred vhod stanovanjske hiše položili nekaj poplavnih vreč in s tem preprečili, da bi voda iz potoka zalila hiš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Murska Sobo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3.07 je v Grabonošu, občina Sveti Jurij ob Ščavnici, meteorna voda zalila klet stanovanjske hiše. Gasilci PGD Grabonoš so prečrpali tri kubične metre v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Nova Go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9.44 so na Arkovi ulici v Idriji, gasilci PGD Idrija, zaradi zamakanja s ponjavo prekrili stre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Novo m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 19.17 je v Vavti vasi v občini Straža zaradi dviga podtalnice, voda zalila kletne prostore stanovanjske hiše. Vodo so izčrpali gasilci PGD Vavta 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3.33 je v Vavti vasi v občini Straža zaradi dviga podtalnice, ponovno voda zalila kletne prostore stanovanjske hiše. Gasilci PGD Vavta vas so vodo izčrp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1.23 je v Vavti vasi v občini Straža zaradi dviga podtalnice, ponovno voda zalila kletne prostore stanovanjske hiše. Gasilci PGD Vavta vas so vodo izčrp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Ptu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2.31 je reka Dravinja v občini Majšperk poplavila cesto Lešje - Koritno. Občinski upravljavec cest je postavil ustrezno prometno signaliz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14 so gasilci PGD Senešci spremljali vodostaj Sejanskega potoka v naselju Senešci v občini Ormož. Potok ni poplavil,zato njihova intervencija ni bila potreb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MOČAN VE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postava Brež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1.10 je na cesti Radeče-Boštanj pri naselju Kompolje, občina Sevnica, podrto drevo oviralo promet. Posredoval je dežurni delavec cestnega podjetja CGP Sevnica, ki je oviro odstra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1.21 je na cesti Brestanica-Krško pri naselju Gunte , občina Krško, podrto drevo oviralo promet. Posredoval je dežurni delavec cestnega podjetja CGP Krško, ki je oviro odstra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0.46 je na cesti Kobile-Golek, občina Krško, podrto drevo oviralo promet. Posredoval je dežurni delavec komunalnega podjetja Kostak Krško, ki je oviro odstra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4.11 je na cesti Velika vas - Brezje pri Senušah, občina Krško, podrto drevo oviralo promet. Posredovali so gasilci PGD Velika vas, ki so oviro odstran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Izpostava Novo m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3.20 je  na cesti Loka –Stara vas, občina Šentjernej, podrto drevo, oviralo promet. Delavci Komunalnega podjetja Šentjernej so razžagali in odstranili dre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ostava Ptu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20.05 sta v Zgornjih Ključarovcih, občina Ormož, čez cesto padli dve drevesi. Odstranili so ju gasilci PGD Ključarovc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12.11.2016</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b/>
          <w:b/>
          <w:sz w:val="20"/>
          <w:szCs w:val="20"/>
        </w:rPr>
      </w:pPr>
      <w:r>
        <w:rPr>
          <w:rFonts w:cs="Arial" w:ascii="Arial" w:hAnsi="Arial"/>
          <w:b/>
          <w:sz w:val="20"/>
          <w:szCs w:val="20"/>
        </w:rPr>
        <w:t>POPLAVE</w:t>
      </w:r>
    </w:p>
    <w:p>
      <w:pPr>
        <w:pStyle w:val="Normal"/>
        <w:tabs>
          <w:tab w:val="clear" w:pos="708"/>
          <w:tab w:val="left" w:pos="1701" w:leader="none"/>
        </w:tabs>
        <w:spacing w:lineRule="atLeast" w:line="26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Brežic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5.40 je narasla reka Sotla poplavila cesto pri Mejnem prehodu Orešje v občini Brežice. Dežurni delavec CGP Brežice je cesto zaprl za ves promet.</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5.41 je narasla reka Mirna poplavila cesto pri kraju Križišče v občini Sevnica. Dežurni delavec Komunale Sevnica je cesto zaprl za ves promet. Obvoz je označen.</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7.38 se je v naselju Reštanj, občina Krško sprožil zemeljski plaz, ki ogroža stanovanjsko hišo. Posredovali so gasilci PGE Krško, ki so zavarovali kraj dogodka, opravili ogled in zaprli dostop do stanovanjskega objekta. Pristojni pri občini Krško so si ogledali kraj dogodk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27 so v Dolenjem Boštanju, občina Sevnica, gasilci PGD Boštanj iz gospodarskega objekta izčrpali meteorne vod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48 poplavljena cesta Sevnica - Planina nad Sevnico v naselju Orešje nad Sevnico. CGP Sevnica je postavil prometno signalizacij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58 so v naselju Orešje nad Sevnico, občina Sevnica, gasilci PGD Sevnica pričeli s izčrpavanjem vode iz prostorov stanovanjskega objekta. Izčrpali so deset kubičnih metrov vod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0.11 je dežurni Komunale Sevnica z strojno mehanizacijo očistil jarek za meteorne vode ob občinski cesti Orešje nad Sevnic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2.06 je reka Krka poplavila cestišče na relaciji Kostanjevica na Krki–Zameško v občini Kostanjevica na Krki. Delavci CGP Krško so postavili ustrezno signalizacijo o popolni zapori cestišč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Celj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6.55 je v Spodnjih Negonjah v občini Rogaška Slatina talnica poplavila klet stanovanjske hiše. Gasilci PGD Rogaška Slatina so črpali vodo iz kleti.</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7.27 je v Ulici Kozjanskega odreda v Rogaški Slatini talnica poplavila hodnik in telovadnico II. osnovne šole Rogaška Slatina. Gasilci PGD Rogaška slatina so iz hodnika izčrpali vodo, ki je segala do višine 80 centimetrov in v telovadnici posesali vodo iz parket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8.25 so v Pristavi pri Mestinju, občina Podčetrtek, gasilci PGD Pristava pri Mestinju, ob stanovanjski hiši, ki jo ogroža meteorna voda iz ceste namestili folijo in vreče s peskom.</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01 je v Pristavi pri Lesičnem, občina Podčetrtek, zaradi zamašenega kanal hudournik ogrožal stanovanjsko hišo. Gasilci PGD Sela-Verače-Virštanj so odmašili kanal. Voda je poškodovala tudi bankino cest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01 je v Ratanski vasi v občini Rogaška Slatina talnica poplavila dve kurilnici v stanovanjski hišah. Gasilci PGD Rogaška Slatina so črpali vodo iz obeh kurilnic.</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38 je v Rajnkovcu v občini Rogaška Slatina meteorna voda zaradi zabitih prepusto, vejevja in drevesa na cesti poplavila cesto. Gasilci PGD Steklarna Rogaška Slatina so očistili 4 prepuste, s pomočjo vitla odstranili drevo in vejevje s cest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14.23 je na Brodnicah v občini Laško meteorna voda zalila gospodarsko poslopje. Posredovali so gasilci PGD Rimske Toplice, ki so vodo iz objekta izčrpali.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Maribor</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35 so posredovali v Spodnji Koreni, občina Duplek gasilci PGD Korena, kjer so pred vhod stanovanjske hiše položili nekaj poplavnih vreč in s tem preprečili, da bi voda iz potoka zalila hiš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3.14 je pod nadvozom v Spodnjih Hočah, občina Hoče-Slivnica ostalo osebno vozilo. Posredovali so poklicni gasilci GB Maribor, ki so osebno vozilo skupaj z voznikom potegnili iz vod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7.16 so v naselju Gradiška, občina Kungota, gasilci PGD Spodnja Kungota iz stanovanjskega objekta izčrpali meteorno vod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8.33 so na Ljubljanski ulici v Račah, občina Rače–Fram, gasilci PGD Rače iz kleti stanovanjske stavbe izčrpali 5 kubičnih metrov meteorne vod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08.45 so v Zgornjem Dupleku, občina Duplek, gasilci PGD Dvorjane in PGD Korena posredovali v in z izčrpanjem vode iz jaškov preprečili zalitje 7 objektov.</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15 so v naselju Jelenče, občina Pesnica, posredovali gasilci PGD Pesnica, ki so očistili prepuste vodotoka in s tem preprečili poplavljanje bližnjega stanovanjskega objekt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30 so v naselju Spodnje Verjane, občina Sveta Trojica, gasilci PGD Sveta Trojica  izčrpali meteorno vodo iz kletnih objektov stanovanjskega objekt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09.38 so na Pohorski ulici v Spodnjih Hočah, občina Hoče–Slivnica, gasilci PGD Hoče, s protipoplavnimi vrečami zavarovali objekt pred meteorno vodo, ki ga je ogrožal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45 so v Zamarkovi, občina Lenart, gasilci PGD Lenart, izčrpali vodo iz kleti objekt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49 se je v Dvorjanah, občina Duplek, sprožil zemeljski plaz. Gasilci PGD Dvorjane so plaz velikosti okoli 20 x 5 metrov prekrili s folij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0.00 je v naselju Cirknica, občina Šentilj, meteorna voda ogrožala gospodarsko poslopje in stanovanjski objekt. Posredovali so gasilci PGD Šentilj, ki so črpali meteorno vodo ter s pomočjo delovnega stroja očistili prepuste in tako sprostili pretok vod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Gasilci PGD Dvorjane so na Cesti 4. julija v Sp. Dupleku v občini Duplek s protipoplavnimi vrečami napolnjenimi s peskom zavarovali objekt, ki ga je ogrožala narastla voda potok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0.02 so v naselju Vurberk, občina Duplek, gasilci PGD Korena, posredovali kjer se je sprožil zemeljski plaz. Plaz velikosti okoli 20 x 8 metrov so pokrili s folij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0.02 so Ob potoku, občina Rače – Fram, gasilci PGD Rače, izčrpali vodo iz kleti.</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10.23 so na Streliški ulici v Mariboru, gasilci GB Maribor, iz kleti izčrpali meteorno vodo.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1.05 so v Zgornji Gorici, občina Rače–Fram, gasilci PGD Spodnja in Zgornja Gorica posredovali in s protipoplavnimi vrečami napolnjenimi s peskom zavarovali objekt, ki ga je ogrožala narasla voda potok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1.34 so na Čopovi ulici in Ptujski cesti, občina Slovenska Bistrica, gasilci PGD Pragersko, očistili prepuste vodotok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1.55 so v naselju Novake, občina Poljčane, gasilci PGD Poljčane, z objekta izčrpali meteorno vod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2.00 so v Zgornjem Dupleku, občina Duplek, gasilci PGD Dvorjane, izčrpali vodo iz kurilnice stanovanjske hiše. S pomočjo delovnega stroja se preusmerili tok meteorne vode pred objektom.</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3.30 so v Spodnji Polskavi, občina Slovenska Bistrica, gasilci PGD Spodnja Polskava, izčrpali pet kubičnih metrov vode iz kletnih prostorov objekt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Murska Sobot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0.41 je v Gornjih Ivanjcih, občina Gornja Radgona, meteorna voda poplavila cesto. Na kraju dogodka so delavci Komunalnega podjetja postavili signalizacij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1.55 je v naselju Pušča, občina Murska Sobota, zaradi vetra in dežja zatekalo v stanovanje. Gasilci PGD Pušča so začasno sanirali streho pri dimniku stanovanjske hiš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Novo mest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23 je v Vavti vasi v občini Straža zaradi dviga podtalnice, ponovno voda zalila kletne prostore stanovanjske hiše. Gasilci PGD Vavta vas so vodo izčrpali.</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Ptuj</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2.14 so gasilci PGD Senešci spremljali vodostaj Sejanskega potoka v naselju Senešci v občini Ormož. Potok ni poplavil,zato njihova intervencija ni bila potrebn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7.51 je v Strelskem centru Gaj Pragersko, občina Kidričevo, podtalna voda zalila kletne prostore. Voda je poškodovala elektroniko za izstreljevanje glinastih golobov ter večjo količino glinastih golobov. Gasilci PGD Šikole so iz objekta prečrpali okoli 300 kubičnih metrov vod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8.53 je v naselju Zakl, občina Podlehnik, zaradi obilnega deževja meteorna voda ogrožala gostinsko stavbo. Gasilci PGD Podlehnik so pred objektom prečrpali okoli 30 kubičnih metrov vode, ter s pomočjo delovnega stroja preusmerili tok meteorne vod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25 se je na cesto pri naselju Paradiž, občina Cirkulane, sprožil zemeljski plaz. Gasilci PGD Cirkulane so s plazu preusmerili tok vode, ter s cestišča očistili okoli 20 kubičnih metrov blat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0.47 je na Ormoški cesti na Ptuju zaradi močnega deževja meteorna voda zalila klet večstanovanjske stavbe. Gasilci PGD Ptuj so iz kletnih prostorov objekta  prečrpali okoli 200 litrov vode, ter očistili zamašene odtočne jaške za meteorno vod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1.07 je v naselju Gorenjski Vrh, občina Zavrč, voda iz zbiralnika za meteorno vodo ogrožala stanovanjsko hišo. Gasilci PGD Zavrč so iz cisterne prečrpali okrog 15 kubičnih metrov vod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1.37 je naselju Stražgonjca, občina Kidričevo, na cesti pri kapeli meteorna voda zalila podvoz. Delavci Cestnega podjetja Ptuj so cesto zaprl za ves promet. Obvoz je urejen.</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2.38 je na Vinarskem trgu, občina Ptuj, meteorna voda zalila kotlovnico in kletne prostore hotela. Gasilci PGD Ptuj so iz objekta izčrpali okoli 40 kubičnih metrov vod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Trbovlj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8.48 so na Lokah, občina Trbovlje, gasilci PGE Trbovlje posredovali, kjer je meteorna voda ogrožala stanovanjsko hišo. Gasilci PGE Trbovlje so meteorno vodo zajezili in jo s pomočjo okoli 20 metrov cevi preusmerili v odtočni jašek. Nadaljnjo sanacijo bo izvedlo komunalno podjetje Trbovlj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Slovenj Gradec</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9.11 je bil na glavni cesti Mislinja - Velenje, v Završah v občini Mislinja, oviran promet zaradi kamenja in skale na vozišču. Oviro so odstranili delavci cestnega podjetj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b/>
          <w:b/>
          <w:sz w:val="20"/>
          <w:szCs w:val="20"/>
        </w:rPr>
      </w:pPr>
      <w:r>
        <w:rPr>
          <w:rFonts w:cs="Arial" w:ascii="Arial" w:hAnsi="Arial"/>
          <w:b/>
          <w:sz w:val="20"/>
          <w:szCs w:val="20"/>
        </w:rPr>
        <w:t>MOČAN VETER</w:t>
      </w:r>
    </w:p>
    <w:p>
      <w:pPr>
        <w:pStyle w:val="Normal"/>
        <w:tabs>
          <w:tab w:val="clear" w:pos="708"/>
          <w:tab w:val="left" w:pos="1701" w:leader="none"/>
        </w:tabs>
        <w:spacing w:lineRule="atLeast" w:line="26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Brežic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0.46 je na cesti Kobile-Golek, občina Krško, podrto drevo oviralo promet. Posredoval je dežurni delavec komunalnega podjetja Kostak Krško, ki je oviro odstranil.</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4.11 je na cesti Velika vas - Brezje pri Senušah, občina Krško, podrto drevo oviralo promet. Posredovali so gasilci PGD Velika vas, ki so oviro odstranili.</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26 je na cesti v naselju Črešnjice nad Pijavškim, občina Krško, korenina podrtega drevesa ovirala promet. Posredoval je dežurni delavec komunalnega podjetja Kostak Krško, ki je oviro odstranil.</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Kranj</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7.48 so na Štefanji gori, občina Cerklje na Gorenjskem, gasilci PGD Štefanja gora, iz ceste odstranili podrto drevo.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Maribor</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4.06 so na cesti Pot na Očjak, občina Šentilj, gasilci PGD Šentilj, iz ceste odstranili podrto drev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6.58 je na območju Hočkega Pohorja, občina Hoče – Slivnica, brez električne energije ostalo približno 2000 odjemalcev. Delavci Elektra Maribor napako odpravlj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7.09 je na področju občine Duplek je prišlo do izpada električne energije približno 300 odjemalcem. Elektro Maribor je napako odpravil do 15 ur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Murska Sobot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05 se je v naselju Police v občini Gornja Radgona, zaradi močnega vetra čez cesto podrlo drevo. Gasilci PGD Gornja Radgona so drevo, ki je oviralo promet, odstranili.</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0.51 je v naselju Sovjak, občina Sveti Jurij ob Ščavnici, močan veter čez električni daljnovod podrl drevo. O dogodku je bila obveščena dežurna služba Elektra Maribor.</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Novo mest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1.24 so v bližini naselja Čatež, občina Trebnje, gasilci PGD Čatež pod Zaplazom odstranili podrto drev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Ptuj</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9.03 so se na cesto Kicar-Podvinci, občina Ptuj, podrla tri drevesa. Gasilci PGD Kicar so drevesa razžagali in odstranili s cestišč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10.42 se je na cesto Dolena-Zgornja Pristava, občina Videm, podrlo drevo. Gasilci PGD Sela so drevo razžagali in odstranili s cestišča.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Slovenj Gradec</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05.41 se je na cesto Josipdol-Jazbinški vrh podrl drog električne napeljave. Delavci Elektra Maribor odpravljajo okvar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6.25 se je na cesto Spodnja Vižinga-Sveti trije kralji podrlo drevo. Gasilci PGD Radlje so drevo razrezali in umaknili s cest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6.34 se je v Levstikovi ulici, občina Muta, podrl drog električne energije. Napako odpravljajo delavci Elektra Celj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Trbovlj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6.30 so na Rudarski cesti v občini Trbovlje gasilci Gasilskega zavoda Trbovlje razžagali in odstranili drevo, ki je padlo na cest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3.03 so na Znojilah, občina Zagorje ob Savi, gasilci PGD Čemšenik, s ceste odstranili podrto drev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b/>
          <w:b/>
          <w:sz w:val="20"/>
          <w:szCs w:val="20"/>
        </w:rPr>
      </w:pPr>
      <w:r>
        <w:rPr>
          <w:rFonts w:cs="Arial" w:ascii="Arial" w:hAnsi="Arial"/>
          <w:b/>
          <w:sz w:val="20"/>
          <w:szCs w:val="20"/>
        </w:rPr>
        <w:t>VISOK SNEG, SNEGOLOM</w:t>
      </w:r>
    </w:p>
    <w:p>
      <w:pPr>
        <w:pStyle w:val="Normal"/>
        <w:tabs>
          <w:tab w:val="clear" w:pos="708"/>
          <w:tab w:val="left" w:pos="1701" w:leader="none"/>
        </w:tabs>
        <w:spacing w:lineRule="atLeast" w:line="26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Celj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0.08 so na Resniku v občini Zreče gasilci PGD Zreče in PGD Gorenje pri Zrečah odstranjevali 18 podrtih dreves z lokalne ceste. Gasilci PGD Gorenje pri Zrečah so še odstranili 2 drevesi na cesti Padeški vrh - Gorenje in 2 drevesi na cesti Planina na Pohorju - Gorenje.</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0.21 so na cesti Zreče - Rogla v občini Zreče okoli 1 km pod vrhom Rogle zaradi podrtih dreves ostala ujeta vozila. Posredovali so gasilci PGD Zreče in odstranili dve drevesi s ceste. Gasilci PGD Zreče so še odstranili 3 drevesa s ceste v Boharini, 1 drevo s ceste v Skomarju, 3 drevesa s ceste v Planini na Pohorju in 4 drevesa s ceste v Koroški vasi.</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1.28 je v Paki, občina Vitanje, na gospodarsko poslopje padlo drevo. Posredovali so gasilci PGD Vitanje, ki so podrto drevo odstranili in del strehe pokrili s folij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Izpostava Maribor</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Med 2.25 in 8.30 so gasilci PGD Hoče iz ceste med hotelom Bellevue in Arehom v občini Hoče - Slivnica odstranili 22 dreves, ki so se podrla na cesto zaradi teže sneg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V jutranjih urah so v Zgornjih Hočah, občina Hoče – Slivnica, gasilci PGD Hoče, razžagali in odstranili drevo, ki je poškodovalo vodnike električne napeljave, napeljavo Telekoma in ograjo ob objektu.</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Ob 9.17 so v naselju Srednje, občina Maribor, gasilci GB Maribor odstranili podrto drevo, ki je padlo na cesto.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0.05 so na cesti Tinje- Sveti tri Kralji, občina Slovenska Bistrica, gasilci PGD Tinje odstranili 5 dreves. Drevesa so padla zaradi večje količine južnega sneg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1.00 so med Pivolo in hotelom Bellevue v občini Hoče – Slivnica, gasilci PGD Hoče iz ceste odstranili drev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2.20 so med cerkvijo Sv. Urha in Šmartnim v občini Slovenska Bistrica, gasilci PGD Tinje iz ceste odstranili padlo drevo.</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4.55 so na lokalni cesti v naselju Planina pod Šumikom, občina Slovenska Bistrica, gasilci PGD Tinje razžagali in odstranili podrto drevo s cestišča.</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 xml:space="preserve">Med 12.30 in 15.30 so med Kebljem in Osankarico v občini Slovenska Bistrica, gasilci PGD Kebelj, iz ceste odstranili 12 večji debel podrtih dreves, požagali vejevje, ki so visele čez cesto. </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t>Ob 19.18 so gasilci PGD Kebelj posredovali na področju od Lokanje vasi proti Oplotnici v občini Slovenska Bistrica, kjer so odstranili 50 podrtih dreves.</w:t>
      </w:r>
    </w:p>
    <w:p>
      <w:pPr>
        <w:pStyle w:val="Normal"/>
        <w:tabs>
          <w:tab w:val="clear" w:pos="708"/>
          <w:tab w:val="left" w:pos="1701" w:leader="none"/>
        </w:tabs>
        <w:spacing w:lineRule="atLeast" w:line="260"/>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POPLAVE 19.-21.11.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9. 11.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Brežic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27 je zaradi močnega naliva meteorna voda poplavila cestišče na Griču v Sevnici. Posredoval je dežurni pri Komunali Sevnica, ki je očistil zamašen odtočni jašek. Ob 17.17 je meteorna voda zalila podvoz pod železniško progo v naselju Blanca v občini Sevnica. Dežurni pri cestnem podjetju je postavil signalizacijo za zaporo ceste. Obvoz je urejen. Ob 17.23 je meteorna voda je poplavila cestišče na Trgu svobode v Sevnici. Posredoval je dežurni pri cestnem podjetju Novo m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45 je v naselju Bušeča vas, občina Brežice, meteorna voda poplavila cestišče. Posredoval je dežurni pri cestnem podjetju, ki je postavil ustrezno prometno signalizacijo, cesta pa je prevoz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52 je v naselju Arclin, občina Vojnik, počila glavna vodovodna cev, zaradi česar je pričelo zalivati dvorišče stanovanjske hiše. Posredovali so gasilci PGD Vojnik in Škofja vas, ki so namestili protipoplavne vreče pred vhod stanovanjske hiše ter s tem preprečili vdor vode. Na kraj so prišli tudi delavci podjetja VO-KA, ki so zaprli glavni ventil. Gasilci so nato iz dvorišča izčrpali okoli 20 kubičnih metrov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09 se je v Breznem, občina Laško, zamašil prepust in kanalizacijski jašek, zato je voda tekla proti bližnji stanovanjski hiši in jo ogrožala. Posredovali so gasilci PGD Sedraž, ki so očistili prepust in jašek ter oprali dvorišče pred stanovanjsko hiš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35 je v Logarski dolini, občina Solčava, zaradi močnih padavin voda zalila kletne prostore gostinskega objekta. Posredovali so gasilci PGD Solčava, ki so izčrpali vodo iz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30 je v Pongracu, občina Žalec, meteorna voda zalila prostore stanovanjske hiše. Posredovali so gasilci PGD Griže in Zabukovica, ki so izčrpali vodo iz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20 so v kraju Žebnik, občina Radeče, gasilci PGD Radeče poskušali odmašiti prepust na lokalni cesti. Zaradi prevelikega nanosa mulja in listja slednjega ni bilo mogoče odmašiti. Z delom bodo nadaljevali delavci Komunale Radeče v jutranjih ura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40 se je na Plešivcu, občina Velenje, zamašil prepust za meteorno vodo zaradi česar je meteorna voda tekla po makadamskem vozišču. Posredovali so gasilci PGD Škale, ki so očistili okoli 150 metrov prepus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8.10 so na Resniku, občina Zreče, gasilci PGD Zreče s folijo prekrili drseči zemeljski plaz, ki je ogrožal stanovanjsko hiš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op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26 je v Poletičih, občina Koper, meteorna voda ogrožala hišo. Gasilci JZ GB Koper so skopali kanal in preusmerili vodo stran od hiš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ranj</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22 je v naselju Kovor, občina Tržič, meteorna voda ogrožala stanovanjsko hišo. Posredovali so gasilci PGD Kov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32 je na Cesti na Belo v Kranju meteorna voda zalila klet stanovanjske hiše. Gasilci JZ GRS Kranj so odstranili vodo iz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48 so na cesti v Lancovem, občina Radovljica, gasilci PGD Lancovo odmašili cev za meteorno vodo in preprečili poplavljanje cest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16 je pod avtocesto iz Radovljice proti Novi vasi v občini Radovljica meteorna voda zalila podvoz. Gasilci PGD Radovljica so z delavci CP Kranj podvoz do nadaljnjega zapr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08 so v Zgornjih Dupljah, občina Kranj, gasilci PGD Duplje izčrpali meteorno vodo iz dveh objekt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01 je na Kidričevi cesti na Bledu meteorna voda poplavila cesto v kampu Zaka. Posredovali so gasilci PGD Bled – Reč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48 je v Zgornjih Bitnjah, občina Kranj, meteorna voda zalila klet stanovanjske hiše. Gasilci JZ GRS Kranj in PGD Bitnje so vodo izčrpali. Gasilci PGD Bitnje so ostali na kraju dogodka in spremljali situac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02 je na Pokopališki poti v Naklem meteorna voda zalila klet stanovanjskega objekta. Gasilci PGD Naklo so vodo izčrpali in s peskom preusmerili tok vode mimo hiš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18 so v Sestranski vasi, občina Gorenja vas – Poljane, gasilci PGD Gorenja vas izčrpali meteorno vodo iz kleti stanovanjske hiš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46 je pričelo iztekati Planšarsko jezero na Jezerskem. Gasilci PGD Jezersko so s protipoplavnimi vrečami zajezili vodo, zaprli del cestišča in del parkirnega prostor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55 je v Zgoši, občina Radovljica voda iz starega mlinskega potoka prestopila breg. Gasilci PGD Begunje so odprli zapornice in preusmerili vodo v potok Begunjšč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21 je v Tržiču voda iz potoka prestopila brežino in ogrožala objekt. Gasilci PGD Tržič so odtok odmašili in preusmerili tok vode. Gasilci so čistili prepuste in preusmerjali vodo tudi na Preski, Blejski ulici, Cankarjevi ulici in v naselju Čadov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44 so v naselju Senično, občina Tržič, gasilci PGD Križe izčrpali meteorno vodo iz kleti stanovanjskega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27 je v Žabji vasi, občina Gorenja vas – Poljane, meteorna voda zalila prostore objekta. Gasilci PGD Poljane so vodo s potopnimi črpalkami izčrpali iz prosto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14 je Za žago na Bledu meteorna voda ogrožala objekt. Posredovali so gasilci PGD Bled – Reč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9.02 sta v Poljanah, občina Gorenja Vas-Poljane, gasilca PGD Poljane črpala vodo iz kleti stanovanjske hiše in v objektu do nadaljnjega pustila potopno črpalk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0.35 je v naselju Sovodenj, občina Gorenja Vas - Poljane podtalnica poplavila klet stanovanjskega objekta. Gasilci PGD Sovodenj so vodo izčrp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38 je na Plavžu v Železnikih podtalnica tekla čez betonsko ogrado. Gasilci PGD Železniki in Občinski štab CZ Železniki so po ogledu ugotovili, da narasla voda ne ogroža infrastrukture. Gasilci PGD Železniki so posredovali tudi na Trnju, Češnjicah in Na plavžu. Namestili so potopne črpalke, namestili so protipoplavne vreče, čistili objekte in jaške za meteorno vod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49 je v Zbiljah, občina Medvode, meteorna voda zalila kletne prostore stanovanjske hiše. Gasilci PGD Zbilje so odmašili zamašen odtočni jašek in izčrpali vodo iz kletnih prosto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24 je V zideh, občina Lukovica, zaradi zamašenega prepusta meteorna voda poplavila cestišče in ogrožala stanovanjsko hišo. Gasilci PGD Trojane in PGD Blagovica so odmašili prepust in očistili cestiš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05 je na Levstikovi ulici v Grosupljem podtalnica zalila prostor v kleti stanovanjske hiše. Še pred prihodom gasilcev PGD Grosuplje je lastnica sama počistila manjše posledice izlitja podtalnice. Posredovanje gasilcev ni bilo potreb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7.00 je v Hrašah, občina Medvode, meteorna voda zalila kletne prostore stanovanjske hiše. Gasilci PGD Smlednik so izčrpali približno petnajst kubičnih metrov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Maribo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47 je v Jelenčah v občini Pesnica meteorna voda ogrožala objekt. Gasilci PGD Pesnica so preusmerili tok meteorne vode in preprečili poplavljanje objekt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a Go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6.37 je v Rožni ulici v Cerknem meteorna voda pričela ogrožati stanovanjsko hišo. Gasilci PGD Cerkno so postavili odvodne cevi po katerih je meteorna voda odtekl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19 in 11.30 so gasilci JGZRD GE Nova Gorica s prečrpavanjem in postavljanjem protipoplavnih vreč posredovali na dveh lokacijah na območju Nove Gorice, kjer je meteorna voda ogrožala stanovanjske objek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0.00 je v Platiševi ulici v Idriji meteorna voda ogrožala stanovanjsko hišo. Gasilci PGD Idrija so iz kotlovnice izčrpali vodo in nadaljnje vdiranje vode preprečili s protipoplavnimi vrečam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33 je v Črničah, občina Ajdovščina, meteorna voda zaradi obilnega deževja ogrožala stanovanjsko hišo. Gasilca GRC Ajdovščina sta preventivno postavila protipoplavne vreče in dostavila potopno črpalko v primeru poplavljan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3.20 in ob 13.52 so gasilci PGD Šempeter pri Gorici s prečrpavanjem in postavljanjem protipoplavnih vreč posredovali na dveh lokacijah v Bukovici, občina Renče - Vogrsko, kjer je meteorna voda ogrožala stanovanjska objekta.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d 11.55 do 13.30 so gasilci PGD Šempeter pri Gorici s prečrpavanjem in postavljanjem protipoplavnih vreč posredovali na štirih lokacijah v Šempetru pri Gorici in Vrtojbi, občina Šempeter - Vrtojba, kjer je meteorna voda ogrožala stanovanjske objek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d 12.22 do 17.39 so gasilci PGD Dornberk s prečrpavanjem in postavljanjem protipoplavnih vreč posredovali na petih lokacijah na območju Dornberka in Prvačine v občini Nova Gorica, kjer je meteorna voda ogrožala stanovanjske objek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48 so v naselju Podpleče, občina Cerkno, posredovali gasilci PGD Planina kjer je meteorna voda ogrožala stanovanjsko hiš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51 so na območju kraja Kneža v občini Tolmin gasilci PGD Kneža na cestah odstranili posledice po močnem deževju.</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40 je v kraju Grahovo ob Bači, občina Tolmin, meteorna voda zalila proizvodne prostore žage. Gasilci PGD Grahovo ob Bači so meteorno vodo izčrpali iz prostor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d 11.45 do 15.45 so gasilci PGD Nova Gorica s prečrpavanjem in postavljanjem protipoplavnih vreč posredovali na šestih lokacijah na območju Nove Gorice, Ajševice in Šempasa v občini Nova Gorica, kjer je meteorna voda ogrožala stanovanjske objek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1.00 so v Ponikvah, občina Tolmin, gasilci PGD Ponikve - Planota odmašili zamašen odtok meteornih vod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34 je v kraju Golo Brdo, občina Brda, narasla reka Idrija ogrožala tamkajšnji bencinski servis. Posredovali so prostovoljni gasilci PGD Dobrovo, ki so pripravili protipoplavne vreče, vendar nameščanje vreč zaradi upada reke ni bilo potreb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d 10.42 do 19.25 so prostovoljni gasilci PGD Kanal s postavitvijo protipoplavnih vreč in prečrpavanjem meteorne vode posredovali na treh lokacijah v občini Kanal ob Soč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d 9.42 do 21.00 so gasilci PGD Selo in PGD Col na treh lokacijah črpali meteorno vodo na območju Potoč in Batuj v občini Ajdovščina, kjer je meteorna voda ogrožala stanovanjske objek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Postoj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9.40 je pri naselju Trpčane, občina Ilirska Bistrica, reka Reka hitro naraščala in ogrožala bližnje hiše. Gasilci PGD Podgora-Podgraje so opravili ogled poplavljanja reke Reke ter očistili meteorne jaške. Zaradi zmanjšane količine padavin je vodostaj pričel upada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Slovenj Grade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15 je pod Toplarno v Slovenj Gradcu meteorna voda ogrožala stanovanjski objekt. Gasilci PGD Šmartno pri Slovenj Gradcu so z protipoplavnimi vrečami zavarovali pet stanovanjskih objektov. O dogodku so bile obveščene pristojne služb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51 je v Trobljah, občina Slovenj Gradec, meteorna voda zalivala kletne prostore stanovanjskega objekta. Gasilci PGD Pameče-Troblje so preusmerili meteorno vodo in namestili potopno črpalko. O dogodku so obveščene pristojne služb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Trbov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32 se je pri osnovni šoli Čemšenik v občini Zagorje ob Savi na cesto podrlo več dreves. Gasilci PGD Čemšenik so odstranili pet dreves, ki so se nagnila nad ces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21 je v naselju Selo pri Zagorju, občina Zagorje ob Savi, hudourniška voda zaradi zamašenega prepusta pričela zalivati spodnje prostore stanovanjske hiše. Gasilci PGD Zagorje mesto so iz poplavljenega objekta izčrpali okoli 20 kubičnih metrov vode in očistili prepust hudournika. Na kraju so bile pristojne občinske služb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10 je voda iz naraslega potoka Brnica v občini Hrastnik ogrožala stanovanjsko hišo na Brnic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Gasilci PGD Hrastnik-mesto so s protipoplavnimi vrečami zajezili narasli potok, ki je ogrožal stanovanjski objek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1.25 je reka Sava poplavila lokalno cesto Sava–Mošenik v občini Zagorje ob Savi. Delavci JKP Zagorje ob Savi so postavili prometno signalizaci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24 so gasilci PGD Hrastnik-mesto pri ogledu brežin reke Save v Podkraju, občina Hrastnik, opazili, da je reka Sava poplavila lokalno cesto Hrastnik–Radeče. Pristojna služba je postavila oznake za zaporo ceste. O dogodku je bila obveščena polici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 11.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op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3.53 je na Vanganelski cesti v Kopru meteorna voda zalila kuhinjo stanovanjske stavbe. Posredovali so gasilci PGD Babiči, ki so vodo izčrpal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23.46 je v Kolombanu v Ankaranu meteorna voda zalila stanovanjsko hišo. Gasilci PGD Hrvatini so iz hiše prečrpali približno kubični meter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Ljubljan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12 je v Kaminovi ulici v Ljubljani zaradi dviga podtalnice voda začela zalivati stanovanjsko hišo. Posredovali so gasilci GB Ljubljana, ki so izčrpali vodo iz zbiralnega jaška in preprečili, da bi voda še naprej zalivala objek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1. 11.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6.08 je v naselju Dobletina v občini Nazarje meteorna voda zamašila kanalizacijski jašek in poplavila kletne prostore stanovanjskega objekta. Posredovali so gasilci PGD Gorica ob Dreti, ki so zamašen jašek odmašili in izčrpali meteorno vodo iz kletnih prostorov. O škodi ne poročaj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Kop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23.57 se je na lokalno cesti Izola–Šared, občina Izola, sprožilo več manjših plazov, zato je bila cesta do nadaljnjega zaprta za promet. Pristojne službe so cesto očistile in saniral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52 so s Spodnjih Škofijah, občina Koper, gasilci PGD Hrvatini pomagali osebi iz poplavljenega parkirišč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0.21 je v Plavjah, občina Koper, meteorna voda ogrožala stanovanjsko hišo. Gasilci PGD Hrvatini so preusmerili vodo v hudournik.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0.10 je v Ulici Ob parku v Kopru meteorna voda zalila pritličja dveh vrstnih hiš. Posredovali so gasilci PGD Pobegi-Čežarji in JZ GB Koper, ki so prečrpali okoli tri kubične metre vod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19 je v Semedeli, občina Koper, meteorna voda ogrožala več hiš. Posredovali so gasilci PGD Pobegi-Čežarji, ki so preprečili vdor vode v stanovanj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3.06 so v Strunjanu, občina Piran, gasilci JZ GB Koper preprečili vdor vode v dve stanovanjski stavbi.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13 je v Strunjanu, občina Piran, meteorna voda zalila več stavb. Posredovali so gasilci JZ GB Koper, PGD Piran, Izola in Hrvatini, ki so prečrpali vodo.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0.59 je na Cesti Ivana Starca v Pradah, občina Koper, meteorna voda zalila stanovanjsko stavbo. Posredovali so gasilci PGD Pobegi-Čežarji in PGD Babiči, ki so prečrpali vodo in postavili protipoplavne vreč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16 je na Istrski cesti v Kopru, meteorna voda zalila delavnico. Gasilci GB Koper so prečrpali tri kubične metre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05 je na Istrski cesti v Kopru plaz ogrožal hišo. Gasilci JZ GB Koper so si ogledali kraj dogodka in ugotovili, da obstaja več plazišč. Obvestili so geologa, nadaljnjo sanacijo je prevzel OŠ CZ Kope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18 je v Ulici IX. Korpusa, občina Izola, poplavilo zaklonišče. Gasilci PGD Izola, Korte in JZ BG Koper, so na kraju prečrpali okoli sedem kubičnih metrov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3.47 je v ulici IX. korpusa, občina Izola, poplavilo zaklonišče. Gasilci PGD Izola so iz poplavljenega zaklonišča prečrpali okoli sedem kubičnih metrov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7.57 je v Premrlovi ulici v Izoli, zalilo kletne prostore stanovanjske hiše. Gasilci GB Koper in PGD Izola so s potopnimi črpalkami izčrpali okoli 300 kubičnih metrov vod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8.08 je v ulici Ivana Regenta, občina Izola, narasla podtalnica zalila kletne prostore. Gasilci GB Koper in PGD Izola so prečrpali vodo iz kletnih prostorov.</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06 se je na cesto med Elerji in mejnim prehodom sv. Barbara v občini Koper vsul zemeljski plaz. Gasilci GB Koper so si kraj dogodka ogledali in o tem obvestili pristojne služb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tanovalci so sami izčrpali vodo in razlito o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DRUGE NESREČE V LETU 201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LETALSKE NESREČE</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SOLKAN 6. 2. 20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2.13 je v bližini Solkana, občina Nova Gorica, na reki Soči zasilno pristalo ultralahko letalo. Posredovali so gasilci GE JZGRD Nova Gorica in potapljači PRS RC Nova Gorica. Gasilci so do prihoda reševalcev oskrbeli prezeblega pilota, ki je nepoškodovan zapustil letalo in priplaval do obrežja. Ultralahko letalo so gasilci in potapljači zvlekli do brega in ga izvlekli na suho, kjer bo do prihoda ustreznih inšpekcijskih služb. Pri izvleku letala iz vode je iz letala iztekla manjša količina goriva, ki so jo gasilci zajezili in nevtralizirali, tako da škode v okolju ni.</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GRAŠKA GORA 4. 5. 20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7.26 je na območju Graške Gore v občini Slovenj Gradec strmoglavilo manjše letalo. Po podatkih policije gre za nemško enosedežno motorno jadralno letalo, pilot pa je na kraju nesreče umrl. Pri reševanju so sodelovali gasilci PGD Slovenj Gradec, reševalci GRS Koroške in dežurni zdravnik. Ogled kraja nesreče so opravili policisti in inšpektor za preiskovanje letalskih nesreč. O dogodku so bile obveščene pristojne služb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LESCE 28. 5. 20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4.23 je ob letališču Lesce, občina Radovljica, na cesto proti Hlebcam strmoglavilo jadralno letalo. Gasilci GARS Jesenice in PGD Hlebce so s tehničnim posegom rešili poškodovanega pilota, katerega so na kraju oskrbeli reševalci NMP Bled in Radovljica ter ga prepeljali v nadaljnjo oskrbo v SB Jesenic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REDMEJA 14. 7. 20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0.54 je v bližini Predmeje v občini Ajdovščina strmoglavilo enomotorno potniško letalo. Na kraj nesreče so odšli gasilci GRC Ajdovščina in PGD Col, ki so letalo, ki je zagorelo pogasili. V nesreči so umrli vsi štirje potniki v letalu. Gasilci so požarno zavarovali kraj nesreče in nudili pomoč policiji in preiskovalnim organom. Na kraju nesreče so bili tud člani GRS Tolmin - skupina Ajdovščina in člani Enote za hitre intervencije pri mestni občini Nova Gorica, ki so skupaj z gasilci pregledali teren v okolici nesreče, ter reševalci NMP Nova Gorica in NMP Ajdovščina. O nesreči so bile obveščene pristojne služb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MRZLA DOLINA 1. 9. 20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 19.54 je bilo prejeto obvestilo o poslanem SOS sporočilu letala pod Krasjim vrhom nad Bovcem. V akcijo iskanja so se vključili člani GRS Bovec,GRS Tolmin, PGD Bovec, helikopter SV, helikopter policije in policija. Člani omenjenih enot so našli razbitine letala v področju Mrzle doline pod Krasjim vrhom ob 00.52 02.09.2016 skupaj z tremi osebami, ki niso preživela padca letala. Mesto padca letala je zavarovala policija, o dogodku so bile obveščene vse odgovorne osebe, nadaljnja preiskava sledi tekom današnjega dne.</w:t>
      </w:r>
    </w:p>
    <w:p>
      <w:pPr>
        <w:pStyle w:val="Normal"/>
        <w:rPr>
          <w:rFonts w:ascii="Arial" w:hAnsi="Arial" w:eastAsia="Calibri" w:cs="Arial"/>
          <w:sz w:val="20"/>
          <w:szCs w:val="20"/>
          <w:lang w:eastAsia="en-US"/>
        </w:rPr>
      </w:pPr>
      <w:r>
        <w:rPr>
          <w:rFonts w:eastAsia="Calibri" w:cs="Arial" w:ascii="Arial" w:hAnsi="Arial"/>
          <w:sz w:val="20"/>
          <w:szCs w:val="20"/>
          <w:lang w:eastAsia="en-US"/>
        </w:rPr>
        <w:t>2. 9. 2016</w:t>
      </w:r>
    </w:p>
    <w:p>
      <w:pPr>
        <w:pStyle w:val="Normal"/>
        <w:rPr>
          <w:rFonts w:ascii="Arial" w:hAnsi="Arial" w:eastAsia="Calibri" w:cs="Arial"/>
          <w:sz w:val="20"/>
          <w:szCs w:val="20"/>
          <w:lang w:eastAsia="en-US"/>
        </w:rPr>
      </w:pPr>
      <w:r>
        <w:rPr>
          <w:rFonts w:eastAsia="Calibri" w:cs="Arial" w:ascii="Arial" w:hAnsi="Arial"/>
          <w:sz w:val="20"/>
          <w:szCs w:val="20"/>
          <w:lang w:eastAsia="en-US"/>
        </w:rPr>
        <w:t>Tekom dneva reševalci GRS Bovec in gasilci PGD Bovec nudili pomoč policistom pri odstranjevanju posledic letalske nesreče na bovškem. Gasilci so z tehničnim posegom izvlekli tri ponesrečene iz letala in letalo razrezali na tri dele, ki jih je helikopter SV prepeljal v dolino. Gorski reševalci GRS Bovec so sodelovali pri transportu ljudi in opreme na kraj nesreče, kot tudi pri transportu ponesrečencev in razbitin letala v dolino.</w:t>
        <w:b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VEČJI POŽARI V LETU 20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OŽAR V NARAVI – PODGORJE 7.8. 20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2.34 je zagorelo v naravi na več mestih ob železniški progi med Črnotičami in Hrastovljami, občina Koper. Aktivirana so bila gasilska društva več gasilskih zvez, dva helikopterja SV in letalo za gašenje. Po podatkih vodje intervencije je do noči pri gašenju požara sodelovalo 225 gasilcev z 77 vozili. Čez noč je na požarišču ostalo 80 gasilcev z 18 vozili. Z intenzivnejšim gašenjem bodo nadaljevali v jutranjih urah.</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8. 8. 2016</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Od jutranjih ur so gasilci nadaljevali z gašenjem požarov na območju Črnotič in Hrastovelj na območju kraškega roba v občini Koper. Preko dneva je pri gašenju sodelovalo 259 gasilcev z 85 vozili iz več gasilskih zvez, ter štirje helikopterji in manjše letalo Slovenske vojske. Še vedno je aktivnih več žarišč, zato bodo z gašenjem nadaljevali.</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9. 8. 2016</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krog 6. ure se je nadaljevalo gašenje na območju kraškega roba med Črnotičami in Hrastovljami v občini Koper. Na požarišču je bilo preko 230 gasilcev, trije helikopterji in letalo Slovenske vojske. Požar, ki je do sedaj zajel več kot 350 hektarov mešanega gozda, podrasti in travnate površine, so uspeli po treh dneh pogasiti. Preko noči in danes, 10. 8. 2016 so oziroma bodo na območju požara gasilci izvajali požarno stražo, v kolikor bi prišlo do novih izbruhov požaro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kupno je v vseh treh dneh gašenja sodelovalo 1062 gasilcev z več kot 85 gasilskimi vozili ter štirje helikopterji in letalo Slovenske vojsk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OŽAR HANGARJA – LEVEC 15. 8. 20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Celj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Ob 19.32 je v Medlogu v občini Celje najverjetneje zaradi udara strele zagorel hangar športnega letališča Levec. Hangar, v katerem je bilo nekaj motornih in jadralnih letal, prikolic za prevoz ter letalska in druga oprema, je v celoti zgorel. Gasilcem je uspelo pred ognjem obvarovati vse ostale objekte na letališču. V gašenju požara so sodelovali 204 gasilci iz PGE Celje, PGD Levec, Drešinja vas, Dobriša vas-Petrovče, Babno, Lopata, Ostrožno, Arja vas, Vrbje. Žalec, Ložnica pri Žalcu, Ponikva pri Žalcu, Šempeter v Savinjski dolini, Velika Pirešica, Letuš, Gotovlje, Zavrh pri Galiciji in Griže. Na požarni straži so ostali gasilci PGD Levec. Višina materialne škode še ni znana, bo pa po do sedaj znanih podatkih ogromna.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OŽAR V NARAVI 25. 7. 2016 Sveta gora</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zpostava Nova Goric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14.20 je na pobočju Skalnice na Sveti Gori v občini Nova Gorica zagorelo na težko dostopnem terenu. Posredovali si gasilci JZ GRD GE Nova Gorica, PGD Nova Gorica, Kanal, Čepovan, Dornberk,  Avče,  in ZGRS Sežana. Ker so se na območju požara nahajala neeksplodirana ubojna sredstva so bili aktivirani tudi pripadniki Državne enote za varstvo pred NUS Severnoprimorske regije, ki so večje število NUS tudi odstranili. Požar so lokalizirali ob pomoči helikopterja Slovenske vojske, ki je odvrgel na požarišče okoli 65.000 kilogramov vode. Zgorelo je okoli 15 hektarov gozda in podrasti. Posamezna žarišča, ki so ostala so preko noči nadzorovali gasilci PGD Šempeter, Dobrovo in Kostanjevica. V jutranjih urah so bili zaradi možnosti ponovnega izbruha požara aktivirani gasilci iz petih gasilskih društev, ki bodo ob pomoči helikopterja Slovenske vojske nadaljevali z gašenjem.</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26. 7. 2016</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b 5.06 so bili zaradi še vedno velike nevarnosti ponovnega požara na pobočju Skalnice na Sveti Gori v občini Nova Gorica, kjer je prvič zagorelo dne 25.7.2016, aktivirani gasilci PGD Nova Gorica, Čepovan, Dornberk in Kanal. Preko dne so gasilci JZ GRD GE Nova Gorica ter gasilci ICZR Sežana skupaj s prostovoljnimi gasilskimi društvi gasili požar, pri tem pa sta jim pomagali tudi dve posadki s helikopterjema SV. Helikopterja sta na požarišče odvrgla skupno 124 kubičnih metrov vode. Požar so uspešno pogasili ob 14.00. Pogorelo je okoli 9 hektarov gozda.</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POŽAR MIZARSKE DELAVNICE  Zdenska vas 20. 4. 2016</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Brezrazmikov"/>
        <w:rPr/>
      </w:pPr>
      <w:r>
        <w:rPr/>
        <w:t>Ob 17.54 je v Zdenski vasi v občini Dobrepolje zagorelo v mizarski delavnici. Požar se je razširil po močnem poku v sistemu za odsesavanje žagovine in se takoj razširil na celotno ostrešje. Posredovali so gasilci PGD Zdenska vas, Videm, Ponikve, Struge, Zagorica, Kompolje, Hočevje in Velika Ilova gora, skupaj 103 gasilci. Gasilci so po več urah požar zadušili in preprečili širjenje na delavnico in lakirnico. Uničenih je pet bivalnih prostorov za delavce in kuhinja z vso opremo. Na celotni površini strehe 350 kvadratnih metrov strehe so uničeni solarni paneli. Poškodovana sta dva silosa. Gasilci PGD Zdenske vasi so do jutra ostali na požarni straži. Vzrok požara preiskuje polici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Arial" w:hAnsi="Arial" w:eastAsia="Calibri" w:cs="Times New Roman"/>
      <w:color w:val="auto"/>
      <w:sz w:val="20"/>
      <w:szCs w:val="20"/>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112.si/" TargetMode="External"/><Relationship Id="rId3" Type="http://schemas.openxmlformats.org/officeDocument/2006/relationships/hyperlink" Target="http://spin.sos112.si/SPIN2/Javno/Poroci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9:00Z</dcterms:created>
  <dc:creator>operativeccors</dc:creator>
  <dc:description/>
  <cp:keywords/>
  <dc:language>en-US</dc:language>
  <cp:lastModifiedBy>Vesna Predovnik</cp:lastModifiedBy>
  <dcterms:modified xsi:type="dcterms:W3CDTF">2017-01-16T10:23:00Z</dcterms:modified>
  <cp:revision>26</cp:revision>
  <dc:subject/>
  <dc:title/>
</cp:coreProperties>
</file>