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ŠJI SVETOVALEC V SEKTORJU KAPITANIJA, ODDELEK ZA RAZVOJ IN EU PROJEK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(šifra DM 3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16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925165747"/>
            <w:bookmarkStart w:id="1" w:name="__Fieldmark__0_92516574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925165747"/>
            <w:bookmarkStart w:id="3" w:name="__Fieldmark__1_92516574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925165747"/>
            <w:bookmarkStart w:id="5" w:name="__Fieldmark__2_92516574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925165747"/>
            <w:bookmarkStart w:id="7" w:name="__Fieldmark__3_92516574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925165747"/>
            <w:bookmarkStart w:id="9" w:name="__Fieldmark__4_92516574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925165747"/>
            <w:bookmarkStart w:id="11" w:name="__Fieldmark__5_92516574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925165747"/>
            <w:bookmarkStart w:id="13" w:name="__Fieldmark__6_92516574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925165747"/>
            <w:bookmarkStart w:id="15" w:name="__Fieldmark__7_92516574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6" w:name="_GoBack"/>
            <w:bookmarkEnd w:id="1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7" w:name="__Fieldmark__8_925165747"/>
            <w:bookmarkStart w:id="18" w:name="__Fieldmark__8_925165747"/>
            <w:bookmarkEnd w:id="1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9" w:name="__Fieldmark__9_925165747"/>
            <w:bookmarkStart w:id="20" w:name="__Fieldmark__9_925165747"/>
            <w:bookmarkEnd w:id="2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925165747"/>
            <w:bookmarkStart w:id="22" w:name="__Fieldmark__10_925165747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925165747"/>
            <w:bookmarkStart w:id="24" w:name="__Fieldmark__11_925165747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925165747"/>
            <w:bookmarkStart w:id="26" w:name="__Fieldmark__12_925165747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925165747"/>
            <w:bookmarkStart w:id="28" w:name="__Fieldmark__13_92516574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925165747"/>
            <w:bookmarkStart w:id="30" w:name="__Fieldmark__14_92516574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3-10T11:15:00Z</dcterms:modified>
  <cp:revision>5</cp:revision>
  <dc:subject/>
  <dc:title>PRIJAVNI OBRAZEC</dc:title>
</cp:coreProperties>
</file>