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za prosto delovno mesto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ŠJI SVETOVALEC V SEKTORJU KAPITANIJA, ODDELEK ZA RAZVOJ IN EU PROJEK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(šifra DM 33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13/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74"/>
      </w:tblGrid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2274"/>
      </w:tblGrid>
      <w:tr>
        <w:trPr>
          <w:trHeight w:val="3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6/2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2275639180"/>
            <w:bookmarkStart w:id="1" w:name="__Fieldmark__0_2275639180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2275639180"/>
            <w:bookmarkStart w:id="3" w:name="__Fieldmark__1_2275639180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2275639180"/>
            <w:bookmarkStart w:id="5" w:name="__Fieldmark__2_2275639180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2275639180"/>
            <w:bookmarkStart w:id="7" w:name="__Fieldmark__3_2275639180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2275639180"/>
            <w:bookmarkStart w:id="9" w:name="__Fieldmark__4_2275639180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2275639180"/>
            <w:bookmarkStart w:id="11" w:name="__Fieldmark__5_2275639180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2275639180"/>
            <w:bookmarkStart w:id="13" w:name="__Fieldmark__6_2275639180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2275639180"/>
            <w:bookmarkStart w:id="15" w:name="__Fieldmark__7_2275639180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16" w:name="_GoBack"/>
            <w:bookmarkEnd w:id="1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7" w:name="__Fieldmark__8_2275639180"/>
            <w:bookmarkStart w:id="18" w:name="__Fieldmark__8_2275639180"/>
            <w:bookmarkEnd w:id="1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9" w:name="__Fieldmark__9_2275639180"/>
            <w:bookmarkStart w:id="20" w:name="__Fieldmark__9_2275639180"/>
            <w:bookmarkEnd w:id="2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" w:name="__Fieldmark__10_2275639180"/>
            <w:bookmarkStart w:id="22" w:name="__Fieldmark__10_2275639180"/>
            <w:bookmarkEnd w:id="2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" w:name="__Fieldmark__11_2275639180"/>
            <w:bookmarkStart w:id="24" w:name="__Fieldmark__11_2275639180"/>
            <w:bookmarkEnd w:id="2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" w:name="__Fieldmark__12_2275639180"/>
            <w:bookmarkStart w:id="26" w:name="__Fieldmark__12_2275639180"/>
            <w:bookmarkEnd w:id="2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" w:name="__Fieldmark__13_2275639180"/>
            <w:bookmarkStart w:id="28" w:name="__Fieldmark__13_2275639180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" w:name="__Fieldmark__14_2275639180"/>
            <w:bookmarkStart w:id="30" w:name="__Fieldmark__14_2275639180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Ministrstvu za infrastrukturo, Upravi Republike Slovenije za pomorstvo </w:t>
      </w:r>
      <w:r>
        <w:rPr/>
        <w:t>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9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5-02-14T07:19:00Z</dcterms:modified>
  <cp:revision>4</cp:revision>
  <dc:subject/>
  <dc:title>PRIJAVNI OBRAZEC</dc:title>
</cp:coreProperties>
</file>