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za prosto delovno mesto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SVETOVALEC (šifra DM 29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 SEKTORJU KAPITANIJA V ODDELKU ZA RAZVOJ IN EU PROJEK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12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7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2925896407"/>
            <w:bookmarkStart w:id="1" w:name="__Fieldmark__0_2925896407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2925896407"/>
            <w:bookmarkStart w:id="3" w:name="__Fieldmark__1_2925896407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2925896407"/>
            <w:bookmarkStart w:id="5" w:name="__Fieldmark__2_2925896407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2925896407"/>
            <w:bookmarkStart w:id="7" w:name="__Fieldmark__3_2925896407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2925896407"/>
            <w:bookmarkStart w:id="9" w:name="__Fieldmark__4_2925896407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2925896407"/>
            <w:bookmarkStart w:id="11" w:name="__Fieldmark__5_2925896407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2925896407"/>
            <w:bookmarkStart w:id="13" w:name="__Fieldmark__6_2925896407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2925896407"/>
            <w:bookmarkStart w:id="15" w:name="__Fieldmark__7_2925896407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>FUNKCIONALNA ZNANJA – Znanjan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, ki izkazujejo usposobljenost oz. izpolnjevanje pogojev  za zasedbo delovnega mesta (označite in po potrebi dopolnite)</w:t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536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 xml:space="preserve">Vrsta zna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2925896407"/>
            <w:bookmarkStart w:id="17" w:name="__Fieldmark__8_2925896407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2925896407"/>
            <w:bookmarkStart w:id="19" w:name="__Fieldmark__9_2925896407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2925896407"/>
            <w:bookmarkStart w:id="21" w:name="__Fieldmark__10_2925896407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ruga dokumentacija izpolnjevanje pogoja (navedi)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izpolnjevanju pogoja ravni izobrazbe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" w:name="_GoBack"/>
            <w:bookmarkEnd w:id="22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3" w:name="__Fieldmark__11_2925896407"/>
            <w:bookmarkStart w:id="24" w:name="__Fieldmark__11_2925896407"/>
            <w:bookmarkEnd w:id="24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5" w:name="__Fieldmark__12_2925896407"/>
            <w:bookmarkStart w:id="26" w:name="__Fieldmark__12_2925896407"/>
            <w:bookmarkEnd w:id="26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>
          <w:rFonts w:cs="Arial" w:ascii="Arial" w:hAnsi="Arial"/>
          <w:iCs/>
          <w:sz w:val="20"/>
          <w:szCs w:val="20"/>
        </w:rPr>
        <w:t>Kandidat/ka mora izrecno navesti vse zahtevane pod</w:t>
      </w:r>
      <w:r>
        <w:rPr/>
        <w:t xml:space="preserve">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" w:name="__Fieldmark__13_2925896407"/>
            <w:bookmarkStart w:id="28" w:name="__Fieldmark__13_2925896407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14_2925896407"/>
            <w:bookmarkStart w:id="30" w:name="__Fieldmark__14_2925896407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" w:name="__Fieldmark__15_2925896407"/>
            <w:bookmarkStart w:id="32" w:name="__Fieldmark__15_2925896407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" w:name="__Fieldmark__16_2925896407"/>
            <w:bookmarkStart w:id="34" w:name="__Fieldmark__16_2925896407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" w:name="__Fieldmark__17_2925896407"/>
            <w:bookmarkStart w:id="36" w:name="__Fieldmark__17_2925896407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u za infrastrukturo, Upravi Republike Slovenije za pomorstvo </w:t>
      </w:r>
      <w:r>
        <w:rPr/>
        <w:t>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1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5-02-14T07:19:00Z</dcterms:modified>
  <cp:revision>4</cp:revision>
  <dc:subject/>
  <dc:title>PRIJAVNI OBRAZEC</dc:title>
</cp:coreProperties>
</file>