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za DM 210 – POMORSKI STROJNI INŠPEKTOR v Pomorski inšpekci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evilka:100-19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807018033"/>
            <w:bookmarkStart w:id="1" w:name="__Fieldmark__0_807018033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807018033"/>
            <w:bookmarkStart w:id="3" w:name="__Fieldmark__1_807018033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807018033"/>
            <w:bookmarkStart w:id="5" w:name="__Fieldmark__2_807018033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807018033"/>
            <w:bookmarkStart w:id="7" w:name="__Fieldmark__3_807018033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807018033"/>
            <w:bookmarkStart w:id="9" w:name="__Fieldmark__4_807018033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807018033"/>
            <w:bookmarkStart w:id="11" w:name="__Fieldmark__5_807018033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607"/>
      </w:tblGrid>
      <w:tr>
        <w:trPr>
          <w:trHeight w:val="34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807018033"/>
            <w:bookmarkStart w:id="13" w:name="__Fieldmark__6_807018033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807018033"/>
            <w:bookmarkStart w:id="15" w:name="__Fieldmark__7_807018033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807018033"/>
            <w:bookmarkStart w:id="17" w:name="__Fieldmark__8_807018033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807018033"/>
            <w:bookmarkStart w:id="19" w:name="__Fieldmark__9_807018033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pit za inšpektor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807018033"/>
            <w:bookmarkStart w:id="21" w:name="__Fieldmark__10_807018033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807018033"/>
            <w:bookmarkStart w:id="23" w:name="__Fieldmark__11_807018033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upravitelj stroja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ladji s pogonskim strojem z močjo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3000 kW ali ve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807018033"/>
            <w:bookmarkStart w:id="25" w:name="__Fieldmark__12_807018033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807018033"/>
            <w:bookmarkStart w:id="27" w:name="__Fieldmark__13_807018033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807018033"/>
            <w:bookmarkStart w:id="29" w:name="__Fieldmark__14_807018033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807018033"/>
            <w:bookmarkStart w:id="31" w:name="__Fieldmark__15_807018033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18"/>
          <w:szCs w:val="18"/>
        </w:rPr>
        <w:t xml:space="preserve">FUNKCIONALNA ZNANJA - </w:t>
      </w:r>
      <w:r>
        <w:rPr>
          <w:rFonts w:eastAsia="Batang;바탕" w:cs="Arial" w:ascii="Arial" w:hAnsi="Arial"/>
          <w:b/>
          <w:sz w:val="18"/>
          <w:szCs w:val="18"/>
          <w:lang w:eastAsia="ko-KR"/>
        </w:rPr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807018033"/>
            <w:bookmarkStart w:id="33" w:name="__Fieldmark__16_807018033"/>
            <w:bookmarkEnd w:id="3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807018033"/>
            <w:bookmarkStart w:id="35" w:name="__Fieldmark__17_807018033"/>
            <w:bookmarkEnd w:id="3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807018033"/>
            <w:bookmarkStart w:id="37" w:name="__Fieldmark__18_807018033"/>
            <w:bookmarkEnd w:id="3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807018033"/>
            <w:bookmarkStart w:id="39" w:name="__Fieldmark__19_807018033"/>
            <w:bookmarkEnd w:id="3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807018033"/>
            <w:bookmarkStart w:id="41" w:name="__Fieldmark__20_807018033"/>
            <w:bookmarkEnd w:id="4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807018033"/>
            <w:bookmarkStart w:id="43" w:name="__Fieldmark__21_807018033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807018033"/>
            <w:bookmarkStart w:id="45" w:name="__Fieldmark__22_807018033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807018033"/>
            <w:bookmarkStart w:id="47" w:name="__Fieldmark__23_807018033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807018033"/>
            <w:bookmarkStart w:id="49" w:name="__Fieldmark__24_807018033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807018033"/>
            <w:bookmarkStart w:id="51" w:name="__Fieldmark__25_807018033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807018033"/>
            <w:bookmarkStart w:id="53" w:name="__Fieldmark__26_807018033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807018033"/>
            <w:bookmarkStart w:id="55" w:name="__Fieldmark__27_807018033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18"/>
          <w:szCs w:val="18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18"/>
          <w:szCs w:val="18"/>
          <w:lang w:eastAsia="zh-CN" w:bidi="hi-IN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44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ab/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56" w:name="_GoBack"/>
            <w:bookmarkEnd w:id="5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7" w:name="__Fieldmark__28_807018033"/>
            <w:bookmarkStart w:id="58" w:name="__Fieldmark__28_807018033"/>
            <w:bookmarkEnd w:id="5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9" w:name="__Fieldmark__29_807018033"/>
            <w:bookmarkStart w:id="60" w:name="__Fieldmark__29_807018033"/>
            <w:bookmarkEnd w:id="6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30_807018033"/>
            <w:bookmarkStart w:id="62" w:name="__Fieldmark__30_807018033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31_807018033"/>
            <w:bookmarkStart w:id="64" w:name="__Fieldmark__31_807018033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32_807018033"/>
            <w:bookmarkStart w:id="66" w:name="__Fieldmark__32_807018033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33_807018033"/>
            <w:bookmarkStart w:id="68" w:name="__Fieldmark__33_807018033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34_807018033"/>
            <w:bookmarkStart w:id="70" w:name="__Fieldmark__34_807018033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šam z varnostnim preverjanjem za dostop do tajnih podatkov stopnje "zaupno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807018033"/>
            <w:bookmarkStart w:id="72" w:name="__Fieldmark__35_807018033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da 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upravitelj stroja na ladji s pogonskim strojem z močjo 3000 KW ali ve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807018033"/>
            <w:bookmarkStart w:id="74" w:name="__Fieldmark__36_807018033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, 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9:00Z</dcterms:created>
  <dc:creator>Kristinao</dc:creator>
  <dc:description/>
  <cp:keywords/>
  <dc:language>en-US</dc:language>
  <cp:lastModifiedBy>Olga Planinšek</cp:lastModifiedBy>
  <cp:lastPrinted>2015-06-03T13:48:00Z</cp:lastPrinted>
  <dcterms:modified xsi:type="dcterms:W3CDTF">2019-09-11T13:02:00Z</dcterms:modified>
  <cp:revision>12</cp:revision>
  <dc:subject/>
  <dc:title>PRIJAVNI OBRAZEC</dc:title>
</cp:coreProperties>
</file>