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java za DM 210 – POMORSKI STROJNI INŠPEKTOR v Pomorski inšpekci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Številka:100-20/2019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 (obkroži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 6/2  (prejšnja specializacija po višješolskem </w:t>
              <w:br/>
              <w:t xml:space="preserve">      programu, prejšnji visokošolski strokovni program, 1. </w:t>
              <w:br/>
              <w:t xml:space="preserve">     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  7 (prejšnja specializacija po visokošolskem </w:t>
              <w:br/>
              <w:t xml:space="preserve">       strokovnem programu, prejšnji univerzitetni program, </w:t>
              <w:br/>
              <w:t xml:space="preserve">       2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  8/1  (prejšnja specializacija po univerzitetnem   </w:t>
              <w:br/>
              <w:t xml:space="preserve">      programu, prejšnji magisterij zna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 8/2  (doktorat znanosti, 3 bolonjska stopnja)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jski študi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znač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iplome (listine):</w:t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385166617"/>
            <w:bookmarkStart w:id="1" w:name="__Fieldmark__0_385166617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385166617"/>
            <w:bookmarkStart w:id="3" w:name="__Fieldmark__1_385166617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Uradniški naziv (javni uslužbenec)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99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99" w:val="clear"/>
        <w:spacing w:before="0" w:after="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vedete vse svoje prejšnje zaposlitve v kronološkem vrstnem redu od trenutne – zadnje, do prve in ali gre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redno zaposlitev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oz.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druge vrste dela</w:t>
      </w:r>
      <w:r>
        <w:rPr>
          <w:rFonts w:eastAsia="Times New Roman" w:cs="Arial" w:ascii="Arial" w:hAnsi="Arial"/>
          <w:i/>
          <w:iCs/>
          <w:sz w:val="18"/>
          <w:szCs w:val="18"/>
        </w:rPr>
        <w:t>, npr.  študentsko delo, drugo pogodbeno delo, pogodba o  delu na ladji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99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Dodajte polja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99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janje druge vrste dela se dokazuje z verodostojnimi listinami, ki morajo biti priložene k vlogi za zaposlitev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877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659"/>
      </w:tblGrid>
      <w:tr>
        <w:trPr>
          <w:trHeight w:val="326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385166617"/>
            <w:bookmarkStart w:id="5" w:name="__Fieldmark__2_385166617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385166617"/>
            <w:bookmarkStart w:id="7" w:name="__Fieldmark__3_385166617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877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624"/>
      </w:tblGrid>
      <w:tr>
        <w:trPr>
          <w:trHeight w:val="337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385166617"/>
            <w:bookmarkStart w:id="9" w:name="__Fieldmark__4_385166617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385166617"/>
            <w:bookmarkStart w:id="11" w:name="__Fieldmark__5_385166617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tbl>
      <w:tblPr>
        <w:tblW w:w="877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607"/>
      </w:tblGrid>
      <w:tr>
        <w:trPr>
          <w:trHeight w:val="347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385166617"/>
            <w:bookmarkStart w:id="13" w:name="__Fieldmark__6_385166617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385166617"/>
            <w:bookmarkStart w:id="15" w:name="__Fieldmark__7_385166617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  <w:t xml:space="preserve">FUNKCIONALNA ZNANJA -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vezno usposabljanje za imenovanje v naziv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8_385166617"/>
            <w:bookmarkStart w:id="17" w:name="__Fieldmark__8_385166617"/>
            <w:bookmarkEnd w:id="1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9_385166617"/>
            <w:bookmarkStart w:id="19" w:name="__Fieldmark__9_385166617"/>
            <w:bookmarkEnd w:id="1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trokovni izpit Izpit za inšpektorj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10_385166617"/>
            <w:bookmarkStart w:id="21" w:name="__Fieldmark__10_385166617"/>
            <w:bookmarkEnd w:id="2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2" w:name="__Fieldmark__11_385166617"/>
            <w:bookmarkStart w:id="23" w:name="__Fieldmark__11_385166617"/>
            <w:bookmarkEnd w:id="2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ooblastilo za nazivupravitelj stroja n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ladji s pogonskim strojem z močjo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3000 kW ali več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4" w:name="__Fieldmark__12_385166617"/>
            <w:bookmarkStart w:id="25" w:name="__Fieldmark__12_385166617"/>
            <w:bookmarkEnd w:id="2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6" w:name="__Fieldmark__13_385166617"/>
            <w:bookmarkStart w:id="27" w:name="__Fieldmark__13_385166617"/>
            <w:bookmarkEnd w:id="2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osnovna raven znanja jezika narodne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nosti -  italijanski jezik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8" w:name="__Fieldmark__14_385166617"/>
            <w:bookmarkStart w:id="29" w:name="__Fieldmark__14_385166617"/>
            <w:bookmarkEnd w:id="2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0" w:name="__Fieldmark__15_385166617"/>
            <w:bookmarkStart w:id="31" w:name="__Fieldmark__15_385166617"/>
            <w:bookmarkEnd w:id="3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rPr/>
      </w:pPr>
      <w:r>
        <w:rPr>
          <w:rFonts w:cs="Arial" w:ascii="Arial" w:hAnsi="Arial"/>
          <w:b/>
          <w:sz w:val="18"/>
          <w:szCs w:val="18"/>
        </w:rPr>
        <w:t xml:space="preserve">FUNKCIONALNA ZNANJA - </w:t>
      </w:r>
      <w:r>
        <w:rPr>
          <w:rFonts w:eastAsia="Batang;바탕" w:cs="Arial" w:ascii="Arial" w:hAnsi="Arial"/>
          <w:b/>
          <w:sz w:val="18"/>
          <w:szCs w:val="18"/>
          <w:lang w:eastAsia="ko-KR"/>
        </w:rPr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2" w:name="__Fieldmark__16_385166617"/>
            <w:bookmarkStart w:id="33" w:name="__Fieldmark__16_385166617"/>
            <w:bookmarkEnd w:id="3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4" w:name="__Fieldmark__17_385166617"/>
            <w:bookmarkStart w:id="35" w:name="__Fieldmark__17_385166617"/>
            <w:bookmarkEnd w:id="3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6" w:name="__Fieldmark__18_385166617"/>
            <w:bookmarkStart w:id="37" w:name="__Fieldmark__18_385166617"/>
            <w:bookmarkEnd w:id="3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8" w:name="__Fieldmark__19_385166617"/>
            <w:bookmarkStart w:id="39" w:name="__Fieldmark__19_385166617"/>
            <w:bookmarkEnd w:id="3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0" w:name="__Fieldmark__20_385166617"/>
            <w:bookmarkStart w:id="41" w:name="__Fieldmark__20_385166617"/>
            <w:bookmarkEnd w:id="4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2" w:name="__Fieldmark__21_385166617"/>
            <w:bookmarkStart w:id="43" w:name="__Fieldmark__21_385166617"/>
            <w:bookmarkEnd w:id="4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4" w:name="__Fieldmark__22_385166617"/>
            <w:bookmarkStart w:id="45" w:name="__Fieldmark__22_385166617"/>
            <w:bookmarkEnd w:id="4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6" w:name="__Fieldmark__23_385166617"/>
            <w:bookmarkStart w:id="47" w:name="__Fieldmark__23_385166617"/>
            <w:bookmarkEnd w:id="4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8" w:name="__Fieldmark__24_385166617"/>
            <w:bookmarkStart w:id="49" w:name="__Fieldmark__24_385166617"/>
            <w:bookmarkEnd w:id="4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0" w:name="__Fieldmark__25_385166617"/>
            <w:bookmarkStart w:id="51" w:name="__Fieldmark__25_385166617"/>
            <w:bookmarkEnd w:id="5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2" w:name="__Fieldmark__26_385166617"/>
            <w:bookmarkStart w:id="53" w:name="__Fieldmark__26_385166617"/>
            <w:bookmarkEnd w:id="5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4" w:name="__Fieldmark__27_385166617"/>
            <w:bookmarkStart w:id="55" w:name="__Fieldmark__27_385166617"/>
            <w:bookmarkEnd w:id="5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99" w:val="clear"/>
        <w:rPr/>
      </w:pPr>
      <w:r>
        <w:rPr>
          <w:rFonts w:eastAsia="Batang;바탕" w:cs="Arial" w:ascii="Arial" w:hAnsi="Arial"/>
          <w:b/>
          <w:sz w:val="18"/>
          <w:szCs w:val="18"/>
          <w:lang w:eastAsia="ko-KR"/>
        </w:rPr>
        <w:t xml:space="preserve">FUNKCIONALNA ZNANJA - </w:t>
      </w:r>
      <w:r>
        <w:rPr/>
        <w:t>Z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eastAsia="SimSun;宋体" w:cs="Arial"/>
          <w:spacing w:val="-6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spacing w:val="-6"/>
          <w:kern w:val="2"/>
          <w:sz w:val="18"/>
          <w:szCs w:val="18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jc w:val="both"/>
        <w:rPr>
          <w:rFonts w:ascii="Arial" w:hAnsi="Arial" w:eastAsia="SimSun;宋体" w:cs="Arial"/>
          <w:spacing w:val="-6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spacing w:val="-6"/>
          <w:kern w:val="2"/>
          <w:sz w:val="18"/>
          <w:szCs w:val="18"/>
          <w:lang w:eastAsia="zh-CN" w:bidi="hi-IN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44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LJENJEPIS (zaželje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raj in datum: 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Lastnoročni podpis :______________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rFonts w:cs="Arial"/>
          <w:b/>
          <w:b/>
          <w:i/>
          <w:i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ab/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 w:val="18"/>
          <w:szCs w:val="18"/>
          <w:lang w:val="sl-SI"/>
        </w:rPr>
      </w:pPr>
      <w:r>
        <w:rPr>
          <w:rFonts w:cs="Arial"/>
          <w:b/>
          <w:i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TextBody"/>
        <w:spacing w:before="0" w:after="0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in kraj rojstva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56" w:name="_GoBack"/>
            <w:bookmarkEnd w:id="5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57" w:name="__Fieldmark__28_385166617"/>
            <w:bookmarkStart w:id="58" w:name="__Fieldmark__28_385166617"/>
            <w:bookmarkEnd w:id="58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59" w:name="__Fieldmark__29_385166617"/>
            <w:bookmarkStart w:id="60" w:name="__Fieldmark__29_385166617"/>
            <w:bookmarkEnd w:id="60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Spodaj podpisani/a dovoljujem Ministrstvu za infrastrukturo, Upravi Republike Slovenije za pomorstvo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raj in datum)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vodilo: </w:t>
      </w:r>
      <w:r>
        <w:rPr/>
        <w:t xml:space="preserve">Kandidat/ka mora izrecno navesti vse zahtevane podatke v navedenem obrazcu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j in datum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rostv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 izjavljam, da:</w:t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1" w:name="__Fieldmark__30_385166617"/>
            <w:bookmarkStart w:id="62" w:name="__Fieldmark__30_385166617"/>
            <w:bookmarkEnd w:id="6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3" w:name="__Fieldmark__31_385166617"/>
            <w:bookmarkStart w:id="64" w:name="__Fieldmark__31_385166617"/>
            <w:bookmarkEnd w:id="6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5" w:name="__Fieldmark__32_385166617"/>
            <w:bookmarkStart w:id="66" w:name="__Fieldmark__32_385166617"/>
            <w:bookmarkEnd w:id="6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7" w:name="__Fieldmark__33_385166617"/>
            <w:bookmarkStart w:id="68" w:name="__Fieldmark__33_385166617"/>
            <w:bookmarkEnd w:id="6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9" w:name="__Fieldmark__34_385166617"/>
            <w:bookmarkStart w:id="70" w:name="__Fieldmark__34_385166617"/>
            <w:bookmarkEnd w:id="7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šam z varnostnim preverjanjem za dostop do tajnih podatkov stopnje "zaupno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1" w:name="__Fieldmark__35_385166617"/>
            <w:bookmarkStart w:id="72" w:name="__Fieldmark__35_385166617"/>
            <w:bookmarkEnd w:id="7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da za </w:t>
            </w:r>
            <w:r>
              <w:rPr>
                <w:rFonts w:cs="Arial" w:ascii="Arial" w:hAnsi="Arial"/>
                <w:sz w:val="20"/>
                <w:szCs w:val="20"/>
              </w:rPr>
              <w:t xml:space="preserve">namen tega natečajnega postopka dovoljujem pridobitev podatkov iz uradne evidence o izdanem 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pooblastilu za naziv upravitelj stroja na ladji s pogonskim strojem z močjo 3000 KW ali več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3" w:name="__Fieldmark__36_385166617"/>
            <w:bookmarkStart w:id="74" w:name="__Fieldmark__36_385166617"/>
            <w:bookmarkEnd w:id="7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Ministrstvu za infrastrukturo, Upravi Republike Slovenije za pomorstvo, dovoljujem preverjanje vseh zgoraj navedenih pogojev za zaposlitev iz uradnih evidenc.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9:00Z</dcterms:created>
  <dc:creator>Kristinao</dc:creator>
  <dc:description/>
  <cp:keywords/>
  <dc:language>en-US</dc:language>
  <cp:lastModifiedBy>Olga Planinšek</cp:lastModifiedBy>
  <cp:lastPrinted>2015-06-03T13:48:00Z</cp:lastPrinted>
  <dcterms:modified xsi:type="dcterms:W3CDTF">2019-10-17T11:44:00Z</dcterms:modified>
  <cp:revision>5</cp:revision>
  <dc:subject/>
  <dc:title>PRIJAVNI OBRAZEC</dc:title>
</cp:coreProperties>
</file>