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RISTANIŠKI NADZORNIK SVETOVALEC</w:t>
      </w:r>
      <w:r>
        <w:rPr>
          <w:rFonts w:cs="Arial"/>
          <w:b/>
          <w:szCs w:val="20"/>
        </w:rPr>
        <w:t xml:space="preserve"> (DM 25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PRISTANŠKI PROMET, IZPOSTAVA PI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28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2533007972"/>
            <w:bookmarkStart w:id="1" w:name="__Fieldmark__0_2533007972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2533007972"/>
            <w:bookmarkStart w:id="3" w:name="__Fieldmark__1_2533007972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2533007972"/>
            <w:bookmarkStart w:id="5" w:name="__Fieldmark__2_2533007972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2533007972"/>
            <w:bookmarkStart w:id="7" w:name="__Fieldmark__3_2533007972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2533007972"/>
            <w:bookmarkStart w:id="9" w:name="__Fieldmark__4_2533007972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2533007972"/>
            <w:bookmarkStart w:id="11" w:name="__Fieldmark__5_2533007972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2533007972"/>
            <w:bookmarkStart w:id="13" w:name="__Fieldmark__6_2533007972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2533007972"/>
            <w:bookmarkStart w:id="15" w:name="__Fieldmark__7_2533007972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4678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2533007972"/>
            <w:bookmarkStart w:id="17" w:name="__Fieldmark__8_2533007972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2533007972"/>
            <w:bookmarkStart w:id="19" w:name="__Fieldmark__9_2533007972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2533007972"/>
            <w:bookmarkStart w:id="21" w:name="__Fieldmark__10_2533007972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2533007972"/>
            <w:bookmarkStart w:id="23" w:name="__Fieldmark__11_2533007972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z bruto tonažo 500 ali več al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strojne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s pogonskim strojem  z močjo 750 kW ali v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2533007972"/>
            <w:bookmarkStart w:id="25" w:name="__Fieldmark__12_2533007972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2533007972"/>
            <w:bookmarkStart w:id="27" w:name="__Fieldmark__13_2533007972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2533007972"/>
            <w:bookmarkStart w:id="29" w:name="__Fieldmark__14_2533007972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2533007972"/>
            <w:bookmarkStart w:id="31" w:name="__Fieldmark__15_2533007972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2533007972"/>
            <w:bookmarkStart w:id="33" w:name="__Fieldmark__16_2533007972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2533007972"/>
            <w:bookmarkStart w:id="35" w:name="__Fieldmark__17_2533007972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2533007972"/>
            <w:bookmarkStart w:id="37" w:name="__Fieldmark__18_2533007972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2533007972"/>
            <w:bookmarkStart w:id="39" w:name="__Fieldmark__19_2533007972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2533007972"/>
            <w:bookmarkStart w:id="41" w:name="__Fieldmark__20_2533007972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2533007972"/>
            <w:bookmarkStart w:id="43" w:name="__Fieldmark__21_2533007972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2533007972"/>
            <w:bookmarkStart w:id="45" w:name="__Fieldmark__22_2533007972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2533007972"/>
            <w:bookmarkStart w:id="47" w:name="__Fieldmark__23_2533007972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2533007972"/>
            <w:bookmarkStart w:id="49" w:name="__Fieldmark__24_2533007972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2533007972"/>
            <w:bookmarkStart w:id="51" w:name="__Fieldmark__25_2533007972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2533007972"/>
            <w:bookmarkStart w:id="53" w:name="__Fieldmark__26_2533007972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2533007972"/>
            <w:bookmarkStart w:id="55" w:name="__Fieldmark__27_2533007972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2533007972"/>
            <w:bookmarkStart w:id="57" w:name="__Fieldmark__28_2533007972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2533007972"/>
            <w:bookmarkStart w:id="59" w:name="__Fieldmark__29_2533007972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2533007972"/>
            <w:bookmarkStart w:id="61" w:name="__Fieldmark__30_2533007972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2533007972"/>
            <w:bookmarkStart w:id="63" w:name="__Fieldmark__31_2533007972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2533007972"/>
            <w:bookmarkStart w:id="65" w:name="__Fieldmark__32_2533007972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7" w:name="__Fieldmark__33_2533007972"/>
            <w:bookmarkStart w:id="68" w:name="__Fieldmark__33_2533007972"/>
            <w:bookmarkEnd w:id="6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9" w:name="__Fieldmark__34_2533007972"/>
            <w:bookmarkStart w:id="70" w:name="__Fieldmark__34_2533007972"/>
            <w:bookmarkEnd w:id="7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2533007972"/>
            <w:bookmarkStart w:id="72" w:name="__Fieldmark__35_2533007972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2533007972"/>
            <w:bookmarkStart w:id="74" w:name="__Fieldmark__36_2533007972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37_2533007972"/>
            <w:bookmarkStart w:id="76" w:name="__Fieldmark__37_2533007972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38_2533007972"/>
            <w:bookmarkStart w:id="78" w:name="__Fieldmark__38_2533007972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39_2533007972"/>
            <w:bookmarkStart w:id="80" w:name="__Fieldmark__39_2533007972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"častnik krovne straže na ladji z bruto tonažo 500 ali več" ali "častnik strojne straže na ladji s pogonskim strojem z močjo 750 kW ali več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40_2533007972"/>
            <w:bookmarkStart w:id="82" w:name="__Fieldmark__40_2533007972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 dovoljujem preverjanje vseh zgoraj navedenih pogojev z</w:t>
      </w:r>
      <w:r>
        <w:rPr/>
        <w:t>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3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5-16T12:33:00Z</dcterms:modified>
  <cp:revision>2</cp:revision>
  <dc:subject/>
  <dc:title>PRIJAVNI OBRAZEC</dc:title>
</cp:coreProperties>
</file>