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PRISTANIŠKI NADZORNIK SVETOVALEC</w:t>
      </w:r>
      <w:r>
        <w:rPr>
          <w:rFonts w:cs="Arial"/>
          <w:b/>
          <w:szCs w:val="20"/>
        </w:rPr>
        <w:t xml:space="preserve"> (DM 25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ODDELKU ZA PRISTANŠKI PROMET, IZPOSTAVA PI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33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2298956259"/>
            <w:bookmarkStart w:id="1" w:name="__Fieldmark__0_2298956259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2298956259"/>
            <w:bookmarkStart w:id="3" w:name="__Fieldmark__1_2298956259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2298956259"/>
            <w:bookmarkStart w:id="5" w:name="__Fieldmark__2_2298956259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2298956259"/>
            <w:bookmarkStart w:id="7" w:name="__Fieldmark__3_2298956259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2298956259"/>
            <w:bookmarkStart w:id="9" w:name="__Fieldmark__4_2298956259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2298956259"/>
            <w:bookmarkStart w:id="11" w:name="__Fieldmark__5_2298956259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2298956259"/>
            <w:bookmarkStart w:id="13" w:name="__Fieldmark__6_2298956259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2298956259"/>
            <w:bookmarkStart w:id="15" w:name="__Fieldmark__7_2298956259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179"/>
        <w:gridCol w:w="4678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2298956259"/>
            <w:bookmarkStart w:id="17" w:name="__Fieldmark__8_2298956259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2298956259"/>
            <w:bookmarkStart w:id="19" w:name="__Fieldmark__9_2298956259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e stop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2298956259"/>
            <w:bookmarkStart w:id="21" w:name="__Fieldmark__10_2298956259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2298956259"/>
            <w:bookmarkStart w:id="23" w:name="__Fieldmark__11_2298956259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 krovne 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z bruto tonažo 500 ali več ali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strojne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s pogonskim strojem  z močjo 750 kW ali v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2298956259"/>
            <w:bookmarkStart w:id="25" w:name="__Fieldmark__12_2298956259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2298956259"/>
            <w:bookmarkStart w:id="27" w:name="__Fieldmark__13_2298956259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2298956259"/>
            <w:bookmarkStart w:id="29" w:name="__Fieldmark__14_2298956259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2298956259"/>
            <w:bookmarkStart w:id="31" w:name="__Fieldmark__15_2298956259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2298956259"/>
            <w:bookmarkStart w:id="33" w:name="__Fieldmark__16_2298956259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2298956259"/>
            <w:bookmarkStart w:id="35" w:name="__Fieldmark__17_2298956259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2298956259"/>
            <w:bookmarkStart w:id="37" w:name="__Fieldmark__18_2298956259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2298956259"/>
            <w:bookmarkStart w:id="39" w:name="__Fieldmark__19_2298956259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2298956259"/>
            <w:bookmarkStart w:id="41" w:name="__Fieldmark__20_2298956259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2298956259"/>
            <w:bookmarkStart w:id="43" w:name="__Fieldmark__21_2298956259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2298956259"/>
            <w:bookmarkStart w:id="45" w:name="__Fieldmark__22_2298956259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2298956259"/>
            <w:bookmarkStart w:id="47" w:name="__Fieldmark__23_2298956259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2298956259"/>
            <w:bookmarkStart w:id="49" w:name="__Fieldmark__24_2298956259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2298956259"/>
            <w:bookmarkStart w:id="51" w:name="__Fieldmark__25_2298956259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2298956259"/>
            <w:bookmarkStart w:id="53" w:name="__Fieldmark__26_2298956259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2298956259"/>
            <w:bookmarkStart w:id="55" w:name="__Fieldmark__27_2298956259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2298956259"/>
            <w:bookmarkStart w:id="57" w:name="__Fieldmark__28_2298956259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2298956259"/>
            <w:bookmarkStart w:id="59" w:name="__Fieldmark__29_2298956259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30_2298956259"/>
            <w:bookmarkStart w:id="61" w:name="__Fieldmark__30_2298956259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31_2298956259"/>
            <w:bookmarkStart w:id="63" w:name="__Fieldmark__31_2298956259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32_2298956259"/>
            <w:bookmarkStart w:id="65" w:name="__Fieldmark__32_2298956259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7" w:name="__Fieldmark__33_2298956259"/>
            <w:bookmarkStart w:id="68" w:name="__Fieldmark__33_2298956259"/>
            <w:bookmarkEnd w:id="6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9" w:name="__Fieldmark__34_2298956259"/>
            <w:bookmarkStart w:id="70" w:name="__Fieldmark__34_2298956259"/>
            <w:bookmarkEnd w:id="7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35_2298956259"/>
            <w:bookmarkStart w:id="72" w:name="__Fieldmark__35_2298956259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36_2298956259"/>
            <w:bookmarkStart w:id="74" w:name="__Fieldmark__36_2298956259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37_2298956259"/>
            <w:bookmarkStart w:id="76" w:name="__Fieldmark__37_2298956259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38_2298956259"/>
            <w:bookmarkStart w:id="78" w:name="__Fieldmark__38_2298956259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39_2298956259"/>
            <w:bookmarkStart w:id="80" w:name="__Fieldmark__39_2298956259"/>
            <w:bookmarkEnd w:id="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pooblastilu za naziv "častnik krovne straže na ladji z bruto tonažo 500 ali več" ali "častnik strojne straže na ladji s pogonskim strojem z močjo 750 kW ali več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1" w:name="__Fieldmark__40_2298956259"/>
            <w:bookmarkStart w:id="82" w:name="__Fieldmark__40_2298956259"/>
            <w:bookmarkEnd w:id="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3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8-05T10:42:00Z</dcterms:modified>
  <cp:revision>3</cp:revision>
  <dc:subject/>
  <dc:title>PRIJAVNI OBRAZEC</dc:title>
</cp:coreProperties>
</file>