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ISTANIŠKI NADZORNIK </w:t>
      </w:r>
      <w:r>
        <w:rPr>
          <w:rFonts w:cs="Arial"/>
          <w:b/>
          <w:szCs w:val="20"/>
        </w:rPr>
        <w:t>(DM 10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>V KAPITANIJI, ODDELKU ZA PRISTANIŠKI PROMET, IZPOSTAVA PI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27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5"/>
        <w:gridCol w:w="4396"/>
        <w:gridCol w:w="1844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šol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strokovne izobrazbe oz. strokovni naslo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V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12_1432165026"/>
            <w:bookmarkStart w:id="1" w:name="__Fieldmark__12_1432165026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3_1432165026"/>
            <w:bookmarkStart w:id="3" w:name="__Fieldmark__13_1432165026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14_1432165026"/>
            <w:bookmarkStart w:id="5" w:name="__Fieldmark__14_1432165026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15_1432165026"/>
            <w:bookmarkStart w:id="7" w:name="__Fieldmark__15_1432165026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16_1432165026"/>
            <w:bookmarkStart w:id="9" w:name="__Fieldmark__16_1432165026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17_1432165026"/>
            <w:bookmarkStart w:id="11" w:name="__Fieldmark__17_1432165026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18_1432165026"/>
            <w:bookmarkStart w:id="13" w:name="__Fieldmark__18_1432165026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19_1432165026"/>
            <w:bookmarkStart w:id="15" w:name="__Fieldmark__19_1432165026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ki izkazujejo usposobljenost oz. izpolnjevanje pogojev  za zasedbo delovnega mesta (označite in po potrebi dopolnite)</w:t>
      </w:r>
    </w:p>
    <w:tbl>
      <w:tblPr>
        <w:tblW w:w="935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5597"/>
        <w:gridCol w:w="3260"/>
      </w:tblGrid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20_1432165026"/>
            <w:bookmarkStart w:id="17" w:name="__Fieldmark__20_1432165026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21_1432165026"/>
            <w:bookmarkStart w:id="19" w:name="__Fieldmark__21_1432165026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ve stop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22_1432165026"/>
            <w:bookmarkStart w:id="21" w:name="__Fieldmark__22_1432165026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23_1432165026"/>
            <w:bookmarkStart w:id="23" w:name="__Fieldmark__23_1432165026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jc w:val="both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pooblastilo za naziv  častnik  krovne  straže na ladji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jc w:val="both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 bruto tonažo 5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24_1432165026"/>
            <w:bookmarkStart w:id="25" w:name="__Fieldmark__24_1432165026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25_1432165026"/>
            <w:bookmarkStart w:id="27" w:name="__Fieldmark__25_1432165026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eizkus znanja za vodenje in odločanje v prekrškovnem postop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26_1432165026"/>
            <w:bookmarkStart w:id="29" w:name="__Fieldmark__26_1432165026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27_1432165026"/>
            <w:bookmarkStart w:id="31" w:name="__Fieldmark__27_1432165026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28_1432165026"/>
            <w:bookmarkStart w:id="33" w:name="__Fieldmark__28_1432165026"/>
            <w:bookmarkEnd w:id="3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29_1432165026"/>
            <w:bookmarkStart w:id="35" w:name="__Fieldmark__29_1432165026"/>
            <w:bookmarkEnd w:id="3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30_1432165026"/>
            <w:bookmarkStart w:id="37" w:name="__Fieldmark__30_1432165026"/>
            <w:bookmarkEnd w:id="3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31_1432165026"/>
            <w:bookmarkStart w:id="39" w:name="__Fieldmark__31_1432165026"/>
            <w:bookmarkEnd w:id="3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32_1432165026"/>
            <w:bookmarkStart w:id="41" w:name="__Fieldmark__32_1432165026"/>
            <w:bookmarkEnd w:id="4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FUNKCIONALNA ZNANJA – Delo z računalnikom: (označite)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669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33_1432165026"/>
            <w:bookmarkStart w:id="43" w:name="__Fieldmark__33_1432165026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34_1432165026"/>
            <w:bookmarkStart w:id="45" w:name="__Fieldmark__34_1432165026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35_1432165026"/>
            <w:bookmarkStart w:id="47" w:name="__Fieldmark__35_1432165026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36_1432165026"/>
            <w:bookmarkStart w:id="49" w:name="__Fieldmark__36_1432165026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37_1432165026"/>
            <w:bookmarkStart w:id="51" w:name="__Fieldmark__37_1432165026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38_1432165026"/>
            <w:bookmarkStart w:id="53" w:name="__Fieldmark__38_1432165026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39_1432165026"/>
            <w:bookmarkStart w:id="55" w:name="__Fieldmark__39_1432165026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40_1432165026"/>
            <w:bookmarkStart w:id="57" w:name="__Fieldmark__40_1432165026"/>
            <w:bookmarkEnd w:id="5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41_1432165026"/>
            <w:bookmarkStart w:id="59" w:name="__Fieldmark__41_1432165026"/>
            <w:bookmarkEnd w:id="5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42_1432165026"/>
            <w:bookmarkStart w:id="61" w:name="__Fieldmark__42_1432165026"/>
            <w:bookmarkEnd w:id="6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43_1432165026"/>
            <w:bookmarkStart w:id="63" w:name="__Fieldmark__43_1432165026"/>
            <w:bookmarkEnd w:id="6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44_1432165026"/>
            <w:bookmarkStart w:id="65" w:name="__Fieldmark__44_1432165026"/>
            <w:bookmarkEnd w:id="6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Podatki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srednja tehniško in drugo strokovno izobraževanje/ srednja strokovna izobrazba; smer navtika; smer ladijsko strojništvo; srednja splošno izobraževanje/srednja splošna izobrazba: smer navtika; smer ladijsko strojništvo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66" w:name="_GoBack"/>
            <w:bookmarkEnd w:id="6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7" w:name="__Fieldmark__45_1432165026"/>
            <w:bookmarkStart w:id="68" w:name="__Fieldmark__45_1432165026"/>
            <w:bookmarkEnd w:id="6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9" w:name="__Fieldmark__46_1432165026"/>
            <w:bookmarkStart w:id="70" w:name="__Fieldmark__46_1432165026"/>
            <w:bookmarkEnd w:id="7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47_1432165026"/>
            <w:bookmarkStart w:id="72" w:name="__Fieldmark__47_1432165026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48_1432165026"/>
            <w:bookmarkStart w:id="74" w:name="__Fieldmark__48_1432165026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49_1432165026"/>
            <w:bookmarkStart w:id="76" w:name="__Fieldmark__49_1432165026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za </w:t>
            </w:r>
            <w:r>
              <w:rPr>
                <w:rFonts w:cs="Arial" w:ascii="Arial" w:hAnsi="Arial"/>
                <w:sz w:val="20"/>
                <w:szCs w:val="20"/>
              </w:rPr>
              <w:t xml:space="preserve">namen tega natečajnega postopka dovoljujem pridobitev podatkov iz uradne evidence o izdanem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pooblastilu za naziv "častnik krovne straže na ladji z bruto tonažo 500 ali več"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50_1432165026"/>
            <w:bookmarkStart w:id="78" w:name="__Fieldmark__50_1432165026"/>
            <w:bookmarkEnd w:id="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Ministrstvu za infrastrukturo, Upravi Republike Slovenije za pomorstvo </w:t>
      </w:r>
      <w:r>
        <w:rPr/>
        <w:t>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0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5-05-16T11:41:00Z</dcterms:modified>
  <cp:revision>3</cp:revision>
  <dc:subject/>
  <dc:title>PRIJAVNI OBRAZEC</dc:title>
</cp:coreProperties>
</file>