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ISTANIŠKI NADZORNIK </w:t>
      </w:r>
      <w:r>
        <w:rPr>
          <w:rFonts w:cs="Arial"/>
          <w:b/>
          <w:szCs w:val="20"/>
        </w:rPr>
        <w:t>(DM 8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PRISTANIŠKI PROMET, IZPOSTAVA PI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34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5"/>
        <w:gridCol w:w="4396"/>
        <w:gridCol w:w="1844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šo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strokovne izobrazbe oz. strokovni nasl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V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12_1828279440"/>
            <w:bookmarkStart w:id="1" w:name="__Fieldmark__12_1828279440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3_1828279440"/>
            <w:bookmarkStart w:id="3" w:name="__Fieldmark__13_1828279440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14_1828279440"/>
            <w:bookmarkStart w:id="5" w:name="__Fieldmark__14_1828279440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15_1828279440"/>
            <w:bookmarkStart w:id="7" w:name="__Fieldmark__15_1828279440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16_1828279440"/>
            <w:bookmarkStart w:id="9" w:name="__Fieldmark__16_1828279440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17_1828279440"/>
            <w:bookmarkStart w:id="11" w:name="__Fieldmark__17_1828279440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18_1828279440"/>
            <w:bookmarkStart w:id="13" w:name="__Fieldmark__18_1828279440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19_1828279440"/>
            <w:bookmarkStart w:id="15" w:name="__Fieldmark__19_1828279440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5597"/>
        <w:gridCol w:w="3260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20_1828279440"/>
            <w:bookmarkStart w:id="17" w:name="__Fieldmark__20_1828279440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21_1828279440"/>
            <w:bookmarkStart w:id="19" w:name="__Fieldmark__21_1828279440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ve stop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22_1828279440"/>
            <w:bookmarkStart w:id="21" w:name="__Fieldmark__22_1828279440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23_1828279440"/>
            <w:bookmarkStart w:id="23" w:name="__Fieldmark__23_1828279440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pooblastilo za naziv  častnik  krovne  straže na ladji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 bruto tonažo 5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24_1828279440"/>
            <w:bookmarkStart w:id="25" w:name="__Fieldmark__24_1828279440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25_1828279440"/>
            <w:bookmarkStart w:id="27" w:name="__Fieldmark__25_1828279440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26_1828279440"/>
            <w:bookmarkStart w:id="29" w:name="__Fieldmark__26_1828279440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27_1828279440"/>
            <w:bookmarkStart w:id="31" w:name="__Fieldmark__27_1828279440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28_1828279440"/>
            <w:bookmarkStart w:id="33" w:name="__Fieldmark__28_1828279440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29_1828279440"/>
            <w:bookmarkStart w:id="35" w:name="__Fieldmark__29_1828279440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30_1828279440"/>
            <w:bookmarkStart w:id="37" w:name="__Fieldmark__30_1828279440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31_1828279440"/>
            <w:bookmarkStart w:id="39" w:name="__Fieldmark__31_1828279440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32_1828279440"/>
            <w:bookmarkStart w:id="41" w:name="__Fieldmark__32_1828279440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33_1828279440"/>
            <w:bookmarkStart w:id="43" w:name="__Fieldmark__33_1828279440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34_1828279440"/>
            <w:bookmarkStart w:id="45" w:name="__Fieldmark__34_1828279440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35_1828279440"/>
            <w:bookmarkStart w:id="47" w:name="__Fieldmark__35_1828279440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36_1828279440"/>
            <w:bookmarkStart w:id="49" w:name="__Fieldmark__36_1828279440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37_1828279440"/>
            <w:bookmarkStart w:id="51" w:name="__Fieldmark__37_1828279440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38_1828279440"/>
            <w:bookmarkStart w:id="53" w:name="__Fieldmark__38_1828279440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39_1828279440"/>
            <w:bookmarkStart w:id="55" w:name="__Fieldmark__39_1828279440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40_1828279440"/>
            <w:bookmarkStart w:id="57" w:name="__Fieldmark__40_1828279440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41_1828279440"/>
            <w:bookmarkStart w:id="59" w:name="__Fieldmark__41_1828279440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42_1828279440"/>
            <w:bookmarkStart w:id="61" w:name="__Fieldmark__42_1828279440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43_1828279440"/>
            <w:bookmarkStart w:id="63" w:name="__Fieldmark__43_1828279440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44_1828279440"/>
            <w:bookmarkStart w:id="65" w:name="__Fieldmark__44_1828279440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Podatk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srednja tehniško in drugo strokovno izobraževanje/ srednja strokovna izobrazba; smer navtika; smer ladijsko strojništvo; srednja splošno izobraževanje/srednja splošna izobrazba: smer navtika; smer ladijsko strojništvo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>
          <w:rFonts w:cs="Arial" w:ascii="Arial" w:hAnsi="Arial"/>
          <w:iCs/>
          <w:sz w:val="20"/>
          <w:szCs w:val="20"/>
        </w:rPr>
        <w:t xml:space="preserve">Kandidat/ka mora izrecno navesti vse zahtevane </w:t>
      </w:r>
      <w:r>
        <w:rPr/>
        <w:t xml:space="preserve">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45_1828279440"/>
            <w:bookmarkStart w:id="68" w:name="__Fieldmark__45_1828279440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46_1828279440"/>
            <w:bookmarkStart w:id="70" w:name="__Fieldmark__46_1828279440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47_1828279440"/>
            <w:bookmarkStart w:id="72" w:name="__Fieldmark__47_1828279440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48_1828279440"/>
            <w:bookmarkStart w:id="74" w:name="__Fieldmark__48_1828279440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49_1828279440"/>
            <w:bookmarkStart w:id="76" w:name="__Fieldmark__49_1828279440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pooblastilu za naziv "častnik krovne straže na ladji z bruto tonažo 500 ali več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50_1828279440"/>
            <w:bookmarkStart w:id="78" w:name="__Fieldmark__50_1828279440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 dovoljujem preverjanje vseh zgor</w:t>
      </w:r>
      <w:r>
        <w:rPr/>
        <w:t>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5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8-07T12:16:00Z</dcterms:modified>
  <cp:revision>4</cp:revision>
  <dc:subject/>
  <dc:title>PRIJAVNI OBRAZEC</dc:title>
</cp:coreProperties>
</file>