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 w:ascii="Arial" w:hAnsi="Arial"/>
          <w:b/>
          <w:sz w:val="18"/>
          <w:szCs w:val="18"/>
        </w:rPr>
        <w:t>PRISTANIŠKI NADZORNIK SVETOVALEC</w:t>
      </w:r>
      <w:r>
        <w:rPr>
          <w:rFonts w:cs="Arial"/>
          <w:b/>
          <w:szCs w:val="20"/>
        </w:rPr>
        <w:t xml:space="preserve"> (DM 30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IZPOSTAVI 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56/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430884063"/>
            <w:bookmarkStart w:id="1" w:name="__Fieldmark__0_3430884063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430884063"/>
            <w:bookmarkStart w:id="3" w:name="__Fieldmark__1_3430884063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430884063"/>
            <w:bookmarkStart w:id="5" w:name="__Fieldmark__2_3430884063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430884063"/>
            <w:bookmarkStart w:id="7" w:name="__Fieldmark__3_3430884063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430884063"/>
            <w:bookmarkStart w:id="9" w:name="__Fieldmark__4_3430884063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430884063"/>
            <w:bookmarkStart w:id="11" w:name="__Fieldmark__5_3430884063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430884063"/>
            <w:bookmarkStart w:id="13" w:name="__Fieldmark__6_3430884063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430884063"/>
            <w:bookmarkStart w:id="15" w:name="__Fieldmark__7_3430884063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430884063"/>
            <w:bookmarkStart w:id="17" w:name="__Fieldmark__8_3430884063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430884063"/>
            <w:bookmarkStart w:id="19" w:name="__Fieldmark__9_3430884063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430884063"/>
            <w:bookmarkStart w:id="21" w:name="__Fieldmark__10_3430884063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430884063"/>
            <w:bookmarkStart w:id="23" w:name="__Fieldmark__11_3430884063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 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430884063"/>
            <w:bookmarkStart w:id="25" w:name="__Fieldmark__12_3430884063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430884063"/>
            <w:bookmarkStart w:id="27" w:name="__Fieldmark__13_3430884063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430884063"/>
            <w:bookmarkStart w:id="29" w:name="__Fieldmark__14_3430884063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430884063"/>
            <w:bookmarkStart w:id="31" w:name="__Fieldmark__15_3430884063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430884063"/>
            <w:bookmarkStart w:id="33" w:name="__Fieldmark__16_3430884063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430884063"/>
            <w:bookmarkStart w:id="35" w:name="__Fieldmark__17_3430884063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430884063"/>
            <w:bookmarkStart w:id="37" w:name="__Fieldmark__18_3430884063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430884063"/>
            <w:bookmarkStart w:id="39" w:name="__Fieldmark__19_3430884063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430884063"/>
            <w:bookmarkStart w:id="41" w:name="__Fieldmark__20_3430884063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430884063"/>
            <w:bookmarkStart w:id="43" w:name="__Fieldmark__21_3430884063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430884063"/>
            <w:bookmarkStart w:id="45" w:name="__Fieldmark__22_3430884063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430884063"/>
            <w:bookmarkStart w:id="47" w:name="__Fieldmark__23_3430884063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430884063"/>
            <w:bookmarkStart w:id="49" w:name="__Fieldmark__24_3430884063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430884063"/>
            <w:bookmarkStart w:id="51" w:name="__Fieldmark__25_3430884063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430884063"/>
            <w:bookmarkStart w:id="53" w:name="__Fieldmark__26_3430884063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430884063"/>
            <w:bookmarkStart w:id="55" w:name="__Fieldmark__27_3430884063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3430884063"/>
            <w:bookmarkStart w:id="57" w:name="__Fieldmark__28_3430884063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3430884063"/>
            <w:bookmarkStart w:id="59" w:name="__Fieldmark__29_3430884063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3430884063"/>
            <w:bookmarkStart w:id="61" w:name="__Fieldmark__30_3430884063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3430884063"/>
            <w:bookmarkStart w:id="63" w:name="__Fieldmark__31_3430884063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3430884063"/>
            <w:bookmarkStart w:id="65" w:name="__Fieldmark__32_3430884063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3430884063"/>
            <w:bookmarkStart w:id="68" w:name="__Fieldmark__33_3430884063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3430884063"/>
            <w:bookmarkStart w:id="70" w:name="__Fieldmark__34_3430884063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potrdite polje, če trditev v</w:t>
      </w:r>
      <w:r>
        <w:rPr/>
        <w:t>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3430884063"/>
            <w:bookmarkStart w:id="72" w:name="__Fieldmark__35_3430884063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3430884063"/>
            <w:bookmarkStart w:id="74" w:name="__Fieldmark__36_3430884063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3430884063"/>
            <w:bookmarkStart w:id="76" w:name="__Fieldmark__37_3430884063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3430884063"/>
            <w:bookmarkStart w:id="78" w:name="__Fieldmark__38_3430884063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3430884063"/>
            <w:bookmarkStart w:id="80" w:name="__Fieldmark__39_3430884063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3430884063"/>
            <w:bookmarkStart w:id="82" w:name="__Fieldmark__40_3430884063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reverjanje vseh zgoraj navedenih pogojev za zaposlitev i</w:t>
      </w:r>
      <w:r>
        <w:rPr/>
        <w:t>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9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3-10-17T09:42:00Z</dcterms:modified>
  <cp:revision>8</cp:revision>
  <dc:subject/>
  <dc:title>PRIJAVNI OBRAZEC</dc:title>
</cp:coreProperties>
</file>