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za DM 277 – VIŠJI SVETOVALEC V SEKTORJU ZA POMORSKE LISTINE IN SPLOŠNE ZADE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tevilka:100-37/20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934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020658105"/>
            <w:bookmarkStart w:id="1" w:name="__Fieldmark__0_2020658105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020658105"/>
            <w:bookmarkStart w:id="3" w:name="__Fieldmark__1_2020658105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99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99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99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99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020658105"/>
            <w:bookmarkStart w:id="5" w:name="__Fieldmark__2_2020658105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020658105"/>
            <w:bookmarkStart w:id="7" w:name="__Fieldmark__3_2020658105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020658105"/>
            <w:bookmarkStart w:id="9" w:name="__Fieldmark__4_2020658105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020658105"/>
            <w:bookmarkStart w:id="11" w:name="__Fieldmark__5_2020658105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020658105"/>
            <w:bookmarkStart w:id="13" w:name="__Fieldmark__6_2020658105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020658105"/>
            <w:bookmarkStart w:id="15" w:name="__Fieldmark__7_2020658105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678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2020658105"/>
            <w:bookmarkStart w:id="17" w:name="__Fieldmark__8_2020658105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2020658105"/>
            <w:bookmarkStart w:id="19" w:name="__Fieldmark__9_2020658105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2020658105"/>
            <w:bookmarkStart w:id="21" w:name="__Fieldmark__10_2020658105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2020658105"/>
            <w:bookmarkStart w:id="23" w:name="__Fieldmark__11_2020658105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</w:t>
            </w:r>
            <w:r>
              <w:rPr>
                <w:rFonts w:eastAsia="Batang;바탕" w:cs="Arial" w:ascii="Arial" w:hAnsi="Arial"/>
                <w:sz w:val="18"/>
                <w:szCs w:val="18"/>
                <w:u w:val="single"/>
                <w:lang w:eastAsia="ko-KR"/>
              </w:rPr>
              <w:t>0 kW ali v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2020658105"/>
            <w:bookmarkStart w:id="25" w:name="__Fieldmark__12_2020658105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2020658105"/>
            <w:bookmarkStart w:id="27" w:name="__Fieldmark__13_2020658105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2020658105"/>
            <w:bookmarkStart w:id="29" w:name="__Fieldmark__14_2020658105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2020658105"/>
            <w:bookmarkStart w:id="31" w:name="__Fieldmark__15_2020658105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2020658105"/>
            <w:bookmarkStart w:id="33" w:name="__Fieldmark__16_2020658105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2020658105"/>
            <w:bookmarkStart w:id="35" w:name="__Fieldmark__17_2020658105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2020658105"/>
            <w:bookmarkStart w:id="37" w:name="__Fieldmark__18_2020658105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2020658105"/>
            <w:bookmarkStart w:id="39" w:name="__Fieldmark__19_2020658105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2020658105"/>
            <w:bookmarkStart w:id="41" w:name="__Fieldmark__20_2020658105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rPr/>
      </w:pPr>
      <w:r>
        <w:rPr>
          <w:rFonts w:cs="Arial" w:ascii="Arial" w:hAnsi="Arial"/>
          <w:b/>
          <w:sz w:val="18"/>
          <w:szCs w:val="18"/>
        </w:rPr>
        <w:t xml:space="preserve">FUNKCIONALNA ZNANJA - </w:t>
      </w:r>
      <w:r>
        <w:rPr>
          <w:rFonts w:eastAsia="Batang;바탕" w:cs="Arial" w:ascii="Arial" w:hAnsi="Arial"/>
          <w:b/>
          <w:sz w:val="18"/>
          <w:szCs w:val="18"/>
          <w:lang w:eastAsia="ko-KR"/>
        </w:rPr>
        <w:t>Delo z računalnikom:  (označite)</w:t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2020658105"/>
            <w:bookmarkStart w:id="43" w:name="__Fieldmark__21_2020658105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2020658105"/>
            <w:bookmarkStart w:id="45" w:name="__Fieldmark__22_2020658105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2020658105"/>
            <w:bookmarkStart w:id="47" w:name="__Fieldmark__23_2020658105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2020658105"/>
            <w:bookmarkStart w:id="49" w:name="__Fieldmark__24_2020658105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2020658105"/>
            <w:bookmarkStart w:id="51" w:name="__Fieldmark__25_2020658105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2020658105"/>
            <w:bookmarkStart w:id="53" w:name="__Fieldmark__26_2020658105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2020658105"/>
            <w:bookmarkStart w:id="55" w:name="__Fieldmark__27_2020658105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2020658105"/>
            <w:bookmarkStart w:id="57" w:name="__Fieldmark__28_2020658105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2020658105"/>
            <w:bookmarkStart w:id="59" w:name="__Fieldmark__29_2020658105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2020658105"/>
            <w:bookmarkStart w:id="61" w:name="__Fieldmark__30_2020658105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2020658105"/>
            <w:bookmarkStart w:id="63" w:name="__Fieldmark__31_2020658105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2020658105"/>
            <w:bookmarkStart w:id="65" w:name="__Fieldmark__32_2020658105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7" w:name="__Fieldmark__33_2020658105"/>
            <w:bookmarkStart w:id="68" w:name="__Fieldmark__33_2020658105"/>
            <w:bookmarkEnd w:id="6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9" w:name="__Fieldmark__34_2020658105"/>
            <w:bookmarkStart w:id="70" w:name="__Fieldmark__34_2020658105"/>
            <w:bookmarkEnd w:id="7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2020658105"/>
            <w:bookmarkStart w:id="72" w:name="__Fieldmark__35_2020658105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2020658105"/>
            <w:bookmarkStart w:id="74" w:name="__Fieldmark__36_2020658105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37_2020658105"/>
            <w:bookmarkStart w:id="76" w:name="__Fieldmark__37_2020658105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38_2020658105"/>
            <w:bookmarkStart w:id="78" w:name="__Fieldmark__38_2020658105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39_2020658105"/>
            <w:bookmarkStart w:id="80" w:name="__Fieldmark__39_2020658105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da 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"častnik krovne straže na ladji z bruto tonažo 500 ali več" ali "častnik strojne straže na ladji s pogonskim strojem z močjo 750 kW ali več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40_2020658105"/>
            <w:bookmarkStart w:id="82" w:name="__Fieldmark__40_2020658105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 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2:00Z</dcterms:created>
  <dc:creator>Kristinao</dc:creator>
  <dc:description/>
  <cp:keywords/>
  <dc:language>en-US</dc:language>
  <cp:lastModifiedBy>Lorna Prelaz</cp:lastModifiedBy>
  <cp:lastPrinted>2015-06-03T13:48:00Z</cp:lastPrinted>
  <dcterms:modified xsi:type="dcterms:W3CDTF">2020-08-19T10:11:00Z</dcterms:modified>
  <cp:revision>4</cp:revision>
  <dc:subject/>
  <dc:title>PRIJAVNI OBRAZEC</dc:title>
</cp:coreProperties>
</file>