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lang w:eastAsia="sl-SI"/>
        </w:rPr>
      </w:pPr>
      <w:r>
        <w:rPr>
          <w:rFonts w:cs="Arial" w:ascii="Arial" w:hAnsi="Arial"/>
          <w:b/>
          <w:szCs w:val="20"/>
          <w:lang w:eastAsia="sl-SI"/>
        </w:rPr>
        <w:t>Prijava za DM 262 - Pristaniški nadzornik višji svetovalec v Kapitani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sl-SI"/>
        </w:rPr>
      </w:pPr>
      <w:r>
        <w:rPr>
          <w:rFonts w:cs="Arial" w:ascii="Arial" w:hAnsi="Arial"/>
          <w:b/>
          <w:sz w:val="18"/>
          <w:szCs w:val="18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59"/>
      </w:tblGrid>
      <w:tr>
        <w:trPr>
          <w:trHeight w:val="6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bivališče (ulica, številka, poštna št. in kra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bivališče (ulica, številka, poštna št. in kra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bivališ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ljeni strokovni naziv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Raven izobrazbe </w:t>
            </w:r>
          </w:p>
          <w:p>
            <w:pPr>
              <w:pStyle w:val="Brezrazmikov"/>
              <w:rPr/>
            </w:pPr>
            <w:r>
              <w:rPr/>
              <w:t>(ustrezno obkrožit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. srednja splošna ali strokovna izobrazba ali manj - 5</w:t>
            </w:r>
          </w:p>
          <w:p>
            <w:pPr>
              <w:pStyle w:val="Brezrazmikov"/>
              <w:rPr/>
            </w:pPr>
            <w:r>
              <w:rPr/>
              <w:t>2. višješolska prejšnja - 6/1</w:t>
            </w:r>
          </w:p>
          <w:p>
            <w:pPr>
              <w:pStyle w:val="Brezrazmikov"/>
              <w:rPr/>
            </w:pPr>
            <w:r>
              <w:rPr/>
              <w:t xml:space="preserve">3. visokošolska strokovna (prejšnja ali 1. bolonjska) ali  </w:t>
            </w:r>
          </w:p>
          <w:p>
            <w:pPr>
              <w:pStyle w:val="Brezrazmikov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visokošolska univerzitetna  (1. bolonjska stopnja) - 6/2</w:t>
            </w:r>
          </w:p>
          <w:p>
            <w:pPr>
              <w:pStyle w:val="Brezrazmikov"/>
              <w:rPr/>
            </w:pPr>
            <w:r>
              <w:rPr/>
              <w:t xml:space="preserve">4. univerzitetna (prejšnja), </w:t>
            </w:r>
          </w:p>
          <w:p>
            <w:pPr>
              <w:pStyle w:val="Brezrazmikov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specializacija po visokošolski strokovni izobrazbi  </w:t>
            </w:r>
          </w:p>
          <w:p>
            <w:pPr>
              <w:pStyle w:val="Brezrazmikov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(prejšnja) ali </w:t>
            </w:r>
          </w:p>
          <w:p>
            <w:pPr>
              <w:pStyle w:val="Brezrazmikov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magisterij  po visokošolski strokovni </w:t>
            </w:r>
          </w:p>
          <w:p>
            <w:pPr>
              <w:pStyle w:val="Brezrazmikov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izobrazbi (prejšnja) ali  </w:t>
            </w:r>
          </w:p>
          <w:p>
            <w:pPr>
              <w:pStyle w:val="Brezrazmikov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magistrska (2. bolonjska stopnja) - 7</w:t>
            </w:r>
          </w:p>
          <w:p>
            <w:pPr>
              <w:pStyle w:val="Brezrazmikov"/>
              <w:rPr/>
            </w:pPr>
            <w:r>
              <w:rPr/>
              <w:t xml:space="preserve">5. magisterij znanosti (prejšnji), specializacija po </w:t>
            </w:r>
          </w:p>
          <w:p>
            <w:pPr>
              <w:pStyle w:val="Brezrazmikov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univerzitetnih programih - 8/1</w:t>
            </w:r>
          </w:p>
          <w:p>
            <w:pPr>
              <w:pStyle w:val="Brezrazmikov"/>
              <w:rPr/>
            </w:pPr>
            <w:r>
              <w:rPr/>
              <w:t>6. doktorat znanosti (tretja bolonjska stopnja) - 8/2</w:t>
            </w:r>
          </w:p>
          <w:p>
            <w:pPr>
              <w:pStyle w:val="Brezrazmikov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80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 6/2 ravni </w:t>
            </w:r>
            <w:r>
              <w:rPr>
                <w:rFonts w:cs="Arial" w:ascii="Arial" w:hAnsi="Arial"/>
                <w:sz w:val="20"/>
                <w:szCs w:val="20"/>
              </w:rPr>
              <w:t xml:space="preserve">(po Uredbi) izobrazbe ( 7 SOK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i več  </w:t>
            </w:r>
            <w:r>
              <w:rPr>
                <w:rFonts w:cs="Arial" w:ascii="Arial" w:hAnsi="Arial"/>
                <w:sz w:val="20"/>
                <w:szCs w:val="20"/>
              </w:rPr>
              <w:t>(let/mesecev/dni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bkrož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DROBNA NAVEDBA PRIDOBLJENE IZOBRAZB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iv zavoda: šola, fakulteta…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tum zaključk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275"/>
        <w:gridCol w:w="2127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KRONOLOŠKI OPIS DOSEDANJIH ZAPOSLITEV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simo navedite morebitne prejšnje zaposlitve (opravljanje del) v kronološkem vrstnem redu od trenutne (zadnje) do prve in navedite za vrsto zaposlitve oz. opravljanje dela (redna zaposlitev NDČ;DČ), študentsko delo, pogodbeno delo, volonterstvo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htevana raven. izobr. za delo, ki ste ga opravljali*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dobje zaposlitve/opravljanja dela</w:t>
              <w:br/>
              <w:t>od  (leto/ mesec/dan)   do (leto/ mesec/dan)   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kupno trajanje zaposlitve  leto/ mesec/dan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Vrsta zaposlitve oz. opravljanja d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ogramih -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34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ELO Z RAČUNALNIKOM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dlič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otus Notes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is – 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ord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xcel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rugo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(Vstaviti ustrezno stopnjo kot izhaja: Stopnja A1 in A2: Osnovni uporabnik; Stopnja  B1 in B2: Samostojni uporabnik; Stopnja  C1 in C2: Usposobljeni uporabnik)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FF99" w:val="clear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usposabljanja in dovoljenja, ki izkazujejo usposobljenost oz. izpolnjevanje pogojev  za zasedbo delovnega mesta (označite in po potrebi dopolnite)</w:t>
      </w:r>
    </w:p>
    <w:tbl>
      <w:tblPr>
        <w:tblW w:w="1020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5529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1789583618"/>
            <w:bookmarkStart w:id="1" w:name="__Fieldmark__0_1789583618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1789583618"/>
            <w:bookmarkStart w:id="3" w:name="__Fieldmark__1_1789583618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1789583618"/>
            <w:bookmarkStart w:id="5" w:name="__Fieldmark__2_1789583618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1789583618"/>
            <w:bookmarkStart w:id="7" w:name="__Fieldmark__3_1789583618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1789583618"/>
            <w:bookmarkStart w:id="9" w:name="__Fieldmark__4_1789583618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1789583618"/>
            <w:bookmarkStart w:id="11" w:name="__Fieldmark__5_1789583618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1789583618"/>
            <w:bookmarkStart w:id="13" w:name="__Fieldmark__6_1789583618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1789583618"/>
            <w:bookmarkStart w:id="15" w:name="__Fieldmark__7_1789583618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1789583618"/>
            <w:bookmarkStart w:id="17" w:name="__Fieldmark__8_1789583618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1789583618"/>
            <w:bookmarkStart w:id="19" w:name="__Fieldmark__9_1789583618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št. in datum potrdila: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1789583618"/>
            <w:bookmarkStart w:id="21" w:name="__Fieldmark__10_1789583618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z bruto tonažo 500 ali več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ali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strojne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s pogonskim strojem  z močjo 750 kW ali ve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1789583618"/>
            <w:bookmarkStart w:id="23" w:name="__Fieldmark__11_1789583618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1789583618"/>
            <w:bookmarkStart w:id="25" w:name="__Fieldmark__12_1789583618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suppressAutoHyphens w:val="true"/>
        <w:jc w:val="both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064"/>
        <w:gridCol w:w="6722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Spodaj podpisani/-a___________________________________________(ime in priimek), v zvezi s prijavo na javni natečaj za zasedbo p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rostega uradniškega delovnega mesta PRISTANIŠKI NADZORNIK VIŠJI SVETOVALEC v KAPITANIJI v </w:t>
      </w:r>
      <w:r>
        <w:rPr>
          <w:rFonts w:eastAsia="Times New Roman" w:cs="Arial" w:ascii="Arial" w:hAnsi="Arial"/>
          <w:b/>
          <w:iCs/>
          <w:sz w:val="20"/>
          <w:szCs w:val="20"/>
        </w:rPr>
        <w:t>Ministrstvu za infrastrukturo, Upravi RS za pomorstvo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(šifra DM 262), za nedoločen čas,  </w:t>
      </w:r>
      <w:r>
        <w:rPr>
          <w:rFonts w:eastAsia="Times New Roman" w:cs="Arial" w:ascii="Arial" w:hAnsi="Arial"/>
          <w:b/>
          <w:iCs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zahtevane stopnje/ravni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znanja uradnega jez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strokovnega izpita iz upravnega postopka druge stopnje (obkroži: imam / bom opravil naknadno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izpolnjujem pogoj znanja angleškega jezika- </w:t>
      </w:r>
      <w:r>
        <w:rPr>
          <w:rFonts w:cs="Arial"/>
          <w:color w:val="000000"/>
          <w:szCs w:val="20"/>
          <w:lang w:eastAsia="ar-SA"/>
        </w:rPr>
        <w:t>osnovna rave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71" w:hanging="360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izpolnjujem pogoj znanja italijanskega jezika - </w:t>
      </w:r>
      <w:r>
        <w:rPr>
          <w:rFonts w:cs="Arial"/>
          <w:color w:val="000000"/>
          <w:szCs w:val="20"/>
          <w:lang w:eastAsia="ar-SA"/>
        </w:rPr>
        <w:t>osnovna raven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glašam z izvedbo varnostnega preverjanja v skladu z Zakonom o tajnih podatkih </w:t>
      </w:r>
      <w:r>
        <w:rPr>
          <w:rFonts w:cs="Arial"/>
          <w:color w:val="000000"/>
          <w:szCs w:val="20"/>
          <w:shd w:fill="FFFFFF" w:val="clear"/>
        </w:rPr>
        <w:t>za dostop do podatkov stopnje TAJN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oglašam, da Ministrstvo za infrastrukturo, Uprava RS za pomorstvo</w:t>
      </w:r>
      <w:r>
        <w:rPr/>
        <w:t xml:space="preserve"> podatke, ki sem jih navedel/a v zvezi s prijavo na javni natečaj, obdeluje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ime in priimek in 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SOGLASJE ZA PRIDOBITEV PODATKOV IZ URADNIH EVIDENC</w:t>
      </w:r>
    </w:p>
    <w:p>
      <w:pPr>
        <w:pStyle w:val="Normal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Za namen tega natečajnega postopka dovoljujem, da Ministrstvo za infrastrukturo, Uprava Republike Slovenije za pomorstvo pridobi naslednje podatke o izpolnjevanju pogojev (ustrezno trditev obkrožiti) iz uradnih evidenc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o verodostojnosti dokazila o izobrazbi;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</w:t>
        <w:tab/>
        <w:t>ne</w:t>
        <w:tab/>
        <w:tab/>
        <w:tab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o državljanstvu Republike Slovenije;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</w:t>
        <w:tab/>
        <w:t>ne</w:t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da nisem bil/a pravnomočno obsojen/a zaradi naklepnega kaznivega dejanja, ki se preganja po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ar-SA"/>
        </w:rPr>
        <w:t>uradni dolžnosti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</w:t>
        <w:tab/>
        <w:t>ne</w:t>
        <w:tab/>
        <w:tab/>
        <w:tab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da nisem bil/a obsojen/a na nepogojno kazen zapora v trajanju več kot šest mesecev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</w:t>
        <w:tab/>
        <w:t>ne</w:t>
        <w:tab/>
        <w:tab/>
        <w:tab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da zoper mene ni vložena pravnomočna obtožnica zaradi naklepnega kaznivega dejanja, ki se preganja po uradni dolžnosti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</w:t>
        <w:tab/>
        <w:t>ne</w:t>
        <w:tab/>
        <w:tab/>
        <w:tab/>
        <w:tab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ime in priimek in 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6:00Z</dcterms:created>
  <dc:creator>Kristinao</dc:creator>
  <dc:description/>
  <dc:language>en-US</dc:language>
  <cp:lastModifiedBy>Miran Bordon</cp:lastModifiedBy>
  <cp:lastPrinted>2015-06-03T13:48:00Z</cp:lastPrinted>
  <dcterms:modified xsi:type="dcterms:W3CDTF">2022-03-02T13:46:00Z</dcterms:modified>
  <cp:revision>2</cp:revision>
  <dc:subject/>
  <dc:title>PRIJAVNI OBRAZEC</dc:title>
</cp:coreProperties>
</file>