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PRISTANIŠKI NADZORNIK SVETOVALEC</w:t>
      </w:r>
      <w:r>
        <w:rPr>
          <w:rFonts w:cs="Arial"/>
          <w:b/>
          <w:szCs w:val="20"/>
        </w:rPr>
        <w:t xml:space="preserve"> (DM 25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>V KAPITANIJI, ODDELKU ZA NADZOR PROMETA IN REŠEVAN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18/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74"/>
      </w:tblGrid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2274"/>
      </w:tblGrid>
      <w:tr>
        <w:trPr>
          <w:trHeight w:val="3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6/2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3618197367"/>
            <w:bookmarkStart w:id="1" w:name="__Fieldmark__0_3618197367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3618197367"/>
            <w:bookmarkStart w:id="3" w:name="__Fieldmark__1_3618197367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3618197367"/>
            <w:bookmarkStart w:id="5" w:name="__Fieldmark__2_3618197367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3618197367"/>
            <w:bookmarkStart w:id="7" w:name="__Fieldmark__3_3618197367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3618197367"/>
            <w:bookmarkStart w:id="9" w:name="__Fieldmark__4_3618197367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3618197367"/>
            <w:bookmarkStart w:id="11" w:name="__Fieldmark__5_3618197367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3618197367"/>
            <w:bookmarkStart w:id="13" w:name="__Fieldmark__6_3618197367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3618197367"/>
            <w:bookmarkStart w:id="15" w:name="__Fieldmark__7_3618197367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 xml:space="preserve">FUNKCIONALNA ZNANJA -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ki izkazujejo usposobljenost oz. izpolnjevanje pogojev  za zasedbo delovnega mesta (označite in po potrebi dopolnite)</w:t>
      </w:r>
    </w:p>
    <w:tbl>
      <w:tblPr>
        <w:tblW w:w="935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4179"/>
        <w:gridCol w:w="4678"/>
      </w:tblGrid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3618197367"/>
            <w:bookmarkStart w:id="17" w:name="__Fieldmark__8_3618197367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3618197367"/>
            <w:bookmarkStart w:id="19" w:name="__Fieldmark__9_3618197367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 upravnega postopk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e stopn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3618197367"/>
            <w:bookmarkStart w:id="21" w:name="__Fieldmark__10_3618197367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3618197367"/>
            <w:bookmarkStart w:id="23" w:name="__Fieldmark__11_3618197367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 krovne 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z bruto tonažo 500 ali več ali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strojne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s pogonskim strojem  z močjo 750 kW ali ve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3618197367"/>
            <w:bookmarkStart w:id="25" w:name="__Fieldmark__12_3618197367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3618197367"/>
            <w:bookmarkStart w:id="27" w:name="__Fieldmark__13_3618197367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eizkus znanja za vodenje in odločanje v prekrškovnem postop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3618197367"/>
            <w:bookmarkStart w:id="29" w:name="__Fieldmark__14_3618197367"/>
            <w:bookmarkEnd w:id="2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3618197367"/>
            <w:bookmarkStart w:id="31" w:name="__Fieldmark__15_3618197367"/>
            <w:bookmarkEnd w:id="3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16_3618197367"/>
            <w:bookmarkStart w:id="33" w:name="__Fieldmark__16_3618197367"/>
            <w:bookmarkEnd w:id="3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17_3618197367"/>
            <w:bookmarkStart w:id="35" w:name="__Fieldmark__17_3618197367"/>
            <w:bookmarkEnd w:id="3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18_3618197367"/>
            <w:bookmarkStart w:id="37" w:name="__Fieldmark__18_3618197367"/>
            <w:bookmarkEnd w:id="3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druga dokumentacija izpolnjevanje pogoja (navedi )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angleškega jezika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19_3618197367"/>
            <w:bookmarkStart w:id="39" w:name="__Fieldmark__19_3618197367"/>
            <w:bookmarkEnd w:id="3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20_3618197367"/>
            <w:bookmarkStart w:id="41" w:name="__Fieldmark__20_3618197367"/>
            <w:bookmarkEnd w:id="4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FUNKCIONALNA ZNANJA – Delo z računalnikom: (označite)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669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ob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21_3618197367"/>
            <w:bookmarkStart w:id="43" w:name="__Fieldmark__21_3618197367"/>
            <w:bookmarkEnd w:id="4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22_3618197367"/>
            <w:bookmarkStart w:id="45" w:name="__Fieldmark__22_3618197367"/>
            <w:bookmarkEnd w:id="4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23_3618197367"/>
            <w:bookmarkStart w:id="47" w:name="__Fieldmark__23_3618197367"/>
            <w:bookmarkEnd w:id="4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24_3618197367"/>
            <w:bookmarkStart w:id="49" w:name="__Fieldmark__24_3618197367"/>
            <w:bookmarkEnd w:id="4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25_3618197367"/>
            <w:bookmarkStart w:id="51" w:name="__Fieldmark__25_3618197367"/>
            <w:bookmarkEnd w:id="5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26_3618197367"/>
            <w:bookmarkStart w:id="53" w:name="__Fieldmark__26_3618197367"/>
            <w:bookmarkEnd w:id="5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27_3618197367"/>
            <w:bookmarkStart w:id="55" w:name="__Fieldmark__27_3618197367"/>
            <w:bookmarkEnd w:id="5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28_3618197367"/>
            <w:bookmarkStart w:id="57" w:name="__Fieldmark__28_3618197367"/>
            <w:bookmarkEnd w:id="5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29_3618197367"/>
            <w:bookmarkStart w:id="59" w:name="__Fieldmark__29_3618197367"/>
            <w:bookmarkEnd w:id="5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0" w:name="__Fieldmark__30_3618197367"/>
            <w:bookmarkStart w:id="61" w:name="__Fieldmark__30_3618197367"/>
            <w:bookmarkEnd w:id="6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2" w:name="__Fieldmark__31_3618197367"/>
            <w:bookmarkStart w:id="63" w:name="__Fieldmark__31_3618197367"/>
            <w:bookmarkEnd w:id="6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4" w:name="__Fieldmark__32_3618197367"/>
            <w:bookmarkStart w:id="65" w:name="__Fieldmark__32_3618197367"/>
            <w:bookmarkEnd w:id="6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66" w:name="_GoBack"/>
            <w:bookmarkEnd w:id="6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7" w:name="__Fieldmark__33_3618197367"/>
            <w:bookmarkStart w:id="68" w:name="__Fieldmark__33_3618197367"/>
            <w:bookmarkEnd w:id="6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9" w:name="__Fieldmark__34_3618197367"/>
            <w:bookmarkStart w:id="70" w:name="__Fieldmark__34_3618197367"/>
            <w:bookmarkEnd w:id="7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35_3618197367"/>
            <w:bookmarkStart w:id="72" w:name="__Fieldmark__35_3618197367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36_3618197367"/>
            <w:bookmarkStart w:id="74" w:name="__Fieldmark__36_3618197367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5" w:name="__Fieldmark__37_3618197367"/>
            <w:bookmarkStart w:id="76" w:name="__Fieldmark__37_3618197367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38_3618197367"/>
            <w:bookmarkStart w:id="78" w:name="__Fieldmark__38_3618197367"/>
            <w:bookmarkEnd w:id="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9" w:name="__Fieldmark__39_3618197367"/>
            <w:bookmarkStart w:id="80" w:name="__Fieldmark__39_3618197367"/>
            <w:bookmarkEnd w:id="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za </w:t>
            </w:r>
            <w:r>
              <w:rPr>
                <w:rFonts w:cs="Arial" w:ascii="Arial" w:hAnsi="Arial"/>
                <w:sz w:val="20"/>
                <w:szCs w:val="20"/>
              </w:rPr>
              <w:t xml:space="preserve">namen tega natečajnega postopka dovoljujem pridobitev podatkov iz uradne evidence o izdanem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pooblastilu za naziv "častnik krovne straže na ladji z bruto tonažo 500 ali več" ali "častnik strojne straže na ladji s pogonskim strojem z močjo 750 kW ali več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1" w:name="__Fieldmark__40_3618197367"/>
            <w:bookmarkStart w:id="82" w:name="__Fieldmark__40_3618197367"/>
            <w:bookmarkEnd w:id="8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Ministrstvu za infrastrukturo, Upravi Republike Slovenije za pomorstvo </w:t>
      </w:r>
      <w:r>
        <w:rPr/>
        <w:t>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9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5-03-13T10:30:00Z</dcterms:modified>
  <cp:revision>6</cp:revision>
  <dc:subject/>
  <dc:title>PRIJAVNI OBRAZEC</dc:title>
</cp:coreProperties>
</file>