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eastAsia="sl-SI"/>
        </w:rPr>
      </w:pPr>
      <w:r>
        <w:rPr>
          <w:rFonts w:cs="Arial" w:ascii="Arial" w:hAnsi="Arial"/>
          <w:b/>
          <w:szCs w:val="20"/>
          <w:lang w:eastAsia="sl-SI"/>
        </w:rPr>
        <w:t>»Prijava za DM 233 – višji svetovalec v Sektorju za pomorske listine in splošne zadeve, JN 100-44/2020«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l-SI"/>
        </w:rPr>
      </w:pPr>
      <w:r>
        <w:rPr>
          <w:rFonts w:cs="Arial" w:ascii="Arial" w:hAnsi="Arial"/>
          <w:b/>
          <w:sz w:val="18"/>
          <w:szCs w:val="18"/>
          <w:lang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bivališče (ulica, številka, poštna št. in kra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bivališče (ulica, številka, poštna št. in kra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bivališ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i strokovni naziv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ustrezno 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visokošolska strokovna izobrazba (prejšnja ali 1. bolonjska stopnja) ali visokošolska univerzitetna (1. bolonjska stopnja), prejšnja specializacija po višješolskih programih – 6/2 (7 S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0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(po Uredbi) izobrazbe ( 6/2 SOK) ali več  (let/mesecev/dn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bkrož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DROBNA NAVEDBA PRIDOBLJENE IZOBRAZB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iv zavoda: šola, fakulteta…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tum zaključk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>(P</w:t>
      </w:r>
      <w:r>
        <w:rPr/>
        <w:t>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275"/>
        <w:gridCol w:w="2127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KRONOLOŠKI OPIS DOSEDANJIH ZAPOSLITEV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simo navedite morebitne prejšnje zaposlitve (opravljanje del) v kronološkem vrstnem redu od trenutne (zadnje) do prve in navedite za vrsto zaposlitve oz. opravljanje dela (redna zaposlitev NDČ;DČ), študentsko delo, pogodbeno delo, volonterstvo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htevana raven. izobr. za delo, ki ste ga opravljali*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dobje zaposlitve/opravljanja dela</w:t>
              <w:br/>
              <w:t>od  (leto/ mesec/dan)   do (leto/ mesec/dan)   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kupno trajanje zaposlitve  leto/ mesec/dan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rsta zaposlitve oz. opravljanja d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ELO Z RAČUNALNIKOM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in C2: Usposobljeni uporabnik)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FF99" w:val="clear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usposabljanja in dovoljenja, ki izkazujejo usposobljenost oz. izpolnjevanje pogojev  za zasedbo delovnega mesta (označite in po potrebi dopolnite)</w:t>
      </w: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5529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355203786"/>
            <w:bookmarkStart w:id="1" w:name="__Fieldmark__0_2355203786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355203786"/>
            <w:bookmarkStart w:id="3" w:name="__Fieldmark__1_2355203786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355203786"/>
            <w:bookmarkStart w:id="5" w:name="__Fieldmark__2_2355203786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355203786"/>
            <w:bookmarkStart w:id="7" w:name="__Fieldmark__3_2355203786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355203786"/>
            <w:bookmarkStart w:id="9" w:name="__Fieldmark__4_2355203786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355203786"/>
            <w:bookmarkStart w:id="11" w:name="__Fieldmark__5_2355203786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355203786"/>
            <w:bookmarkStart w:id="13" w:name="__Fieldmark__6_2355203786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355203786"/>
            <w:bookmarkStart w:id="15" w:name="__Fieldmark__7_2355203786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355203786"/>
            <w:bookmarkStart w:id="17" w:name="__Fieldmark__8_2355203786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suppressAutoHyphens w:val="true"/>
        <w:jc w:val="both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064"/>
        <w:gridCol w:w="6722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Spodaj podpisani/-a___________________________________________(ime in priimek), v zvezi s prijavo na javni natečaj za zasedbo p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rostega uradniškega delovnega mesta VIŠJI SVETOVALEC  v </w:t>
      </w:r>
      <w:r>
        <w:rPr>
          <w:rFonts w:eastAsia="Times New Roman" w:cs="Arial" w:ascii="Arial" w:hAnsi="Arial"/>
          <w:b/>
          <w:iCs/>
          <w:sz w:val="20"/>
          <w:szCs w:val="20"/>
        </w:rPr>
        <w:t>Sektorju za pomorske listine in splošne zadeve na Ministrstvu za infrastrukturo, Upravi RS za pomorstvo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(šifra DM 233), za nedoločen čas,  </w:t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nanja uradnega jez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znanja angleškega jez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oglašam, da Ministrstvo za infrastrukturo, Uprava RS za pomorstvo</w:t>
      </w:r>
      <w:r>
        <w:rPr/>
        <w:t xml:space="preserve"> podatke, ki sem jih navedel/a v zvezi s prijavo na javni natečaj, obdeluje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ime in priimek in 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SOGLASJE ZA PRIDOBITEV PODATKOV IZ URADNIH EVIDENC</w:t>
      </w:r>
    </w:p>
    <w:p>
      <w:pPr>
        <w:pStyle w:val="Normal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o verodostojnosti dokazila o izobrazbi;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o državljanstvu Republike Slovenije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da nisem bil/a pravnomočno obsojen/a zaradi naklepnega kaznivega dejanja, ki se preganja po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ar-SA"/>
        </w:rPr>
        <w:t>uradni dolžnost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da nisem bil/a obsojen/a na nepogojno kazen zapora v trajanju več kot šest mesecev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da zoper mene ni vložena pravnomočna obtožnica zaradi naklepnega kaznivega dejanja, ki se preganja po uradni dolžnost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ime in priimek in 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2:00Z</dcterms:created>
  <dc:creator>Kristinao</dc:creator>
  <dc:description/>
  <cp:keywords/>
  <dc:language>en-US</dc:language>
  <cp:lastModifiedBy>Lorna Prelaz</cp:lastModifiedBy>
  <cp:lastPrinted>2015-06-03T13:48:00Z</cp:lastPrinted>
  <dcterms:modified xsi:type="dcterms:W3CDTF">2021-01-05T10:58:00Z</dcterms:modified>
  <cp:revision>7</cp:revision>
  <dc:subject/>
  <dc:title>PRIJAVNI OBRAZEC</dc:title>
</cp:coreProperties>
</file>