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za prosto delovno mesto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ŠJI SVETOVALEC V SEKTORJU KAPITANIJA, ODDELEK ZA RAZVOJ IN EU PROJEK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šifra DM 28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1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74"/>
      </w:tblGrid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najvišja pridobljen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ž fakultet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strokovne izobrazb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 (obkroži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 6/2  (prejšnja specializacija po višješolskem </w:t>
              <w:br/>
              <w:t xml:space="preserve">      programu, prejšnji visokošolski strokovni program, 1. </w:t>
              <w:br/>
              <w:t xml:space="preserve">     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 7 (prejšnja specializacija po visokošolskem </w:t>
              <w:br/>
              <w:t xml:space="preserve">       strokovnem programu, prejšnji univerzitetni program, </w:t>
              <w:br/>
              <w:t xml:space="preserve">       2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 8/1  (prejšnja specializacija po univerzitetnem   </w:t>
              <w:br/>
              <w:t xml:space="preserve">      programu, prejšnji magisterij znanos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 8/2  (doktorat znanosti, 3 bolonjska stopnja)</w:t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jski študi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znač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diplom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iplome (listine):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2274"/>
      </w:tblGrid>
      <w:tr>
        <w:trPr>
          <w:trHeight w:val="32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 – prejšnja izobraz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iv pridobljene izobraz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6/2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0_2101772989"/>
            <w:bookmarkStart w:id="1" w:name="__Fieldmark__0_2101772989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_2101772989"/>
            <w:bookmarkStart w:id="3" w:name="__Fieldmark__1_2101772989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2_2101772989"/>
            <w:bookmarkStart w:id="5" w:name="__Fieldmark__2_2101772989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3_2101772989"/>
            <w:bookmarkStart w:id="7" w:name="__Fieldmark__3_2101772989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4_2101772989"/>
            <w:bookmarkStart w:id="9" w:name="__Fieldmark__4_2101772989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5_2101772989"/>
            <w:bookmarkStart w:id="11" w:name="__Fieldmark__5_2101772989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6_2101772989"/>
            <w:bookmarkStart w:id="13" w:name="__Fieldmark__6_2101772989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7_2101772989"/>
            <w:bookmarkStart w:id="15" w:name="__Fieldmark__7_2101772989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oz.  visokošolski univerzitetni izobrazbi (prva bolonjska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6" w:name="_GoBack"/>
            <w:bookmarkEnd w:id="1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7" w:name="__Fieldmark__8_2101772989"/>
            <w:bookmarkStart w:id="18" w:name="__Fieldmark__8_2101772989"/>
            <w:bookmarkEnd w:id="18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19" w:name="__Fieldmark__9_2101772989"/>
            <w:bookmarkStart w:id="20" w:name="__Fieldmark__9_2101772989"/>
            <w:bookmarkEnd w:id="20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2101772989"/>
            <w:bookmarkStart w:id="22" w:name="__Fieldmark__10_2101772989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2101772989"/>
            <w:bookmarkStart w:id="24" w:name="__Fieldmark__11_2101772989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2101772989"/>
            <w:bookmarkStart w:id="26" w:name="__Fieldmark__12_2101772989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13_2101772989"/>
            <w:bookmarkStart w:id="28" w:name="__Fieldmark__13_2101772989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2101772989"/>
            <w:bookmarkStart w:id="30" w:name="__Fieldmark__14_2101772989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6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4-10-07T08:26:00Z</dcterms:modified>
  <cp:revision>2</cp:revision>
  <dc:subject/>
  <dc:title>PRIJAVNI OBRAZEC</dc:title>
</cp:coreProperties>
</file>