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IDOBITEV POTRDILA IZ KAZENSKE EVIDENCE ZA FIZIČNO OSEB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aziv pooblastitelja) pooblaščam Ministrstvo za izobraževanje, znanost in šport, Masarykova cesta 16, 1000 Ljubljana, da za potrebe preverjanja izpolnjevanja pogojev v postopku oddaje javnega naročila z oznako _____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kazenski evidenci RS pridobi potrdilo iz predmetne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osebni podatki so nasledn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 ROJSTV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/ZAČASNEGA BIVALIŠČA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na številka in pošta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PREJŠNJE OSEBNO IME SE JE GLASILO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70" w:leader="none"/>
        <w:tab w:val="center" w:pos="4536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 xml:space="preserve">Stran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d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18"/>
        <w:szCs w:val="18"/>
      </w:rPr>
      <w:t>Obrazec ''Pooblastilo za pridobitev potrdila iz kazenske evidence za fizično osebo'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3:00Z</dcterms:created>
  <dc:creator/>
  <dc:description/>
  <cp:keywords/>
  <dc:language>en-US</dc:language>
  <cp:lastModifiedBy/>
  <dcterms:modified xsi:type="dcterms:W3CDTF">2021-04-23T13:33:00Z</dcterms:modified>
  <cp:revision>1</cp:revision>
  <dc:subject/>
  <dc:title/>
</cp:coreProperties>
</file>