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14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6370</wp:posOffset>
                </wp:positionV>
                <wp:extent cx="8572500" cy="5715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715000"/>
                          <a:chOff x="0" y="0"/>
                          <a:chExt cx="85726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492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5080" y="340200"/>
                            <a:ext cx="193932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I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2978280"/>
                            <a:ext cx="19393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INŠPEKCIJA ZA KEMIKALIJ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92240"/>
                            <a:ext cx="2514600" cy="1028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258520" y="84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14828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Projektne skup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1pt;width:675pt;height:450pt" coordorigin="181,262" coordsize="13500,9000">
                <v:rect id="shape_0" stroked="t" o:allowincell="f" style="position:absolute;left:181;top:262;width:13499;height:8999;mso-wrap-style:none;v-text-anchor:middle;mso-position-horizontal:left">
                  <v:fill o:detectmouseclick="t" on="false"/>
                  <v:stroke color="white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897;top:1966;width:0;height:0;rotation:90;mso-position-horizontal:left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9" fillcolor="#ff6600" stroked="t" o:allowincell="f" style="position:absolute;left:5370;top:798;width:3053;height:1138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IREKTOR</w:t>
                        </w:r>
                      </w:p>
                    </w:txbxContent>
                  </v:textbox>
                  <v:fill o:detectmouseclick="t" type="solid" color2="#0099ff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30" fillcolor="#ff9900" stroked="t" o:allowincell="f" style="position:absolute;left:5370;top:4952;width:3053;height:1259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INŠPEKCIJA ZA KEMIKALIJE</w:t>
                        </w:r>
                      </w:p>
                    </w:txbxContent>
                  </v:textbox>
                  <v:fill o:detectmouseclick="t" type="solid" color2="#0066ff"/>
                  <v:stroke color="#4b595b" weight="28440" joinstyle="miter" endcap="flat"/>
                  <v:shadow on="t" obscured="f" color="gray"/>
                  <w10:wrap type="none"/>
                </v:roundrect>
                <v:oval id="shape_0" fillcolor="#ff9900" stroked="t" o:allowincell="f" style="position:absolute;left:8101;top:1982;width:3959;height:1619;mso-wrap-style:none;v-text-anchor:middle;mso-position-horizontal:left">
                  <v:fill o:detectmouseclick="t" type="solid" color2="#0066ff"/>
                  <v:stroke color="gray" weight="38160" dashstyle="dash" joinstyle="miter" endcap="flat"/>
                  <w10:wrap type="none"/>
                </v:oval>
                <v:shape id="shape_0" ID="_s1045" stroked="t" o:allowincell="f" style="position:absolute;left:8462;top:1592;width:0;height:0;rotation:90;mso-position-horizontal:left" type="_x0000_t33">
                  <v:stroke color="#4b595b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9181;top:2597;width:197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Projektne skupine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mpoljan</dc:creator>
  <dc:description/>
  <dc:language>en-US</dc:language>
  <cp:lastModifiedBy>azupanc</cp:lastModifiedBy>
  <dcterms:modified xsi:type="dcterms:W3CDTF">2018-11-16T13:10:00Z</dcterms:modified>
  <cp:revision>2</cp:revision>
  <dc:subject/>
  <dc:title/>
</cp:coreProperties>
</file>