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ktivne snovi odobrene v letu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0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164"/>
        <w:gridCol w:w="1400"/>
        <w:gridCol w:w="1092"/>
        <w:gridCol w:w="1445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aktivne snov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odobritve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cetamipri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35410-20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sl-SI"/>
              </w:rPr>
              <w:t>1.2.202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ifenohr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54-484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9515-40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sl-SI"/>
              </w:rPr>
              <w:t>1.2.20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166"/>
        <w:gridCol w:w="1347"/>
        <w:gridCol w:w="1094"/>
        <w:gridCol w:w="1447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aktivne snov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 odobritve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4"/>
            </w:tblGrid>
            <w:tr>
              <w:trPr/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  <w:t>Cipermetrin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57-842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2315-07-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0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odobrene</w:t>
      </w:r>
      <w:r>
        <w:rPr/>
        <w:t xml:space="preserve"> aktivne sno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48"/>
        <w:gridCol w:w="1245"/>
        <w:gridCol w:w="691"/>
        <w:gridCol w:w="1162"/>
        <w:gridCol w:w="1331"/>
        <w:gridCol w:w="190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aktivne snov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odločitv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eljavnosti odločit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brisa priglašenih biocidnih proizvodov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arbendazi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34-232-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0605-21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5.11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rebrov natrijev vodikov cirkonijev fosf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22-570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65647-11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, 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7.11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20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brov zeol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n.a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30328-18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, 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7.11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20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rebrov bakrov zeol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n.a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30328-19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, 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8.11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5:00Z</dcterms:created>
  <dc:creator>scerne</dc:creator>
  <dc:description/>
  <dc:language>en-US</dc:language>
  <cp:lastModifiedBy>zbucalic</cp:lastModifiedBy>
  <cp:lastPrinted>2019-12-10T12:55:00Z</cp:lastPrinted>
  <dcterms:modified xsi:type="dcterms:W3CDTF">2019-12-11T09:05:00Z</dcterms:modified>
  <cp:revision>2</cp:revision>
  <dc:subject/>
  <dc:title/>
</cp:coreProperties>
</file>