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6665" cy="55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tevilk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  <w:t>110-12/2022/2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  23. 11.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Številka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sl-SI"/>
                        </w:rPr>
                        <w:t>110-12/2022/26</w:t>
                      </w:r>
                    </w:p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  23. 11.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EVA: OBVESTILO </w:t>
      </w:r>
    </w:p>
    <w:p>
      <w:pPr>
        <w:pStyle w:val="Normal"/>
        <w:tabs>
          <w:tab w:val="clear" w:pos="709"/>
          <w:tab w:val="left" w:pos="1995" w:leader="none"/>
          <w:tab w:val="center" w:pos="4320" w:leader="none"/>
          <w:tab w:val="right" w:pos="864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bveščamo, da je bil za zasedbo prostega delovnega mesta Svetovalec – pripravnik v Sektorju za sevalno varnost in materiale, Oddelku za sevalno varnost (ŠIFRA DM: 81) za določen čas, za čas opravljanja pripravništva v trajanju 10 mesecev, ki je bilo dne 7. 10. 2022 objavljeno na osrednjem spletnem mestu državne uprave GOV.SI in Zavodu RS za zaposlovanje, izbran kandida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14980" cy="108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134"/>
                              <w:gridCol w:w="3121"/>
                              <w:gridCol w:w="42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5.2pt;mso-wrap-distance-left:7.05pt;mso-wrap-distance-right:0pt;mso-wrap-distance-top:0pt;mso-wrap-distance-bottom:0pt;margin-top:0.05pt;mso-position-vertical-relative:text;margin-left:2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134"/>
                        <w:gridCol w:w="3121"/>
                        <w:gridCol w:w="42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9:00Z</dcterms:created>
  <dc:creator>Marija Zaviršek Gortnar</dc:creator>
  <dc:description/>
  <dc:language>en-US</dc:language>
  <cp:lastModifiedBy>Klavdija.Globokar</cp:lastModifiedBy>
  <cp:lastPrinted>2021-07-09T09:04:00Z</cp:lastPrinted>
  <dcterms:modified xsi:type="dcterms:W3CDTF">2022-11-23T12:29:00Z</dcterms:modified>
  <cp:revision>2</cp:revision>
  <dc:subject/>
  <dc:title/>
</cp:coreProperties>
</file>