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/OBRAZEC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>VIŠJI SVETOVALEC v Sektorju za sevalno varnost in materiale, v Oddelku za sevalno varnost (ŠIFRA DM: 41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 *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OBRAZEC POŠLJITE V WORDOVI OBLIKI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131289903"/>
            <w:bookmarkStart w:id="1" w:name="__Fieldmark__17_13128990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131289903"/>
            <w:bookmarkStart w:id="3" w:name="__Fieldmark__18_13128990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131289903"/>
            <w:bookmarkStart w:id="5" w:name="__Fieldmark__19_13128990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131289903"/>
            <w:bookmarkStart w:id="7" w:name="__Fieldmark__20_13128990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131289903"/>
            <w:bookmarkStart w:id="9" w:name="__Fieldmark__21_13128990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131289903"/>
            <w:bookmarkStart w:id="11" w:name="__Fieldmark__22_13128990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131289903"/>
            <w:bookmarkStart w:id="13" w:name="__Fieldmark__23_13128990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131289903"/>
            <w:bookmarkStart w:id="15" w:name="__Fieldmark__24_13128990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131289903"/>
            <w:bookmarkStart w:id="17" w:name="__Fieldmark__25_13128990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131289903"/>
            <w:bookmarkStart w:id="19" w:name="__Fieldmark__26_13128990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131289903"/>
            <w:bookmarkStart w:id="21" w:name="__Fieldmark__27_13128990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131289903"/>
            <w:bookmarkStart w:id="23" w:name="__Fieldmark__28_13128990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131289903"/>
            <w:bookmarkStart w:id="25" w:name="__Fieldmark__29_13128990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131289903"/>
            <w:bookmarkStart w:id="27" w:name="__Fieldmark__30_13128990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131289903"/>
            <w:bookmarkStart w:id="29" w:name="__Fieldmark__31_13128990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131289903"/>
            <w:bookmarkStart w:id="31" w:name="__Fieldmark__32_13128990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131289903"/>
            <w:bookmarkStart w:id="33" w:name="__Fieldmark__33_13128990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131289903"/>
            <w:bookmarkStart w:id="35" w:name="__Fieldmark__34_13128990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131289903"/>
            <w:bookmarkStart w:id="37" w:name="__Fieldmark__35_13128990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131289903"/>
            <w:bookmarkStart w:id="39" w:name="__Fieldmark__36_13128990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131289903"/>
            <w:bookmarkStart w:id="41" w:name="__Fieldmark__37_13128990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131289903"/>
            <w:bookmarkStart w:id="43" w:name="__Fieldmark__38_13128990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131289903"/>
            <w:bookmarkStart w:id="45" w:name="__Fieldmark__39_13128990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131289903"/>
            <w:bookmarkStart w:id="47" w:name="__Fieldmark__40_13128990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 **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Podpisano izjavo pošljite v pdf obli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5:00Z</dcterms:created>
  <dc:creator>Marija Zaviršek Gortnar</dc:creator>
  <dc:description/>
  <dc:language>en-US</dc:language>
  <cp:lastModifiedBy>Klavdija.Globokar</cp:lastModifiedBy>
  <cp:lastPrinted>2020-07-16T14:11:00Z</cp:lastPrinted>
  <dcterms:modified xsi:type="dcterms:W3CDTF">2022-01-17T15:45:00Z</dcterms:modified>
  <cp:revision>2</cp:revision>
  <dc:subject/>
  <dc:title/>
</cp:coreProperties>
</file>