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/OBRAZEC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 xml:space="preserve">SVETOVALEC v Sektorju za sevalno varnost in materiale, Oddelku za monitoring (ŠIFRA DM: 6005), </w:t>
      </w:r>
      <w:r>
        <w:rPr>
          <w:rFonts w:cs="Arial" w:ascii="Arial" w:hAnsi="Arial"/>
          <w:sz w:val="20"/>
          <w:szCs w:val="20"/>
        </w:rPr>
        <w:t>projektna zaposlitev na nalogah projekta INSC – podpora ganskemu UO za jedrsko varnost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1864352619"/>
            <w:bookmarkStart w:id="1" w:name="__Fieldmark__17_186435261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1864352619"/>
            <w:bookmarkStart w:id="3" w:name="__Fieldmark__18_186435261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1864352619"/>
            <w:bookmarkStart w:id="5" w:name="__Fieldmark__19_186435261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1864352619"/>
            <w:bookmarkStart w:id="7" w:name="__Fieldmark__20_186435261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1864352619"/>
            <w:bookmarkStart w:id="9" w:name="__Fieldmark__21_186435261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1864352619"/>
            <w:bookmarkStart w:id="11" w:name="__Fieldmark__22_186435261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1864352619"/>
            <w:bookmarkStart w:id="13" w:name="__Fieldmark__23_186435261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1864352619"/>
            <w:bookmarkStart w:id="15" w:name="__Fieldmark__24_186435261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1864352619"/>
            <w:bookmarkStart w:id="17" w:name="__Fieldmark__25_186435261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1864352619"/>
            <w:bookmarkStart w:id="19" w:name="__Fieldmark__26_186435261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1864352619"/>
            <w:bookmarkStart w:id="21" w:name="__Fieldmark__27_186435261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1864352619"/>
            <w:bookmarkStart w:id="23" w:name="__Fieldmark__28_186435261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1864352619"/>
            <w:bookmarkStart w:id="25" w:name="__Fieldmark__29_186435261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1864352619"/>
            <w:bookmarkStart w:id="27" w:name="__Fieldmark__30_186435261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1864352619"/>
            <w:bookmarkStart w:id="29" w:name="__Fieldmark__31_186435261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1864352619"/>
            <w:bookmarkStart w:id="31" w:name="__Fieldmark__32_186435261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1864352619"/>
            <w:bookmarkStart w:id="33" w:name="__Fieldmark__33_186435261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1864352619"/>
            <w:bookmarkStart w:id="35" w:name="__Fieldmark__34_186435261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1864352619"/>
            <w:bookmarkStart w:id="37" w:name="__Fieldmark__35_186435261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1864352619"/>
            <w:bookmarkStart w:id="39" w:name="__Fieldmark__36_186435261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1864352619"/>
            <w:bookmarkStart w:id="41" w:name="__Fieldmark__37_186435261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1864352619"/>
            <w:bookmarkStart w:id="43" w:name="__Fieldmark__38_186435261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1864352619"/>
            <w:bookmarkStart w:id="45" w:name="__Fieldmark__39_186435261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1864352619"/>
            <w:bookmarkStart w:id="47" w:name="__Fieldmark__40_186435261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9:00Z</dcterms:created>
  <dc:creator>Marija Zaviršek Gortnar</dc:creator>
  <dc:description/>
  <dc:language>en-US</dc:language>
  <cp:lastModifiedBy>Klavdija.Globokar</cp:lastModifiedBy>
  <cp:lastPrinted>2020-07-16T14:11:00Z</cp:lastPrinted>
  <dcterms:modified xsi:type="dcterms:W3CDTF">2022-03-03T13:39:00Z</dcterms:modified>
  <cp:revision>2</cp:revision>
  <dc:subject/>
  <dc:title/>
</cp:coreProperties>
</file>