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6665" cy="55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tevilk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sl-SI"/>
                              </w:rPr>
                              <w:t>110-8/2021/9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  28. 9.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3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Številka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eastAsia="sl-SI"/>
                        </w:rPr>
                        <w:t>110-8/2021/9</w:t>
                      </w:r>
                    </w:p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  28. 9.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EVA: OBVESTILO </w:t>
      </w:r>
    </w:p>
    <w:p>
      <w:pPr>
        <w:pStyle w:val="Normal"/>
        <w:tabs>
          <w:tab w:val="clear" w:pos="709"/>
          <w:tab w:val="left" w:pos="1995" w:leader="none"/>
          <w:tab w:val="center" w:pos="4320" w:leader="none"/>
          <w:tab w:val="right" w:pos="864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sz w:val="20"/>
          <w:szCs w:val="20"/>
          <w:lang w:eastAsia="en-US"/>
        </w:rPr>
        <w:t>Obveščamo, da je bil za zasedbo prostega delovnega mesta VIŠJI SVETOVALEC v Sektorju za sevalno varnost in materiale v Oddelku za monitoring (ŠIFRA DM: 6006) - projektna zaposlitev za določen čas šestih mesecev, s polnim delovnim časom, na nalogah projekta INSC – podpora iranskemu UO za jedrsko varnost – IRAN 2, ki je bilo dne 15. 9. 2021 objavljeno na osrednjem spletnem mestu državne uprave GOV.SI in Zavodu RS za zaposlovanje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, izbran kandida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14980" cy="192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1134"/>
                              <w:gridCol w:w="3121"/>
                              <w:gridCol w:w="423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5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or SIR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K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51.2pt;mso-wrap-distance-left:7.05pt;mso-wrap-distance-right:0pt;mso-wrap-distance-top:0pt;mso-wrap-distance-bottom:0pt;margin-top:0.05pt;mso-position-vertical-relative:text;margin-left:2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1134"/>
                        <w:gridCol w:w="3121"/>
                        <w:gridCol w:w="423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5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or SIR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KT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false"/>
      <w:spacing w:before="0" w:after="210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1:00Z</dcterms:created>
  <dc:creator>Marija Zaviršek Gortnar</dc:creator>
  <dc:description/>
  <cp:keywords/>
  <dc:language>en-US</dc:language>
  <cp:lastModifiedBy>Anja Grabner</cp:lastModifiedBy>
  <cp:lastPrinted>2021-05-14T11:43:00Z</cp:lastPrinted>
  <dcterms:modified xsi:type="dcterms:W3CDTF">2021-10-04T07:51:00Z</dcterms:modified>
  <cp:revision>2</cp:revision>
  <dc:subject/>
  <dc:title> </dc:title>
</cp:coreProperties>
</file>